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LI/364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Świętochłowicach </w:t>
      </w:r>
    </w:p>
    <w:p>
      <w:pPr>
        <w:pStyle w:val="Normal"/>
        <w:jc w:val="center"/>
        <w:rPr/>
      </w:pPr>
      <w:r>
        <w:rPr>
          <w:b/>
        </w:rPr>
        <w:t>z dnia 28 kwiet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zmiany Uchwały Nr XXXIX/241/2001 Rady Miejskiej w Świętochłowicach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 xml:space="preserve">z dnia 7 lutego 2001r. w sprawie utworzenia Zespołu Szkół Gimnazjalnych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i Pracy Pozaszkolnej w Świętochłowic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</w:t>
      </w:r>
      <w:r>
        <w:rPr/>
        <w:t xml:space="preserve">Na podstawie art. 12 pkt 11 ustawy z dnia 5 czerwca 1998r. o samorządzie powiatowym (Dz.U. z 2001r. Nr 142, poz. 1592 z późniejszymi zmianami) oraz art. 58 ust. 1 ustawy z dnia 7 września 1991r. o systemie oświaty (Dz.U.z 2004r. Nr 256, poz. 2572 z późniejszymi zmianam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w Świętochłowic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W Uchwale Nr XXXIX/241/2001 Rady Miejskiej w Świętochłowicach z dnia 7 lutego 2001r. w sprawie utworzenia Zespołu Szkół Gimnazjalnych i Pracy Pozaszkolnej w Świętochłowicach, dokonuje się następujących zmian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Dotychczasowy § 1 otrzymuje brzmieni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§ 1. Z dniem 01 września 2010r. zmienia się nazwę Zespołu Szkół Gimnazjalnych i Pracy Pozaszkolnej w Świętochłowicach przy ul. dr A.Bukowego 23 na nazwę : Zespół Szkół i Pracy </w:t>
      </w:r>
    </w:p>
    <w:p>
      <w:pPr>
        <w:pStyle w:val="Normal"/>
        <w:rPr/>
      </w:pPr>
      <w:r>
        <w:rPr/>
        <w:t>Pozaszkolnej z siedzibą w Świętochłowicach przy ul. dr A.Bukowego 23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Dotychczasowy § 2 otrzymuje brzmien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§ 2. W skład zespołu wchodzą 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1. Gimnazjum Nr 3 w Świętochłowicach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2. Gimnazjum dla Dorosłych w Świętochłowicach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3. Liceum Ogólnokształcące dla Dorosłych w Świętochłowicach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4. Ognisko Pracy Pozaszkolnej w Świętochłowicach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Prezydent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 z mocą obowiązującą od dnia 01 września 2010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W związku z utworzeniem od 1 września br. przy dotychczasowym Zespole Szkół Gimnazjalnych i Pracy Pozaszkolnej w Świętochłowicach nowej szkoły – Liceum Ogólnokształcącego dla Dorosłych </w:t>
      </w:r>
    </w:p>
    <w:p>
      <w:pPr>
        <w:pStyle w:val="Normal"/>
        <w:rPr/>
      </w:pPr>
      <w:r>
        <w:rPr/>
        <w:t xml:space="preserve">w Świętochłowicach, znacznie zwiększono ofertę i możliwości kształcenia w tej placówce. </w:t>
      </w:r>
    </w:p>
    <w:p>
      <w:pPr>
        <w:pStyle w:val="Normal"/>
        <w:rPr/>
      </w:pPr>
      <w:r>
        <w:rPr/>
        <w:t xml:space="preserve">Naukę na różnych poziomach będzie mogła pobierać zarówno młodzież, jak i dorośli, którzy ukończyli </w:t>
      </w:r>
    </w:p>
    <w:p>
      <w:pPr>
        <w:pStyle w:val="Normal"/>
        <w:rPr/>
      </w:pPr>
      <w:r>
        <w:rPr/>
        <w:t>jedynie gimnazjum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Na wspólny wniosek Dyrektora i Rady Pedagogicznej szkoły proponuje się zmianę jej nazwy w brzmieniu określonym w niniejszej uchwal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58:00Z</dcterms:created>
  <dc:creator>preinstalacja</dc:creator>
  <dc:description/>
  <cp:keywords/>
  <dc:language>en-US</dc:language>
  <cp:lastModifiedBy>preinstalacja</cp:lastModifiedBy>
  <dcterms:modified xsi:type="dcterms:W3CDTF">2010-05-07T08:02:00Z</dcterms:modified>
  <cp:revision>2</cp:revision>
  <dc:subject/>
  <dc:title/>
</cp:coreProperties>
</file>