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0"/>
          <w:szCs w:val="24"/>
        </w:rPr>
        <w:t>Uchwała Nr LI/366/10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 dnia 28 kwietnia 2010 r.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w sprawie rozpatrzenia skargi na  Dyrektora Gimnazjum nr 5  w Świętochłowicach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4"/>
        </w:rPr>
        <w:t>Rada Miejska w Świętochłowicac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Uznaje za bezzasadną skargę Pani Janiny Ligus na Dyrektora Gimnazjum nr 5 w Świętochłowicach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 w:before="240" w:after="24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§ 2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Wykonanie Uchwały powierza się </w:t>
      </w:r>
      <w:r>
        <w:rPr>
          <w:rFonts w:cs="Arial" w:ascii="Arial" w:hAnsi="Arial"/>
          <w:sz w:val="20"/>
        </w:rPr>
        <w:t xml:space="preserve">Przewodniczącemu Rady Miejskiej w Świętochłowicach. 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 w:before="240" w:after="24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chwała wchodzi w życie z dniem podjęcia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uznaje skargę Pani Janiny Ligus na Dyrektora Gimnazjum Nr 5 w Świętochłowicach</w:t>
        <w:br/>
        <w:t>mgr Halinę Przewodnik za bezzasadną. Pani Dyrektor wywiązała się z obowiązków na niej spoczywających i wysłała pismem poleconym w dniu 04.01.2010 r. odpowiedź na pismo Pani Ligus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w imieniu Komisji Rewizyjnej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bigniew Nowa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rFonts w:cs="Arial" w:ascii="Arial" w:hAnsi="Arial"/>
          <w:sz w:val="20"/>
        </w:rPr>
        <w:t xml:space="preserve">W dniu 30 listopada 2009 r. Pani Janina Ligus wystosowała pismo do Dyrektora Gimnazjum nr 5 w Świętochłowicach z prośbą o wystawienie zaświadczenia o zatrudnieniu na stanowisku pedagoga w Szkole Podstawowej nr 7 w Świętochłowicach w okresie od 1.09.1994 r. do 1.08.2000 r. </w:t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ziennika poczty przychodzącej Gimnazjum nr 5 wynika, że przedmiotowa prośba wpłynęła do szkoły  3 grudnia 2009 r.  </w:t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8 grudnia 2009 r. Dyrektor Gimnazjum nr 5 ( w trakcie rozmowy telefonicznej) zapewniła zainteresowaną o załatwieniu prośby w ustawowym terminie.</w:t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mo zapewnień uzyskanych od dyrektora szkoły,  Pani Janina Ligus w dniu 30 grudnia 2009 r. złożyła skargę w Kuratorium Oświaty w Katowicach</w:t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e zaświadczenie zostało wysłane z Gimnazjum nr 5 do zainteresowanej listem poleconym w dniu 4 stycznia 2010 r., a więc w pierwszym dniu roboczym nowego roku.</w:t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229 pkt 1 kpa, stronie niezadowolonej z treści uchwały przysługuje wniesienie skargi do Wojewody Śląskiego.</w:t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w imieniu Komisji Rewizyjnej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bigniew Nowak</w:t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8:00Z</dcterms:created>
  <dc:creator>preinstalacja</dc:creator>
  <dc:description/>
  <cp:keywords/>
  <dc:language>en-US</dc:language>
  <cp:lastModifiedBy>preinstalacja</cp:lastModifiedBy>
  <cp:lastPrinted>2010-04-29T13:05:00Z</cp:lastPrinted>
  <dcterms:modified xsi:type="dcterms:W3CDTF">2010-04-29T11:06:00Z</dcterms:modified>
  <cp:revision>7</cp:revision>
  <dc:subject/>
  <dc:title/>
</cp:coreProperties>
</file>