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I/367/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kwietnia 2010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rozpatrzenia skargi mieszkańców budynku przy ul. Komandra 6 A i  6 B </w:t>
        <w:br/>
        <w:t xml:space="preserve">w Świętochłowicach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 15 ustawy z dnia 8 marca 1990 r. o samorządzie gminnym (tekst jednolity Dz. U. z 2001 r. Nr 142, poz. 1591 z późniejszymi zmianami), oraz art. 229 pkt 3 i 238 § 1 Kodeksu postępowania administracyjnego (tekst jednolity Dz. U. z 2000 r. Nr 98, poz. 1071 </w:t>
        <w:br/>
        <w:t>z późniejszymi zmianam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Uznaje skargę mieszkańców budynku przy ul. Komandra 6 A – 6 B w Świętochłowicach na Dyrektora  Miejskiego Zarządu Budynków Mieszkalny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 Świętochłowicach – za bezzasadną.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zewodniczącemu Rady Miejskiej w Świętochłowica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edmiocie skargi mieszkańców budynków przy ul. Komandra 6A – 6B w Świętochłowicach, komisja uznaje skargę za bezzasadną. Po przeanalizowaniu dostępnego materiału, opinii prawnej oraz wysłuchaniu stron ( w tym mieszkańców oraz przedstawicieli MZBM-u )  nie dopatrzyła się nieprawidłowości, mało tego w okresie rozpatrywania skargi MZBM wyjaśnił oraz przedstawił mieszkańcom wnioskowane rozliczenia. Jednocześnie strony uzgodniły, iż w przypadku potrzeby dalszych wyjaśnień czy pomocy, strony wspólnie ustalą formę korespondencji, jak i ewentualne spotkania. Wyjaśniono również częściowo różnicę w opłatach za CO w podobnych budynkach, co </w:t>
        <w:br/>
        <w:t xml:space="preserve">w większości wynikało z braku izolacji ścian.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rawa rozliczeń z tytułu dostaw ciepła ma charakter cywilno-prawny i mieszkańcy w razie wątpliwości co do faktycznych kosztów, jakie powinny ich obciążać z w/w tytułu mogą wystąpić na drogę sądową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w imieniu Komisji Rewizyjnej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bigniew Nowa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11:00Z</dcterms:created>
  <dc:creator>preinstalacja</dc:creator>
  <dc:description/>
  <cp:keywords/>
  <dc:language>en-US</dc:language>
  <cp:lastModifiedBy>preinstalacja</cp:lastModifiedBy>
  <cp:lastPrinted>2010-04-29T13:06:00Z</cp:lastPrinted>
  <dcterms:modified xsi:type="dcterms:W3CDTF">2010-04-29T11:20:00Z</dcterms:modified>
  <cp:revision>10</cp:revision>
  <dc:subject/>
  <dc:title/>
</cp:coreProperties>
</file>