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/370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8 kwietnia 2010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 zmiany uchwały nr XIII/91/07 Rady Miejskiej w Świętochłowicach z dnia </w:t>
        <w:br/>
        <w:t xml:space="preserve">10 października 2007 r. w sprawie określenia liczby przedstawicieli Gminy Świętochłowice </w:t>
        <w:br/>
        <w:t xml:space="preserve">w Radzie Społecznej Zespołu Opieki Zdrowotnej oraz powołania Rady Społecznej ZOZ </w:t>
        <w:br/>
        <w:t>w Świętochłowicach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45 ust.5 i ust.8 w związku z art.45 ust.1 pkt.2 lit.  „b” ustawy z dnia 30 sierpnia 1991r. o zakładach opieki zdrowotnej (tekst jednolity Dz. U. z 2007r.Nr 14, poz. 89 z późniejszymi zmianami)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do składu Rady Społecznej Zespołu Opieki Zdrowotnej w Świętochłowicach nowego członka p. Daniela Beger, jako przedstawiciela Rady Miejskiej w Świętochłow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 Prezydentowi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 xml:space="preserve">W dniu 2 lipca 2009 r. w drodze uchwały nr XXXV/278/09 Rady Miejskiej w Świętochłowicach, na skutek pisemnej rezygnacji, odwołano p. Andrzeja Poradę ze składu Rady Społecznej ZO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jąc na względzie uzupełnienie liczby członków w Radzie Społecznej, proponuję powołanie w to miejsce p. Daniela Begera przedkładając Wysokiej Radzie, projekt uchwały w t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4:00Z</dcterms:created>
  <dc:creator>preinstalacja</dc:creator>
  <dc:description/>
  <cp:keywords/>
  <dc:language>en-US</dc:language>
  <cp:lastModifiedBy>preinstalacja</cp:lastModifiedBy>
  <cp:lastPrinted>2010-04-29T13:01:00Z</cp:lastPrinted>
  <dcterms:modified xsi:type="dcterms:W3CDTF">2010-04-29T11:01:00Z</dcterms:modified>
  <cp:revision>5</cp:revision>
  <dc:subject/>
  <dc:title/>
</cp:coreProperties>
</file>