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Uchwała Nr …….…..……/2010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…………. kwiet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przystąpienia do projektu „System Elektronicznej Komunikacji Administracji Publi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ojewództwie Śląskim (SEKAP)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Na podstawie art. 10 ust. 1 i art. 18 ust. 2 pkt 12 ustawy z dnia 8 marca 1990 r. o samorządzie gminnym (tekst jednolity Dz.U. z 2001 r. Nr 142, poz. 1591 z póżn. zm.)</w:t>
      </w:r>
    </w:p>
    <w:p>
      <w:pPr>
        <w:pStyle w:val="Normal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rmal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§ 1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ąpić do projektu „System Elektronicznej Komunikacji Administracji Publicznej w Województwie Śląskim (SEKAP)”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Prezydenta Miasta Świętochłowice do podpisania z Województwem Śląskim reprezentowanym przez Zarząd Województwa umowy w sprawie przystąpienia do projektu „System Elektronicznej Komunikacji Administracji Publicznej  w Województwie Śląskim (SEKAP)”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Arial" w:cs="Arial" w:ascii="Arial" w:hAnsi="Arial"/>
          <w:b/>
          <w:sz w:val="20"/>
          <w:lang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Wykonanie uchwały powierza się Prezydentowi Miasta Świętochłowice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Arial" w:cs="Arial" w:ascii="Arial" w:hAnsi="Arial"/>
          <w:b/>
          <w:sz w:val="20"/>
          <w:lang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 xml:space="preserve">        </w:t>
        <w:tab/>
        <w:t xml:space="preserve">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do projektu uchwały Rady Miej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przystąpienia do projektu „System Elektronicznej Komunikacji Administracji Publiczn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Województwie Śląskim (SEKAP)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AP – System Elektronicznej Komunikacji Administracji Publicznej  to projekt samorządów g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powiatów Województwa Śląskiego. Głównym celem projektu SEKAP jest stworzenie warunków organizacyjnych i technicznych dla świadczenia usług publicznych drogą elektroniczną oraz wzrost efektywności pracy administracji w realizacji tych usług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est to największy tego typu projekt w województwie śląskim . Obecnie „partnerów projektu”, czyli gmin i powiatów, jest już 73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umowy, zawartej na podstawie niniejszej uchwały Rady Miejskiej, staniemy się oficjalnie członkiem projektu SEKAP czyli, jak to określa umowa, „partnerem projektu”. 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ie umowy nie pociąga za sobą konieczności ponoszenia jakichkolwiek kosztów. Oczywiście taka konieczność może zaistnieć w przypadku awarii sprzętu lub jego modernizacji, ale takie wydatki ponoszone są na bieżąco w każdym roku budżetow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informacje zawiera umowa z Zarządem Województwa Śląskiego, której projekt stanowi załącznik do uzasadn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1:00Z</dcterms:created>
  <dc:creator>MG</dc:creator>
  <dc:description/>
  <cp:keywords/>
  <dc:language>en-US</dc:language>
  <cp:lastModifiedBy>preinstalacja</cp:lastModifiedBy>
  <dcterms:modified xsi:type="dcterms:W3CDTF">2010-04-16T06:26:00Z</dcterms:modified>
  <cp:revision>5</cp:revision>
  <dc:subject/>
  <dc:title/>
</cp:coreProperties>
</file>