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I/374/10</w:t>
      </w:r>
    </w:p>
    <w:p>
      <w:pPr>
        <w:pStyle w:val="Heading"/>
        <w:rPr/>
      </w:pPr>
      <w:r>
        <w:rPr/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8.04.2010 r. 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 xml:space="preserve">w sprawie utworzenia obwodów głosowania w szpitalach i zakładach pomocy społecznej dla przeprowadzenia głosowania w wyborach Prezydenta Rzeczypospolitej Polskiej oraz w wyborach uzupełniających do Senatu Rzeczypospolitej Polskiej, wyznaczonych na dzień 20 czerwca 2010 roku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22 ust. 3  i 5 ustawy z dnia 27 września 1990r. o wyborze Prezydenta Rzeczypospolitej Polskiej (tekst jednolity Dz. U. z 2000 r. Nr 47, poz. 544 z późn. zm.) oraz art. 30 ust. 1 i 3 ustawy z dnia 12 kwietnia 2001 r. – Ordynacja wyborcza do Sejmu Rzeczypospolitej Polskiej i do Senatu Rzeczypospolitej Polskiej (tekst jednolity Dz. U. z 2007 r. Nr 190, poz. 1360 z późn. zm), na wniosek Prezydenta Miasta Świętochłowice,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Świętochłowicach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Organstanowiacy"/>
        <w:keepNext w:val="false"/>
        <w:spacing w:before="240" w:after="240"/>
        <w:rPr/>
      </w:pPr>
      <w:r>
        <w:rPr/>
        <w:t>§ 1</w:t>
      </w:r>
    </w:p>
    <w:p>
      <w:pPr>
        <w:pStyle w:val="TextBody"/>
        <w:jc w:val="both"/>
        <w:rPr/>
      </w:pPr>
      <w:r>
        <w:rPr>
          <w:rFonts w:cs="Arial" w:ascii="Arial" w:hAnsi="Arial"/>
        </w:rPr>
        <w:t>Dla przeprowadzenia głosowania w wyborach Prezydenta Rzeczypospolitej Polskiej oraz w wyborach uzupełniających do Senatu Rzeczypospolitej Polskiej, wyznaczonych na dzień 20 czerwca 2010 roku tworzy się następujące obwody głosowania w szpitalach i zakładach pomocy społecznej położonych na terenie miasta Świętochłowi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obwód głosowania nr </w:t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</w:rPr>
        <w:t xml:space="preserve"> obejmujący Miejski Dom Pomocy Społecznej pn. „Złota Jesień”  z  siedzibą Obwodowej Komisji Wyborczej  przy ul. Imieli 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obwód głosowania nr </w:t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</w:rPr>
        <w:t xml:space="preserve"> obejmujący Szpital Powiatowy z siedzibą Obwodowej Komisji </w:t>
        <w:br/>
        <w:t>Wyborczej  przy ul. Chorzowskiej 36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Prezydentowi Miasta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 z dniem podjęci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 27 września 1990r. o wyborze Prezydenta Rzeczypospolitej Polskiej (tekst jednolity Dz. U. z 2000 r. Nr 47, poz. 544 z późn. zm.) - w art. 22 ust. 3, a także ustawa z dnia 12 kwietnia 2001 r. – Ordynacja wyborcza do Sejmu Rzeczypospolitej Polskiej i do Senatu Rzeczypospolitej Polskiej (tekst jednolity Dz. U. z 2007 r. Nr 190, poz. 1360 z późn. zm) – w art. 30 ust. 1, przewidują konieczność utworzenia obwodów głosowania w szpitalach i zakładach pomocy społecznej, jeżeli w dniu wyborów będzie w nich przebywać co najmniej 50 wyborców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Jednocześnie, zgodnie ze wskazanymi powyżej przepisami, gdy liczba wyborców w takich jednostkach byłaby mniejsza niż 50, można utworzyć obwód głosowania po zasięgnięciu opinii kierownika szpitala lub zakładu pomocy społecznej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informacji uzyskanych od dyrektorów: Miejskiego Domu Pomocy Społecznej pn. „Złota Jesień”, Zespołu Opieki Zdrowotnej w Świętochłowicach oraz Domu Pomocy Społecznej dla Dorosłych Niepełnosprawnych Intelektualnie prowadzonych przez Zgromadzenie Sióstr Miłosierdzia Św. Karola Boromeusza wynika, iż konieczność utworzenia dodatkowych obwodów głosowania występuje tylko w przypadku Szpitala Powiatowego w Świętochłowicach oraz Miejskiego Domu Pomocy Społecznej „Złota Jesień”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Zdaniem dyrektorów: ZOZ w Świętochłowicach oraz Domu Pomocy Społecznej dla Dorosłych Niepełnosprawnych Intelektualnie, niecelowe jest tworzenie dodatkowych obwodów glosowania w Zakładzie Opiekuńczo-Leczniczym przy ul. Szpitalnej 2 oraz w DPS przy ul. Kubiny 11 z uwagi na specyfikę i charakter świadczonych przez te jednostki usług oraz stan zdrowia przebywających tam pensjonariuszy – wyborców, a ponadto z uwagi na fakt, iż przewidywana liczba wyborców przebywających w tych placówkach w dniu wyborów będzie mniejsza niż 50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Uwzględniając powyższe, proponuje się zatem utworzenie dodatkowych obwodów głosowania jedynie w Miejskim Domu Pomocy Społecznej pn. „Złota Jesień” oraz w Szpitalu Powiatowy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Organstanowiacy">
    <w:name w:val="organ_stanowiacy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03:00Z</dcterms:created>
  <dc:creator>OP</dc:creator>
  <dc:description/>
  <cp:keywords/>
  <dc:language>en-US</dc:language>
  <cp:lastModifiedBy>preinstalacja</cp:lastModifiedBy>
  <cp:lastPrinted>2010-04-23T12:16:00Z</cp:lastPrinted>
  <dcterms:modified xsi:type="dcterms:W3CDTF">2010-05-05T07:58:00Z</dcterms:modified>
  <cp:revision>10</cp:revision>
  <dc:subject/>
  <dc:title>Uchwała Nr      /       /2005</dc:title>
</cp:coreProperties>
</file>