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 nr LII/378/10</w:t>
      </w:r>
    </w:p>
    <w:p>
      <w:pPr>
        <w:pStyle w:val="Heading2"/>
        <w:ind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Świętochłowicach</w:t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 16.06.2010 r.</w:t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 nie wyrażenia zgody na rozwiązanie umowy o pracę   </w:t>
        <w:br/>
        <w:t xml:space="preserve">z Panem Gerardem Glombikiem - radnym Rady Miejskiej w  Świętochłowicach </w:t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36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25 ust. 2 ustawy z   dnia  8  marca 1990 r. o  samorządzie  gminnym (tekst jednolity Dz. U. z 2001r. Nr 142 poz. 1591 z późniejszymi zmianami)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right="7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Miejska w Świętochłowicach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:</w:t>
      </w:r>
    </w:p>
    <w:p>
      <w:pPr>
        <w:pStyle w:val="Normal"/>
        <w:ind w:right="7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Nie wyraża zgody na</w:t>
      </w:r>
      <w:r>
        <w:rPr>
          <w:rFonts w:cs="Arial" w:ascii="Arial" w:hAnsi="Arial"/>
          <w:sz w:val="20"/>
          <w:szCs w:val="20"/>
        </w:rPr>
        <w:t xml:space="preserve"> rozwiązanie umowy o  pracę z Panem Gerardem Glombikiem - radnym Rady Miejskiej w  Świętochłowicach.</w:t>
      </w:r>
    </w:p>
    <w:p>
      <w:pPr>
        <w:pStyle w:val="Normal"/>
        <w:ind w:right="7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ind w:righ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zasadnienie stanowiska Rady Miejskiej stanowi załącznik do niniejszej uchwały.</w:t>
      </w:r>
    </w:p>
    <w:p>
      <w:pPr>
        <w:pStyle w:val="TextBody"/>
        <w:ind w:righ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72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ind w:right="72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ind w:right="72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 Świętochłowice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ałącznik do uchwały nr LII/378/1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Rady Miejskiej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z dnia 16.06.2010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 stanowiska Rady Miejskiej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W dniu 19 maja 2010 r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dy Miejskiej w Świętochłowicach wpłynął wniosek Prezesa Zarządu Miejskiego Przedsiębiorstwa Gospodarki Mieszkaniowej Spółka z o.o. w Rudzie Śląskiej,</w:t>
        <w:br/>
        <w:t>o wyrażenie zgody na rozwiązanie umowy o pracę ( z zachowaniem dwutygodniowego okresu wypowiedzenia ), zawartej w dniu 7 maja 2009 r., z  Panem Gerardem Glombikiem ( radnym Rady Miejskiej  w Świętochłowicach), pełniącym do dnia 13 maja b.r. funkcję Wiceprezesa Zarządu MPGM Sp. z o.o. w Rudzie Śląski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Jednocześnie wyjaśniono, że w dniu 13 maja b.r. Pan Gerard Glombik został odwołany</w:t>
        <w:br/>
        <w:t>z funkcji Wiceprezesa  Spółki, co zgodnie z zawartą umową o pracę stanowi podstawę do rozwiązania tejże umowy, za dwutygodniowym okresem wypowied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W treści przesłanego pisma Rada Miejska nie znajduje powodów do rozwiązania umowy</w:t>
        <w:br/>
        <w:t>o pracę, wobec czego nie wyraża na powyższe zgody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29:00Z</dcterms:created>
  <dc:creator>preinstalacja</dc:creator>
  <dc:description/>
  <cp:keywords/>
  <dc:language>en-US</dc:language>
  <cp:lastModifiedBy>preinstalacja</cp:lastModifiedBy>
  <dcterms:modified xsi:type="dcterms:W3CDTF">2010-06-30T08:29:00Z</dcterms:modified>
  <cp:revision>2</cp:revision>
  <dc:subject/>
  <dc:title/>
</cp:coreProperties>
</file>