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LII/383/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ejskiej Świętochłowicach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z dnia 16 czerwca 2010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zatwierdzenia sprawozdania finansowego Samodzielnego Publicznego Zakładu Opieki Zdrowotnej pn. „Zespół Opieki Zdrowotnej w Świętochłowicach”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18 ust. 1 ustawy z dnia 8 marca 1990r. o samorządzie gminnym </w:t>
        <w:br/>
        <w:t xml:space="preserve">(Dz. U z 2001r. Nr 142, poz. 1591 z późn. zmianami), art. 53 ust. 1 w zw. z art. 3 ust. 1 pkt 10 ustawy z dnia 29 września 1994r. o rachunkowości (Dz. U z 2002r. Nr 76, poz. 694 z późn. zmianami), oraz art. 61 ust. 1 ustawy z dnia 30 sierpnia 1991 roku o zakładach opieki zdrowotnej ( tekst jedn. z 2007r. Dz. U. Nr 14, poz. 89 z późn. zmianami)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twierdza się sprawozdanie finansowe Samodzielnego Publicznego Zakładu Opieki Zdrowotnej pn. „Zespół Opieki Zdrowotnej w Świętochłowicach” za 2009 rok, na które składa się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e do sprawozdania finansowego,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0"/>
        </w:rPr>
        <w:t>Bilans sporządzony na dzień 31.12.2009r, który po stronie aktywów i pasywów zamyka się sumą  17.891.498,84 zł (słownie złotych: siedemnaście milionów osiemset dziewięćdziesiąt jeden tysięcy czterysta dziewięćdziesiąt osiem 84/100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Rachunek zysków i strat za rok obrotowy od 01.01.2009 r. do 31.12.2009 r. wykazujący stratę netto w wysokości 1.164.379,83 zł (słownie złotych: jeden milion sto sześćdziesiąt cztery tysiące trzysta siedemdziesiąt dziewięć 83/100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estawienie zmian w kapitale (funduszu) własnym za rok obrotowy od 01.01.2009 r. do 31.12.2009 r., wykazujące zmniejszenie funduszu własnego o kwotę 1.929.488,70 zł (słownie złotych: jeden milion dziewięćset dwadzieścia dziewięć tysięcy czterysta osiemdziesiąt osiem 70/100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Rachunek przepływów pieniężnych za rok obrotowy od 01.01.2009 r. do 31.12.2009 r., wykazujący zmniejszenie stanu środków pieniężnych o kwotę 291.141,02 zł ( słownie złotych: dwieście dziewięćdziesiąt jeden tysięcy sto czterdzieści jeden 02/100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e informacje i objaśn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61 ust. 1 ustawy z dnia 30 sierpnia 1991 roku o zakładach opieki zdrowotnej ( tekst jedn. z 2007r. Dz. U. Nr 14, poz. 89 z późn. zmianami) publiczny zakład opieki zdrowotnej prowadzi rachunkowość na zasadach określonych w odrębnych przepis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łożone do zatwierdzenia sprawozdanie finansowe poddane zostało badaniu przez biegłego rewidenta –  BUFIKS Biuro Usług Finansowo – Księgowych spółka z o. o. Agnieszka Leszczyńska stosownie do postanowień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działu 7 ustawy o rachunkowości z dnia 29 września 1994r. (Dz. U z 2009 r Nr 152., poz. 1223 z późn. zmianam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owych standardów rewizji finansowej, wydanych przez Krajową Radę Biegłych Rewidentów  w Pols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u Zespołu Opieki Zdrowotnej w Świętochłow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opinii niezależnego biegłego rewidenta zbadane sprawozdanie finans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a rzetelnie i jasno wszystkie informacje istotne dla oceny sytuacji majątkowej </w:t>
        <w:br/>
        <w:t>i finansowej badanej jednostki na dzień 31.12.2009r., jak też jej wyniku finansowego za rok obrotowy od 01.01.2009r. do 31.12.2009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one zostało we wszystkich istotnych aspektach, zgodnie z określonymi zasadami (polityką) rachunkowości oraz na podstawie prawidłowo prowadzonych ksiąg rachun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st zgodne z wpływającymi na treść sprawozdania finansowego przepisami prawa </w:t>
        <w:br/>
        <w:t>i postanowieniami statutu jednost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podjęcie niniejszej uchwały jest zasadn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9:00Z</dcterms:created>
  <dc:creator>preinstalacja</dc:creator>
  <dc:description/>
  <cp:keywords/>
  <dc:language>en-US</dc:language>
  <cp:lastModifiedBy>Your User Name</cp:lastModifiedBy>
  <dcterms:modified xsi:type="dcterms:W3CDTF">2010-06-30T08:54:00Z</dcterms:modified>
  <cp:revision>3</cp:revision>
  <dc:subject/>
  <dc:title>Uchwała  Nr  XXXV/276/09   </dc:title>
</cp:coreProperties>
</file>