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II/386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 16 czerwca  2010 roku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w sprawie: przyjęcia i zatwierdzenia sprawozdania finansowego Centrum Kultury Śląskiej  w Świętochłowicach za 2009 ro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Na podstawie art. 18 ust. 1, w związku z art. 7 ust.1 pkt. 9 ustawy z dnia 8 marca 1990 r. o samorządzie gminnym (tekst jednolity Dz. U. z 2001 r. Nr 142, poz. 1591 z późniejszymi zmianami) oraz art. 53 ust. 1 ustawy  z  dnia 29 września 1994 roku  o  rachunkowości (tekst jednolity Dz. U. z                                2009 r. Nr 152, poz.1223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zyjmuje  się  sprawozdanie finansowe Centrum Kultury Śląskiej w Świętochłowicach za rok 2009                                     w brzmieniu  załącznika 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twierdza się roczne sprawozdanie finansowe Centrum Kultury Śląskiej w Świętochłowicach za rok 2009 zgodnie  z  załącznikami  do  niniejszej 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 Z A S A D N I E N I 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Zgodnie  z  art. 53  ust. 1 ustawy  z  dnia  29 września  1994 roku                      o  rachunkowości,  miejskie  instytucje  kultury  przedkładają  Radzie Miejskiej do zatwierdzenia roczne sprawozdania finansowe za  2009 rok.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  <w:tab/>
        <w:t>Zgodnie  z  wyżej  cytowanym  przepisem  ustawy  Rada  Miejska                   w  terminie  nie  później niż  6 miesięcy od dnia bilansowego zatwierdza przedmiotowe sprawozdanie w drodze uchwały Centrum Kultury Śląskiej w Świętochłowicach.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  <w:tab/>
        <w:t>Przedłożone przez Centrum Kultury Śląskiej sprawozdanie zawiera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bilans jednostki budżetowej sporządzony na dzień 31.12.2009 r., 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>3 załączniki do bilansu (nr 1, nr 2, nr 3) na dzień 31.12.2009 r.,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>rachunek zysków i strat  jednostki sporządzony na 31.12.2009 r.,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>załącznik opisowy do rachunku zysków i strat CKŚ,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>zestawienie zmian w funduszu jednostki sporządzone na dzień 31.12.2009 r.,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>protokół nr 1/2009 z inwentaryzacji gotówki w kasie,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>protokół z inwentaryzacji znaczków pocztowych z dnia              31.12.2009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4:00Z</dcterms:created>
  <dc:creator>UM Świętochłowice </dc:creator>
  <dc:description/>
  <cp:keywords/>
  <dc:language>en-US</dc:language>
  <cp:lastModifiedBy>Your User Name</cp:lastModifiedBy>
  <cp:lastPrinted>2010-05-06T13:26:00Z</cp:lastPrinted>
  <dcterms:modified xsi:type="dcterms:W3CDTF">2010-06-30T09:29:00Z</dcterms:modified>
  <cp:revision>3</cp:revision>
  <dc:subject/>
  <dc:title>Wydział Spraw Społecznych</dc:title>
</cp:coreProperties>
</file>