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LII/387/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6 czerwca 2010 r.</w:t>
      </w:r>
    </w:p>
    <w:p>
      <w:pPr>
        <w:pStyle w:val="TextBody"/>
        <w:rPr/>
      </w:pPr>
      <w:r>
        <w:rPr/>
        <w:t>w sprawie określenia rozkładu godzin pracy aptek ogólnodostępnych działających na terenie Miasta Świętochłowice.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 xml:space="preserve">Na podstawie art. 12 pkt 11 w związku z art. 91 i 92 ust. 1 pkt 1 ustawy z dnia 5 czerwca 1998 r. </w:t>
        <w:br/>
        <w:t>o samorządzie powiatowym ( t.j. Dz. U. z 2001 r. Nr 142, poz. 1592 z późn. zm.), art. 94 ust.1 i 2 ustawy z dn. 6.09.2001 r. Prawo Farmaceutyczne (tekst jedn. Dz. U. z 2008 r., Nr 45 poz. 271 z późn. zm.), art. 4 ust. 1 w związku z art. 13 pkt 2 ustawy z dnia 20.07.2000 r. o ogłaszaniu aktów normatywnych i niektórych innych aktów prawnych (t.j. Dz. U. z 2005 r. Nr 190, poz. 1606 z późn. zm.), po zasięgnięciu  opinii Śląskiej Izby Aptekarskiej z siedzibą  w Katowicach.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J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a się następujący rozkład godzin pracy aptek ogólnodostępnych zlokalizowanych na terenie Miasta Świętochłowice:</w:t>
      </w:r>
    </w:p>
    <w:p>
      <w:pPr>
        <w:pStyle w:val="J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138"/>
        <w:gridCol w:w="4317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J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J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apteki, adres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J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i dni pracy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eka „24”</w:t>
            </w:r>
          </w:p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towicka 36</w:t>
            </w:r>
          </w:p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600 Świętochłowice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odobowo we wszystkie dni roku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eka Mariańska</w:t>
            </w:r>
          </w:p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towicka 26</w:t>
            </w:r>
          </w:p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600 Świętochłowice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n. – pt  8.00 -19.00</w:t>
            </w:r>
          </w:p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 8.00-13.0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eka VITA</w:t>
            </w:r>
          </w:p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odna 8</w:t>
            </w:r>
          </w:p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600 Świętochłowice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J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 pon. –pt 8.00-20.00</w:t>
            </w:r>
          </w:p>
          <w:p>
            <w:pPr>
              <w:pStyle w:val="J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b 8.00-14.0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eka „APIS I”</w:t>
            </w:r>
          </w:p>
          <w:p>
            <w:pPr>
              <w:pStyle w:val="J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Bytomska 15</w:t>
            </w:r>
          </w:p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600 Świętochłowice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n. –pt 8.00-18.00</w:t>
            </w:r>
          </w:p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.8.00-13.0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J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eka na Findera</w:t>
            </w:r>
          </w:p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. Findera 8</w:t>
            </w:r>
          </w:p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600 Świętochłowice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n. –pt 8.00-19.00</w:t>
            </w:r>
          </w:p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 8.00-13.0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J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eka leków gotowych ZGODA</w:t>
            </w:r>
          </w:p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Wojska Polskiego 67 </w:t>
            </w:r>
          </w:p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603 Świętochłowice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J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 pon. –pt 9.00-17.00</w:t>
            </w:r>
          </w:p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 - nieczynne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J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teka na Wzgórzu </w:t>
            </w:r>
          </w:p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órna 6</w:t>
            </w:r>
          </w:p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608 Świętochłowice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n. –pt 8.00-18.00</w:t>
            </w:r>
          </w:p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 9.00-13.0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J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teka przy ul. Korfantego </w:t>
            </w:r>
          </w:p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rfantego 1</w:t>
            </w:r>
          </w:p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605 Świętochłowice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n. –pt 8.00-18.00</w:t>
            </w:r>
          </w:p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 8.00-13.0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J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J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teka przy ul. Chorzowskiej </w:t>
            </w:r>
          </w:p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horzowska 81</w:t>
            </w:r>
          </w:p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605 Świętochłowice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n. –pt 8.00 -19.00</w:t>
            </w:r>
          </w:p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 8.00-13.0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J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teka przy ul. Chorzowskiej </w:t>
            </w:r>
          </w:p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horzowska 19</w:t>
            </w:r>
          </w:p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605 Świętochłowice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n. – sob 8.00-21.00</w:t>
            </w:r>
          </w:p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. 9.00-16.0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J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teka Dominik </w:t>
            </w:r>
          </w:p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Wyzwolenia 35 </w:t>
            </w:r>
          </w:p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600 Świętochłowice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n. – pt 8.00 – 18.00</w:t>
            </w:r>
          </w:p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.8.00- 14.0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J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teka Sante </w:t>
            </w:r>
          </w:p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Karpacka 33 </w:t>
            </w:r>
          </w:p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-600 Świętochłowice 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J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 pon. – sob 8.00-20.30</w:t>
            </w:r>
          </w:p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. 9.00-14.0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J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a Apteka – Knechtel </w:t>
            </w:r>
          </w:p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towicka 11</w:t>
            </w:r>
          </w:p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600 Świętochłowice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n. –pt 8.00-19.00</w:t>
            </w:r>
          </w:p>
          <w:p>
            <w:pPr>
              <w:pStyle w:val="J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b 8.00-13.0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eka „Rodzinna”</w:t>
            </w:r>
          </w:p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utnicza 8</w:t>
            </w:r>
          </w:p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600 Świętochłowice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J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n. – pt. 7.30-18.00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Zastępcy Prezydenta Miast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2"/>
        <w:rPr/>
      </w:pPr>
      <w:r>
        <w:rPr/>
        <w:t>Uchwała wchodzi w życie po upływie 14 dni od dnia ogłoszenia w Dzienniku Urzędowym Województw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 Z A S A D N I E N I 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wyniku nowelizacji art. 94 ustawy z dnia 6 września 2001r. - Prawo farmaceutyczne </w:t>
        <w:br/>
        <w:t xml:space="preserve">(Dz. U. z 2008r. Nr 45, poz. 271 z późniejszymi zmianami), dokonanej ustawą z dnia 23 stycznia 2009r. o zmianie niektórych ustaw w związku ze zmianami w organizacji </w:t>
        <w:br/>
        <w:t xml:space="preserve">i podziale zadań administracji publicznej w województwie (Dz. U. Nr 92, poz. 753), określanie rozkładu godzin pracy aptek ogólnodostępnych na danym terenie weszło w zakres kompetencji rady powiatu. Przed nowelizacją w/w zadanie realizował zarząd powiatu; niniejsza uchwała zastępuje zasady rozkładu godzin pracy aptek określone Zarządzeniem </w:t>
        <w:br/>
        <w:t xml:space="preserve">Nr 307/07 Prezydenta Miasta Świętochłowice z dnia 22 listopada 2007 r. w sprawie ustalenia rozkładu godzin pracy aptek ogólnodostępnych na terenie Miasta Świętochłowice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t xml:space="preserve">Art. 94 ust. 1 ustawy stanowi, że rozkład godzin pracy aptek ogólnodostępnych powinien być dostosowany do potrzeb ludności i zapewniać dostępność świadczeń farmaceutycznych również w porze nocnej, w niedzielę, święta i inne dni wolne od pracy. Rozkład godzin pracy aptek ogólnodostępnych określony niniejszą uchwałą uwzględnia rozkład godzin w jakich pracują apteki. Na terenie Świętochłowic funkcjonuje 15 aptek ogólnodostępnych. Dostępność do świadczeń farmaceutycznych zapewniona jest we wszystkie dni tygodnia. Większość aptek czynna jest od poniedziałku do  piątku w godz. Od 8.00 do godz. 18.00, </w:t>
        <w:br/>
        <w:t>a w soboty od godz. 8.00 do godz. 13.00. Całodobowy dyżur we wszystkie dni w roku zapewniony jest przez Aptekę „24” zlokalizowaną przy ul. Katowickiej 36.</w:t>
        <w:br/>
        <w:t>Rozkład godzin pracy aptek ogólnodostępnych określony niniejszą uchwałą został pozytywnie zaopiniowany przez  Okręgową Izbę Aptekarską w Katowicach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J">
    <w:name w:val="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18:00Z</dcterms:created>
  <dc:creator>UM</dc:creator>
  <dc:description/>
  <cp:keywords/>
  <dc:language>en-US</dc:language>
  <cp:lastModifiedBy>Your User Name</cp:lastModifiedBy>
  <dcterms:modified xsi:type="dcterms:W3CDTF">2010-06-30T09:33:00Z</dcterms:modified>
  <cp:revision>3</cp:revision>
  <dc:subject/>
  <dc:title>Uchwała Nr ……</dc:title>
</cp:coreProperties>
</file>