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jc w:val="center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LII/391/10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jc w:val="center"/>
        <w:rPr/>
      </w:pPr>
      <w:r>
        <w:rPr>
          <w:rFonts w:cs="Arial" w:ascii="Arial" w:hAnsi="Arial"/>
          <w:sz w:val="20"/>
          <w:szCs w:val="20"/>
        </w:rPr>
        <w:t>z dnia 16 czerwca 2010 r.</w:t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>utworzenia jednostki budżetowej i nadania Statutu Miejskiemu Domowi Pomocy Społecznej „Złota Jesień” w Świętochłowicach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9 ust. 1, art. 18 ust. 2 pkt 9 lit. h, art. 40 ust. 2 pkt 2 ustawy z dnia 8 marca 1990 r. o samorządzie gminnym (tekst jednolity: Dz. U. z 2001 r., Nr 142, poz. 1591 z późn. zm.) oraz art. 11 ust. 2, art. 12 ust. 1 pkt 2 i ust. 2 ustawy z dnia 27 sierpnia 2009 r. o finansach publicznych (Dz.U.Nr 157 poz. 1240 z późn. zm.)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yć jednostkę budżetową o nazwie Miejski Dom Pomocy Społecznej „Złota Jesień”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tLeast" w:line="20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ć Statut Miejskiemu Domowi Pomocy Społecznej „Złota Jesień” z siedzibą</w:t>
        <w:br/>
        <w:t xml:space="preserve">     w Świętochłowicach przy ul. Imieli 12 w brzmieniu określonym w załączniku do niniejszej</w:t>
        <w:br/>
        <w:t xml:space="preserve">         uchwały.</w:t>
      </w:r>
    </w:p>
    <w:p>
      <w:pPr>
        <w:pStyle w:val="Standard"/>
        <w:numPr>
          <w:ilvl w:val="0"/>
          <w:numId w:val="2"/>
        </w:numPr>
        <w:spacing w:lineRule="atLeast" w:line="20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ć Miejskiemu Domu Pomocy Społecznej „Złota Jesień” majątek w postaci</w:t>
        <w:br/>
        <w:t xml:space="preserve">      nieruchomości położonej w Świętochłowicach przy ul. Imieli 12 wraz z budynkiem na niej </w:t>
        <w:br/>
        <w:t xml:space="preserve">         położonym i jego wyposażeniem zgodnie z obowiązującymi w tym zakresie przepisami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jej ogłoszenia w Dzienniku Urzędowym Województwa Śląskiego.</w:t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wyodrębnienia ze struktur Ośrodka Pomocy Społecznej </w:t>
        <w:br/>
        <w:t>w Świętochłowicach Miejskiego Domu Pomocy Społecznej „Złota Jesień” podjęcie stosownej uchwały w sprawie nadania statutu nowo powstałej jednostce jest niezbędne.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 MIEJSKIEGO DOMU POMOCY SPOŁECZNEJ</w:t>
        <w:br/>
        <w:t xml:space="preserve"> „ZŁOTA JESIEŃ” W ŚWIĘTOCHŁOWICACH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§1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Dom Pomocy Społecznej „Złota Jesień” zwany dalej Domem jest</w:t>
        <w:br/>
        <w:t xml:space="preserve">    jednostką organizacyjną Miasta Świętochłowice działającą w formie jednostki</w:t>
        <w:br/>
        <w:t xml:space="preserve">      budżetowej w rozumieniu przepisów ustawy o finansach publicz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i obszarem działania Domu jest Miasto Świętochłowic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działalnością domu sprawuje Prezydent Miasta Świętochłowic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Świętochłowice może powierzyć wykonywanie niektórych</w:t>
        <w:br/>
        <w:t xml:space="preserve">    czynności z zakresu nadzoru nad działalnością Domu Dyrektorowi Ośrodka</w:t>
        <w:br/>
        <w:t xml:space="preserve">       Pomocy Społecznej.</w:t>
      </w:r>
    </w:p>
    <w:p>
      <w:pPr>
        <w:pStyle w:val="Akapitzlist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podstawowej działalności Domu jest świadczenie osobom starszym usług bytowych, opiekuńczych i wspomagających na poziomie obowiązującego standardu, w zakresie i formach wynikających z indywidualnych potrzeb mieszkańców oraz umożliwienie korzystania ze świadczeń przysługujących z tytułu powszechnego ubezpieczenia zdrowotnego.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omu przyjmowani są stali mieszkańcy Świętochłowic wymagający</w:t>
        <w:br/>
        <w:t xml:space="preserve">       całodobowej opieki, której nie może im zapewnić rodzina, ani Gmin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omu – w razie wolnych miejsc – mogą być przyjmowane osoby, nie</w:t>
        <w:br/>
        <w:t xml:space="preserve">       będące mieszkańcami Świętochłowic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ierowania, umieszczania oraz odpłatności za pobyt w Domu reguluje</w:t>
        <w:br/>
        <w:t xml:space="preserve">       ustawa o pomocy społecznej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podlega wpisowi do rejestru domów pomocy społecznej prowadzonego</w:t>
        <w:br/>
        <w:t xml:space="preserve">      przez Wojewodę Śląskiego.</w:t>
      </w:r>
    </w:p>
    <w:p>
      <w:pPr>
        <w:pStyle w:val="Akapitzlist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ele Domu stoi Dyrektor, który kieruje Domem i ponosi odpowiedzialność</w:t>
        <w:br/>
        <w:t xml:space="preserve">       za powierzone mienie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Domu zatrudnia i zwalnia Prezydent Miasta.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jest pracodawcą w rozumieniu przepisów prawa pracy. W imieniu Domu wszelkie czynności z zakresu prawa pracy wykonuje Dyrektor Domu.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organizacyjną oraz szczegółowy zakres działania Domu określa opracowany przez Dyrektora Domu regulamin organizacyjny przyjęty przez Prezydenta Miasta.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prowadzi gospodarkę finansową według zasad określonych w ustawie</w:t>
        <w:br/>
        <w:t xml:space="preserve">  o finansach publicznych oraz przepisach wykonawczych wydanych na</w:t>
        <w:br/>
        <w:t xml:space="preserve">      podstawie tej ustaw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ziałania Domu jest roczny plan finansow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realizuje zadania ze środków finansowych zatwierdzonych uchwałą</w:t>
        <w:br/>
        <w:t xml:space="preserve">       budżetową i przekazywanych z budżetu gmin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na działalność prowadzoną przez Dom, określone w ust. 3</w:t>
        <w:br/>
        <w:t xml:space="preserve">   przekazywane są na rachunek Domu prowadzony przez bank wybrany do</w:t>
        <w:br/>
        <w:t xml:space="preserve">     obsługi budżetu gminy Świętochłowice i mogą być wykorzystane przez Dom do</w:t>
        <w:br/>
        <w:t xml:space="preserve">      wysokości planu finansowego.</w:t>
      </w:r>
    </w:p>
    <w:p>
      <w:pPr>
        <w:pStyle w:val="Akapitzlist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Domowi nadaje Rada Miejsk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Statucie mogą być dokonywane w trybie określonym dla jego</w:t>
        <w:br/>
        <w:t xml:space="preserve">       nadani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5:00Z</dcterms:created>
  <dc:creator>preinstalacja</dc:creator>
  <dc:description/>
  <cp:keywords/>
  <dc:language>en-US</dc:language>
  <cp:lastModifiedBy>Your User Name</cp:lastModifiedBy>
  <dcterms:modified xsi:type="dcterms:W3CDTF">2010-06-30T09:58:00Z</dcterms:modified>
  <cp:revision>3</cp:revision>
  <dc:subject/>
  <dc:title/>
</cp:coreProperties>
</file>