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III/397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Miejskiej w Świętochłowica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4 lipca 201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 sprawie : utworzenia Liceum Ogólnokształcącego dla Dorosłych w Świętochłowicach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</w:t>
      </w:r>
      <w:r>
        <w:rPr>
          <w:b/>
        </w:rPr>
        <w:t xml:space="preserve">przy ul.dra A.Bukowego 23 i włączenia go w skład Zespołu Szkół Gimnazjalnych 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</w:t>
      </w:r>
      <w:r>
        <w:rPr>
          <w:b/>
        </w:rPr>
        <w:t xml:space="preserve">i Pracy Pozaszkolnej  w Świętochłowicach przy ul. dra A.Bukowego 23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 xml:space="preserve">Działając na podstawie art.12 pkt 8 lit. i ustawy z dnia 5 czerwca 1998r. o samorządzie powiatowym  (Dz.U. z 2001r. Nr 142, poz.1592 z późniejszymi zmianami) w związku z art. 5 ust. 2 pkt 1, art. 58 ust. 1, art.62 ust. 1 ustawy z dnia 7 września 1991r. o systemie oświaty (tekst jednolity: Dz.U. z 2004r. Nr 256, poz.2572 z późniejszymi zmianami) oraz rozporządzenia Ministra Edukacji Narodowej z dnia 21 maja 2001r. w sprawie ramowych statutów publicznego przedszkola oraz publicznych szkół ( Dz.U. z 2001r. Nr 61,poz. 624 z późniejszymi zmianami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a Miejska w Świętochłowica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chwala, co następuje 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§ 1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Tworzy się z dniem 1 września 2010r. Liceum Ogólnokształcące dla Dorosłych z siedzibą </w:t>
      </w:r>
    </w:p>
    <w:p>
      <w:pPr>
        <w:pStyle w:val="Normal"/>
        <w:jc w:val="both"/>
        <w:rPr/>
      </w:pPr>
      <w:r>
        <w:rPr/>
        <w:t xml:space="preserve">w Świętochłowicach przy ul. dra A.Bukowego 23. </w:t>
      </w:r>
    </w:p>
    <w:p>
      <w:pPr>
        <w:pStyle w:val="Normal"/>
        <w:jc w:val="both"/>
        <w:rPr/>
      </w:pPr>
      <w:r>
        <w:rPr/>
        <w:t>Akt założycielski stanowi Załącznik Nr 1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la się Statut Liceum Ogólnokształcącego dla Dorosłych w Świętochłowicach stanowiący Załącznik Nr 2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3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Liceum Ogólnokształcące dla Dorosłych w Świętochłowicach przy ul. dra A.Bukowego 23 zostaje włączone w skład Zespołu Szkół Gimnazjalnych i Pracy Pozaszkolnej w Świętochłowicach przy </w:t>
      </w:r>
    </w:p>
    <w:p>
      <w:pPr>
        <w:pStyle w:val="Normal"/>
        <w:rPr/>
      </w:pPr>
      <w:r>
        <w:rPr/>
        <w:t>ul. dra A.Bukowego 2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Prezydentowi Miasta Świętochłow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Uchyla się Uchwałę Nr XLIX/355/10 Rady Miejskiej w Świętochłowicach z dnia 10 marca 2010r. </w:t>
      </w:r>
    </w:p>
    <w:p>
      <w:pPr>
        <w:pStyle w:val="Normal"/>
        <w:rPr/>
      </w:pPr>
      <w:r>
        <w:rPr/>
        <w:t xml:space="preserve">w sprawie: utworzenia Liceum Ogólnokształcącego dla Dorosłych w Świętochłowicach </w:t>
      </w:r>
    </w:p>
    <w:p>
      <w:pPr>
        <w:pStyle w:val="Normal"/>
        <w:rPr/>
      </w:pPr>
      <w:r>
        <w:rPr/>
        <w:t>przy ul. dr A.Bukowego 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6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Uchwała wchodzi w życie z dniem podjęcia z mocą obowiązującą od dnia 1 września 2010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ytuaktu"/>
        <w:numPr>
          <w:ilvl w:val="0"/>
          <w:numId w:val="0"/>
        </w:numPr>
        <w:spacing w:before="0" w:after="0"/>
        <w:ind w:left="0" w:hanging="0"/>
        <w:rPr/>
      </w:pPr>
      <w:r>
        <w:rPr>
          <w:rFonts w:eastAsia="Arial" w:cs="Arial" w:ascii="Arial" w:hAnsi="Arial"/>
          <w:caps w:val="false"/>
          <w:smallCaps w:val="false"/>
          <w:sz w:val="16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caps w:val="false"/>
          <w:smallCaps w:val="false"/>
          <w:sz w:val="18"/>
          <w:szCs w:val="18"/>
        </w:rPr>
        <w:t>Załącznik Nr 1</w:t>
      </w:r>
    </w:p>
    <w:p>
      <w:pPr>
        <w:pStyle w:val="Tytuaktu"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cs="Arial"/>
          <w:caps w:val="false"/>
          <w:smallCaps w:val="false"/>
          <w:sz w:val="16"/>
          <w:szCs w:val="16"/>
        </w:rPr>
      </w:pPr>
      <w:r>
        <w:rPr>
          <w:rFonts w:eastAsia="Arial" w:cs="Arial" w:ascii="Arial" w:hAnsi="Arial"/>
          <w:caps w:val="false"/>
          <w:smallCaps w:val="false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caps w:val="false"/>
          <w:smallCaps w:val="false"/>
          <w:sz w:val="16"/>
          <w:szCs w:val="16"/>
        </w:rPr>
        <w:t>do Uchwały Nr LIII/397/10</w:t>
      </w:r>
    </w:p>
    <w:p>
      <w:pPr>
        <w:pStyle w:val="Tytuaktu"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cs="Arial"/>
          <w:caps w:val="false"/>
          <w:smallCaps w:val="false"/>
          <w:sz w:val="16"/>
          <w:szCs w:val="16"/>
        </w:rPr>
      </w:pPr>
      <w:r>
        <w:rPr>
          <w:rFonts w:eastAsia="Arial" w:cs="Arial" w:ascii="Arial" w:hAnsi="Arial"/>
          <w:caps w:val="false"/>
          <w:smallCaps w:val="false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caps w:val="false"/>
          <w:smallCaps w:val="false"/>
          <w:sz w:val="16"/>
          <w:szCs w:val="16"/>
        </w:rPr>
        <w:t xml:space="preserve">Rady Miejskiej w Świętochłowicach </w:t>
      </w:r>
    </w:p>
    <w:p>
      <w:pPr>
        <w:pStyle w:val="Tytuaktu"/>
        <w:numPr>
          <w:ilvl w:val="0"/>
          <w:numId w:val="0"/>
        </w:numPr>
        <w:spacing w:before="0" w:after="0"/>
        <w:ind w:left="0" w:hanging="0"/>
        <w:jc w:val="left"/>
        <w:rPr>
          <w:b w:val="false"/>
          <w:b w:val="false"/>
          <w:sz w:val="16"/>
          <w:szCs w:val="16"/>
        </w:rPr>
      </w:pPr>
      <w:r>
        <w:rPr>
          <w:rFonts w:eastAsia="Arial" w:cs="Arial" w:ascii="Arial" w:hAnsi="Arial"/>
          <w:caps w:val="false"/>
          <w:smallCaps w:val="false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caps w:val="false"/>
          <w:smallCaps w:val="false"/>
          <w:sz w:val="16"/>
          <w:szCs w:val="16"/>
        </w:rPr>
        <w:t>z dnia 14 lipca 2010 r.</w:t>
      </w:r>
    </w:p>
    <w:p>
      <w:pPr>
        <w:pStyle w:val="Tytuaktu"/>
        <w:numPr>
          <w:ilvl w:val="0"/>
          <w:numId w:val="0"/>
        </w:numPr>
        <w:ind w:left="0" w:firstLine="288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ytuaktu"/>
        <w:numPr>
          <w:ilvl w:val="0"/>
          <w:numId w:val="0"/>
        </w:numPr>
        <w:ind w:left="0" w:firstLine="288"/>
        <w:jc w:val="left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jc w:val="left"/>
        <w:rPr/>
      </w:pPr>
      <w:r>
        <w:rPr/>
      </w:r>
    </w:p>
    <w:p>
      <w:pPr>
        <w:pStyle w:val="Tytuaktu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KT założycielski </w:t>
      </w:r>
    </w:p>
    <w:p>
      <w:pPr>
        <w:pStyle w:val="Tytuaktu"/>
        <w:numPr>
          <w:ilvl w:val="0"/>
          <w:numId w:val="0"/>
        </w:numPr>
        <w:ind w:left="0" w:first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dnia"/>
        <w:numPr>
          <w:ilvl w:val="0"/>
          <w:numId w:val="0"/>
        </w:numPr>
        <w:ind w:left="0" w:hanging="0"/>
        <w:jc w:val="left"/>
        <w:rPr/>
      </w:pPr>
      <w:r>
        <w:rPr>
          <w:rFonts w:cs="Arial" w:ascii="Arial" w:hAnsi="Arial"/>
          <w:sz w:val="20"/>
        </w:rPr>
        <w:t xml:space="preserve">Na podstawie art. 4 ust. 1 pkt. 1 ustawy z dnia 5 czerwca 1998r. o samorządzie powiatowym (Dz.U.    z 2001r. Nr 142, poz. 1592, z pózniejszymi znianami),  art. 5 ust. 5a oraz art. 58 ust. 6 ustawy z dnia 7 września 1991 r. o systemie oświaty (Dz.U. z 2004 r. Nr 256, poz. 2572, z pózniejszymi znianami) stanowi się , co następuje: </w:t>
      </w:r>
    </w:p>
    <w:p>
      <w:pPr>
        <w:pStyle w:val="Paragraf"/>
        <w:numPr>
          <w:ilvl w:val="3"/>
          <w:numId w:val="17"/>
        </w:numPr>
        <w:ind w:left="360" w:hanging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aragraf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 dniem 01.09.2010r. zakłada się szkołę  publiczną o nazwie Liceum Ogólnokształcące dla Dorosłych  w Świętochłowicach, mającą siedzibę  w Świętochłowicach przy ul. dra A.Bukowego 17.</w:t>
      </w:r>
    </w:p>
    <w:p>
      <w:pPr>
        <w:pStyle w:val="Paragraf"/>
        <w:numPr>
          <w:ilvl w:val="3"/>
          <w:numId w:val="17"/>
        </w:numPr>
        <w:ind w:left="360" w:hanging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eum Ogólnokształcące dla Dorosłych w Świętochłowicach przy ul. dra A.Bukowego 23 wchodzi</w:t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skład Zespołu Szkół Gimnazjalnych i Pracy Pozaszkolnej w  Świętochłowicach </w:t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 ul. dra A.Bukowego 23.</w:t>
      </w:r>
    </w:p>
    <w:p>
      <w:pPr>
        <w:pStyle w:val="Paragraf"/>
        <w:numPr>
          <w:ilvl w:val="3"/>
          <w:numId w:val="17"/>
        </w:numPr>
        <w:ind w:left="360" w:hanging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ganizację i zasady funkcjonowania Liceum Ogólnokształcącego dla Dorosłych w Świętochłowicach </w:t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śla Statut.</w:t>
      </w:r>
    </w:p>
    <w:p>
      <w:pPr>
        <w:pStyle w:val="Paragraf"/>
        <w:numPr>
          <w:ilvl w:val="3"/>
          <w:numId w:val="17"/>
        </w:numPr>
        <w:ind w:left="360" w:hanging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aragraf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kt  wchodzi w życie z dniem podpisania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Załącznik Nr 2 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eastAsia="Arial" w:cs="Arial"/>
        </w:rPr>
        <w:t xml:space="preserve">                                                                             </w:t>
      </w:r>
      <w:r>
        <w:rPr>
          <w:rFonts w:eastAsia="Arial" w:cs="Arial"/>
          <w:sz w:val="16"/>
          <w:szCs w:val="16"/>
        </w:rPr>
        <w:t xml:space="preserve">                                </w:t>
      </w:r>
      <w:r>
        <w:rPr>
          <w:rFonts w:cs="Arial"/>
          <w:b/>
          <w:sz w:val="16"/>
          <w:szCs w:val="16"/>
        </w:rPr>
        <w:t>do Uchwały Nr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b/>
          <w:sz w:val="16"/>
          <w:szCs w:val="16"/>
        </w:rPr>
        <w:t>LIII/397/10</w:t>
      </w:r>
    </w:p>
    <w:p>
      <w:pPr>
        <w:pStyle w:val="Normal"/>
        <w:rPr/>
      </w:pPr>
      <w:r>
        <w:rPr>
          <w:rFonts w:eastAsia="Arial" w:cs="Arial"/>
          <w:b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Arial"/>
          <w:b/>
          <w:sz w:val="16"/>
          <w:szCs w:val="16"/>
        </w:rPr>
        <w:t>Rady Miejskiej w Świętochłowicach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eastAsia="Arial" w:cs="Arial"/>
          <w:b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Arial"/>
          <w:b/>
          <w:sz w:val="16"/>
          <w:szCs w:val="16"/>
        </w:rPr>
        <w:t>z dnia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b/>
          <w:sz w:val="16"/>
          <w:szCs w:val="16"/>
        </w:rPr>
        <w:t>14 lipca 2010 r.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Heading3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2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TATUT</w:t>
      </w:r>
    </w:p>
    <w:p>
      <w:pPr>
        <w:pStyle w:val="Heading2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ICEUM OGÓLNOKSZTAŁCĄCEGO</w:t>
      </w:r>
    </w:p>
    <w:p>
      <w:pPr>
        <w:pStyle w:val="Heading2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LA DOROSŁYCH</w:t>
      </w:r>
    </w:p>
    <w:p>
      <w:pPr>
        <w:pStyle w:val="Heading2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 ZESPOLE SZKÓŁ GIMNAZJALNYCH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I PRACY POZASZKOLNEJ</w:t>
      </w:r>
    </w:p>
    <w:p>
      <w:pPr>
        <w:pStyle w:val="Heading2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 ŚWIĘTOCHŁOWIC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3"/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IS  TREŚCI :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.     Podstawa prawna .............................................................................................   3</w:t>
      </w:r>
    </w:p>
    <w:p>
      <w:pPr>
        <w:pStyle w:val="Normal"/>
        <w:rPr>
          <w:rFonts w:cs="Arial"/>
        </w:rPr>
      </w:pPr>
      <w:r>
        <w:rPr>
          <w:rFonts w:cs="Arial"/>
        </w:rPr>
        <w:t>I.     Nazwa szkoły i podstawowe informacje o szkole .............................................   4</w:t>
      </w:r>
    </w:p>
    <w:p>
      <w:pPr>
        <w:pStyle w:val="Normal"/>
        <w:rPr>
          <w:rFonts w:cs="Arial"/>
        </w:rPr>
      </w:pPr>
      <w:r>
        <w:rPr>
          <w:rFonts w:cs="Arial"/>
        </w:rPr>
        <w:t>II.    Cele i zadania LOdD w ZSGiPP........................................................................   5</w:t>
      </w:r>
    </w:p>
    <w:p>
      <w:pPr>
        <w:pStyle w:val="Normal"/>
        <w:rPr/>
      </w:pPr>
      <w:r>
        <w:rPr>
          <w:rFonts w:cs="Arial"/>
        </w:rPr>
        <w:t>III.   Organy LOdD w ZSGiPP...................................................................................   6</w:t>
      </w:r>
    </w:p>
    <w:p>
      <w:pPr>
        <w:pStyle w:val="Normal"/>
        <w:rPr>
          <w:rFonts w:cs="Arial"/>
        </w:rPr>
      </w:pPr>
      <w:r>
        <w:rPr>
          <w:rFonts w:cs="Arial"/>
        </w:rPr>
        <w:t>IV.   Organizacja LOdD w ZSGiPP...........................................................................  12</w:t>
      </w:r>
    </w:p>
    <w:p>
      <w:pPr>
        <w:pStyle w:val="Normal"/>
        <w:rPr>
          <w:rFonts w:cs="Arial"/>
        </w:rPr>
      </w:pPr>
      <w:r>
        <w:rPr>
          <w:rFonts w:cs="Arial"/>
        </w:rPr>
        <w:t>V.    Wewnątrzszkolny system oceniania (WSO).....................................................  14</w:t>
      </w:r>
    </w:p>
    <w:p>
      <w:pPr>
        <w:pStyle w:val="Normal"/>
        <w:rPr/>
      </w:pPr>
      <w:r>
        <w:rPr>
          <w:rFonts w:cs="Arial"/>
        </w:rPr>
        <w:t>VI.   Nauczyciele i inni pracownicy LOdD w ZSGiPP...............................................  26</w:t>
      </w:r>
    </w:p>
    <w:p>
      <w:pPr>
        <w:pStyle w:val="Normal"/>
        <w:rPr>
          <w:rFonts w:cs="Arial"/>
        </w:rPr>
      </w:pPr>
      <w:r>
        <w:rPr>
          <w:rFonts w:cs="Arial"/>
        </w:rPr>
        <w:t>VII.  Słuchacze LOdD w ZSGiPP.............................................................................  27</w:t>
      </w:r>
    </w:p>
    <w:p>
      <w:pPr>
        <w:pStyle w:val="Normal"/>
        <w:rPr>
          <w:rFonts w:cs="Arial"/>
        </w:rPr>
      </w:pPr>
      <w:r>
        <w:rPr>
          <w:rFonts w:cs="Arial"/>
        </w:rPr>
        <w:t>VIII. Postanowienia końcowe...................................................................................  3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odstawa prawna 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- ustawa z dnia 7 września 1991r. o systemie oświaty  (Dz.U. z 2004r. Nr 256, poz.2572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z późniejszymi zmianami)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rozporządzenie Ministra Edukacji Narodowej z dnia 21 maja 2001r. w sprawie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ramowych statutów publicznego przedszkola oraz publicznych szkół (Dz.U. z 2001r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Nr 61, poz. 624 z późniejszymi zmianami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.  NAZWA SZKOŁY I PODSTAWOWE INFORMACJE O SZKOLE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</w:rPr>
        <w:t xml:space="preserve">§ </w:t>
      </w:r>
      <w:r>
        <w:rPr>
          <w:rFonts w:cs="Arial"/>
          <w:b/>
          <w:bCs/>
        </w:rPr>
        <w:t>1.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30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Typ szkoły: </w:t>
      </w:r>
      <w:r>
        <w:rPr>
          <w:rFonts w:cs="Arial"/>
          <w:b/>
          <w:bCs/>
        </w:rPr>
        <w:t>Liceum Ogólnokształcące dla Dorosłych</w:t>
      </w:r>
    </w:p>
    <w:p>
      <w:pPr>
        <w:pStyle w:val="Normal"/>
        <w:numPr>
          <w:ilvl w:val="1"/>
          <w:numId w:val="30"/>
        </w:numPr>
        <w:spacing w:lineRule="auto" w:line="360"/>
        <w:jc w:val="both"/>
        <w:rPr/>
      </w:pPr>
      <w:r>
        <w:rPr>
          <w:rFonts w:cs="Arial"/>
        </w:rPr>
        <w:t xml:space="preserve">Numer porządkowy szkoły: </w:t>
      </w:r>
      <w:r>
        <w:rPr>
          <w:rFonts w:cs="Arial"/>
          <w:b/>
          <w:bCs/>
        </w:rPr>
        <w:t>brak</w:t>
      </w:r>
    </w:p>
    <w:p>
      <w:pPr>
        <w:pStyle w:val="Normal"/>
        <w:numPr>
          <w:ilvl w:val="1"/>
          <w:numId w:val="30"/>
        </w:numPr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Siedziba szkoły: </w:t>
      </w:r>
      <w:r>
        <w:rPr>
          <w:rFonts w:cs="Arial"/>
          <w:b/>
          <w:bCs/>
        </w:rPr>
        <w:t xml:space="preserve">Siedzibą szkoły jest budynek położony w Świętochłowicach </w:t>
      </w:r>
    </w:p>
    <w:p>
      <w:pPr>
        <w:pStyle w:val="Normal"/>
        <w:numPr>
          <w:ilvl w:val="1"/>
          <w:numId w:val="30"/>
        </w:numPr>
        <w:spacing w:lineRule="auto" w:line="360"/>
        <w:jc w:val="both"/>
        <w:rPr/>
      </w:pPr>
      <w:r>
        <w:rPr>
          <w:rFonts w:cs="Arial"/>
          <w:b/>
          <w:bCs/>
        </w:rPr>
        <w:t>przy  ul. Dr A. Bukowego 23.</w:t>
      </w:r>
    </w:p>
    <w:p>
      <w:pPr>
        <w:pStyle w:val="Normal"/>
        <w:numPr>
          <w:ilvl w:val="1"/>
          <w:numId w:val="30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Liceum Ogólnokształcące dla Dorosłych w Zespole Szkół Gimnazjalnych i Pracy  </w:t>
      </w:r>
    </w:p>
    <w:p>
      <w:pPr>
        <w:pStyle w:val="Normal"/>
        <w:numPr>
          <w:ilvl w:val="1"/>
          <w:numId w:val="30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Pozaszkolnej jest placówką publiczną.</w:t>
      </w:r>
    </w:p>
    <w:p>
      <w:pPr>
        <w:pStyle w:val="Normal"/>
        <w:numPr>
          <w:ilvl w:val="1"/>
          <w:numId w:val="30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Liceum Ogólnokształcące dla Dorosłych w Zespole Szkół Gimnazjalnych i Pracy </w:t>
      </w:r>
    </w:p>
    <w:p>
      <w:pPr>
        <w:pStyle w:val="Normal"/>
        <w:numPr>
          <w:ilvl w:val="1"/>
          <w:numId w:val="30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Pozaszkolnej jest szkołą polską, jednojęzyczną.</w:t>
      </w:r>
    </w:p>
    <w:p>
      <w:pPr>
        <w:pStyle w:val="Normal"/>
        <w:numPr>
          <w:ilvl w:val="1"/>
          <w:numId w:val="30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łodzież uczy się obowiązkowo jednego języka obcego: języka angielskiego lub </w:t>
      </w:r>
    </w:p>
    <w:p>
      <w:pPr>
        <w:pStyle w:val="Normal"/>
        <w:numPr>
          <w:ilvl w:val="1"/>
          <w:numId w:val="30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języka niemieckiego (do wyboru).</w:t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.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. Pełna nazwa szkoły brzmi :</w:t>
      </w:r>
    </w:p>
    <w:p>
      <w:pPr>
        <w:pStyle w:val="Akapitzlist"/>
        <w:spacing w:lineRule="auto" w:line="360"/>
        <w:ind w:left="284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Liceum Ogólnokształcące dla Dorosłych w Zespole Szkół Gimnazjalnych i Pracy   Pozaszkolnej</w:t>
      </w:r>
      <w:r>
        <w:rPr>
          <w:rFonts w:cs="Arial" w:ascii="Arial" w:hAnsi="Arial"/>
        </w:rPr>
        <w:t xml:space="preserve"> ”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Na pieczęci używana jest nazwa:</w:t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LICEUM</w:t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OGÓLNOKSZTAŁCACE</w:t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DLA DOROSŁYCH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</w:rPr>
        <w:t>41 – 605 Świętochłowic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ul. Dr A. Bukowego 23”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Akapitzlist"/>
        <w:numPr>
          <w:ilvl w:val="0"/>
          <w:numId w:val="61"/>
        </w:numPr>
        <w:tabs>
          <w:tab w:val="clear" w:pos="708"/>
          <w:tab w:val="left" w:pos="-142" w:leader="none"/>
        </w:tabs>
        <w:spacing w:lineRule="auto" w:line="360"/>
        <w:ind w:left="28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Ilekroć w dalszej części dokumentu użyto skrótu </w:t>
      </w:r>
      <w:r>
        <w:rPr>
          <w:rFonts w:cs="Arial" w:ascii="Arial" w:hAnsi="Arial"/>
          <w:b/>
          <w:bCs/>
        </w:rPr>
        <w:t>LOdD w ZSGiPP</w:t>
      </w:r>
      <w:r>
        <w:rPr>
          <w:rFonts w:cs="Arial" w:ascii="Arial" w:hAnsi="Arial"/>
          <w:bCs/>
        </w:rPr>
        <w:t xml:space="preserve"> należy rozumieć jako: </w:t>
      </w:r>
      <w:r>
        <w:rPr>
          <w:rFonts w:cs="Arial" w:ascii="Arial" w:hAnsi="Arial"/>
          <w:b/>
        </w:rPr>
        <w:t xml:space="preserve">Liceum Ogólnokształcące dla Dorosłych w Zespole Szkół Gimnazjalnych </w:t>
        <w:br/>
        <w:t>i Pracy Pozaszkolnej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3.</w:t>
      </w:r>
    </w:p>
    <w:p>
      <w:pPr>
        <w:pStyle w:val="Akapitzlist"/>
        <w:numPr>
          <w:ilvl w:val="0"/>
          <w:numId w:val="6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ganem prowadzącym LOdD w ZSGiPP jest Gmina Miejska Świętochłowice w Świętochłowicach.</w:t>
      </w:r>
    </w:p>
    <w:p>
      <w:pPr>
        <w:pStyle w:val="Akapitzlist"/>
        <w:numPr>
          <w:ilvl w:val="0"/>
          <w:numId w:val="6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dzór pedagogiczny nad szkołą sprawuje  Kurator Oświaty w Katowicach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spacing w:lineRule="auto" w:line="360"/>
        <w:ind w:left="426" w:hanging="42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4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OdD w ZSGiPP jest szkołą publiczną o 3-letnim cyklu kształcenia, opartą </w:t>
        <w:br/>
        <w:t>na podbudowie programowej gimnazjum.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ształcenie prowadzone jest w formie stacjonarnej.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bCs/>
        </w:rPr>
        <w:t xml:space="preserve">Zajęcia ze słuchaczami kształcącymi się w formie stacjonarnej odbywają się przez   cztery dni w tygodniu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5</w:t>
      </w:r>
    </w:p>
    <w:p>
      <w:pPr>
        <w:pStyle w:val="Akapitzlist"/>
        <w:numPr>
          <w:ilvl w:val="0"/>
          <w:numId w:val="5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LOdD w ZSGiPP kształci słuchaczy zgodnie z ich aspiracjami i uzdolnieniami oraz zadaniami oświaty określonymi w Ustawie z dnia 7 września 1991 r. o systemie oświaty (Dz. U. z 2004 r. Nr 256, poz. 2572 z późn. zm.).</w:t>
      </w:r>
    </w:p>
    <w:p>
      <w:pPr>
        <w:pStyle w:val="Akapitzlist"/>
        <w:numPr>
          <w:ilvl w:val="0"/>
          <w:numId w:val="5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LOdD w ZSGiPP spełnia funkcję kształcącą, wychowującą i kulturotwórczą, tworząc warunki intelektualnego, emocjonalnego i estetycznego rozwoju słuchaczy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6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LOdD w ZSGiPP jest utrzymywany ze środków finansowych organu prowadząceg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I. CELE I ZADANIA LOdD w ZSGiPP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7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LOdD w ZSGiPP realizuje cele i zadania określone w ustawie o systemie oświaty </w:t>
        <w:br/>
        <w:t>i przepisach wydanych na jej podstawie, a w szczególności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możliwia słuchaczom zdobycie wiedzy i umiejętności niezbędnych do uzyskania świadectwa ukończenia szkoły, a także świadectwa dojrzałości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ygotowuje słuchaczy do życia w społeczeństwie opartym na wiedzy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ozwija wśród słuchaczy cechy osobowości: przedsiębiorczość, kreatywność, samodzielność, a także </w:t>
        <w:tab/>
        <w:t xml:space="preserve">umiejętności samokształcenia, doskonalenia się, skutecznego komunikowania się oraz nawiązywania kontaktów interpersonalnych, 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możliwia absolwentom dokonanie świadomego wyboru dalszego kierunku kształcenia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powszechnia wśród słuchaczy wiedzę ekologiczną oraz kształtuje właściwe postawy wobec problemów ochrony środowiska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pewnia bezpieczeństwo słuchaczom w szkole podczas zajęć obowiązkowych </w:t>
        <w:br/>
        <w:t>i nadobowiązkowych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możliwia słuchaczom podtrzymywanie poczucia tożsamości narodowej, etnicznej, językowej i religijnej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możliwia rozwijanie szczególnych zainteresowań słuchaczy w zakresie wybranych przedmiotów </w:t>
        <w:tab/>
        <w:t>nauczania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ewnia pomoc słuchaczom mającym trudności w nauce, a w szczególności zagrożonym nieuzyskaniem promocji na semestr programowo wyższy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worzy warunki umożliwiające osobom niepełnosprawnym podnoszenie poziomu wykształcenia oraz zapewnia słuchaczom szczególne formy opieki w wypadkach losowych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dziela pomocy w zaopatrzeniu słuchaczy w podręczniki, poradniki i inne materiały dostosowane do prowadzonej formy kształceni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8</w:t>
      </w:r>
    </w:p>
    <w:p>
      <w:pPr>
        <w:pStyle w:val="Akapitzlist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LOdD w ZSGiPP realizuje statutowe cele i zadania we współpracy z organizacjami </w:t>
        <w:br/>
        <w:t>i instytucjami społecznymi, gospodarczymi i kulturalnymi regionu.</w:t>
      </w:r>
    </w:p>
    <w:p>
      <w:pPr>
        <w:pStyle w:val="Akapitzlist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LOdD w ZSGiPP realizuje działania wychowawcze wynikające z ustawy o systemie oświaty, w trakcie realizacji zadań dydaktycznych.</w:t>
      </w:r>
    </w:p>
    <w:p>
      <w:pPr>
        <w:pStyle w:val="Akapitzlist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LOdD w ZSGiPP podejmuje działania profilaktyczne, w ramach realizacji podstaw programowych oraz działań zespołu ds. bezpieczeństwa, w następujących obszarach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1134"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3.1.    edukacja prozdrowotna,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1134"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3.2.    profilaktyka uzależnień,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1134"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3.3.   rozwój umiejętności prospołecznych i kształtowanie wzorców zachowań przeciwdziałających agresji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§ 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Statutowe cele i zadania realizuje dyrektor i nauczyciele wraz ze słuchaczami </w:t>
        <w:br/>
        <w:t>w procesie dydaktycznym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II.  ORGANY LOdD w ZSGiPP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10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Organami LOdD w ZSGiPP są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1134" w:hanging="426"/>
        <w:jc w:val="both"/>
        <w:rPr>
          <w:rFonts w:cs="Arial"/>
          <w:bCs/>
          <w:sz w:val="24"/>
          <w:szCs w:val="24"/>
        </w:rPr>
      </w:pPr>
      <w:r>
        <w:rPr>
          <w:rFonts w:eastAsia="Arial" w:cs="Arial"/>
          <w:bCs/>
          <w:sz w:val="24"/>
          <w:szCs w:val="24"/>
        </w:rPr>
        <w:t xml:space="preserve">  </w:t>
      </w:r>
      <w:r>
        <w:rPr>
          <w:rFonts w:cs="Arial"/>
          <w:bCs/>
          <w:sz w:val="24"/>
          <w:szCs w:val="24"/>
        </w:rPr>
        <w:t>1)</w:t>
        <w:tab/>
        <w:t>Dyrektor Zespołu Szkół,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1134" w:hanging="426"/>
        <w:jc w:val="both"/>
        <w:rPr>
          <w:rFonts w:cs="Arial"/>
          <w:bCs/>
          <w:sz w:val="24"/>
          <w:szCs w:val="24"/>
        </w:rPr>
      </w:pPr>
      <w:r>
        <w:rPr>
          <w:rFonts w:eastAsia="Arial" w:cs="Arial"/>
          <w:bCs/>
          <w:sz w:val="24"/>
          <w:szCs w:val="24"/>
        </w:rPr>
        <w:t xml:space="preserve">  </w:t>
      </w:r>
      <w:r>
        <w:rPr>
          <w:rFonts w:cs="Arial"/>
          <w:bCs/>
          <w:sz w:val="24"/>
          <w:szCs w:val="24"/>
        </w:rPr>
        <w:t>2)</w:t>
        <w:tab/>
        <w:t>Rada Pedagogiczna,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1134" w:hanging="426"/>
        <w:jc w:val="both"/>
        <w:rPr>
          <w:rFonts w:cs="Arial"/>
          <w:bCs/>
          <w:sz w:val="24"/>
          <w:szCs w:val="24"/>
        </w:rPr>
      </w:pPr>
      <w:r>
        <w:rPr>
          <w:rFonts w:eastAsia="Arial" w:cs="Arial"/>
          <w:bCs/>
          <w:sz w:val="24"/>
          <w:szCs w:val="24"/>
        </w:rPr>
        <w:t xml:space="preserve">  </w:t>
      </w:r>
      <w:r>
        <w:rPr>
          <w:rFonts w:cs="Arial"/>
          <w:bCs/>
          <w:sz w:val="24"/>
          <w:szCs w:val="24"/>
        </w:rPr>
        <w:t>3)</w:t>
        <w:tab/>
        <w:t>Samorząd Słuchaczy,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1134" w:hanging="426"/>
        <w:jc w:val="both"/>
        <w:rPr>
          <w:rFonts w:cs="Arial"/>
          <w:bCs/>
          <w:sz w:val="24"/>
          <w:szCs w:val="24"/>
        </w:rPr>
      </w:pPr>
      <w:r>
        <w:rPr>
          <w:rFonts w:eastAsia="Arial" w:cs="Arial"/>
          <w:bCs/>
          <w:sz w:val="24"/>
          <w:szCs w:val="24"/>
        </w:rPr>
        <w:t xml:space="preserve">  </w:t>
      </w:r>
      <w:r>
        <w:rPr>
          <w:rFonts w:cs="Arial"/>
          <w:bCs/>
          <w:sz w:val="24"/>
          <w:szCs w:val="24"/>
        </w:rPr>
        <w:t>4)</w:t>
        <w:tab/>
        <w:t>Rada Szkoły – jeżeli zostanie powołan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11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LOdD w ZSGiPP kieruje Dyrektor Zespołu Szkół Gimnazjalnych i Pracy Pozaszkolnej w Świętochłowicach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Dyrektor LOdD w ZSGiPP powoływany jest w drodze konkursu, na okres 5 lat. </w:t>
        <w:br/>
        <w:t xml:space="preserve">W uzasadnionych przypadkach może być powołany na krótszy okres, jednak nie krócej niż na jeden rok szkolny.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o upływie okresu powołania dyrektora, o którym mowa w ust. 2, powierzenie stanowiska dyrektora może zostać przedłużone na kolejny okres, zgodny z ust. 2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ryb i zasady przeprowadzenia konkursu oraz przedłużenia powierzenia stanowiska dyrektora określa Ustawa o systemie oświaty oraz wydane na jej podstawie przepisy wykonawcze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czegółowe zadania i zakres odpowiedzialności dyrektora określa Statut ZSGiPP</w:t>
      </w:r>
    </w:p>
    <w:p>
      <w:pPr>
        <w:pStyle w:val="Normal"/>
        <w:tabs>
          <w:tab w:val="clear" w:pos="708"/>
          <w:tab w:val="left" w:pos="426" w:leader="none"/>
          <w:tab w:val="left" w:pos="5115" w:leader="none"/>
        </w:tabs>
        <w:spacing w:lineRule="auto" w:line="360"/>
        <w:ind w:left="426" w:hanging="426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§ 1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Dyrektor planuje, organizuje, kieruje i nadzoruje pracę LOdD w ZSGiPP, zgodnie </w:t>
        <w:br/>
        <w:t>z zasadą jednoosobowego kierownictwa i jednoosobowej odpowiedzialności.</w:t>
      </w:r>
    </w:p>
    <w:p>
      <w:pPr>
        <w:pStyle w:val="Normal"/>
        <w:tabs>
          <w:tab w:val="clear" w:pos="708"/>
          <w:tab w:val="left" w:pos="426" w:leader="none"/>
          <w:tab w:val="left" w:pos="5115" w:leader="none"/>
        </w:tabs>
        <w:spacing w:lineRule="auto" w:line="360"/>
        <w:ind w:left="426" w:hanging="426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§ 13</w:t>
      </w:r>
    </w:p>
    <w:p>
      <w:pPr>
        <w:pStyle w:val="Akapitzlist"/>
        <w:numPr>
          <w:ilvl w:val="0"/>
          <w:numId w:val="71"/>
        </w:numPr>
        <w:tabs>
          <w:tab w:val="clear" w:pos="708"/>
          <w:tab w:val="left" w:pos="0" w:leader="none"/>
        </w:tabs>
        <w:spacing w:lineRule="auto" w:line="360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zpośredni nadzór pedagogiczny nad pracą LOdDwZSGiPP sprawuje wicedyrektor ZSGiPP d.s. kształcenia dorosłych.</w:t>
      </w:r>
    </w:p>
    <w:p>
      <w:pPr>
        <w:pStyle w:val="Akapitzlist"/>
        <w:numPr>
          <w:ilvl w:val="0"/>
          <w:numId w:val="71"/>
        </w:numPr>
        <w:tabs>
          <w:tab w:val="clear" w:pos="708"/>
          <w:tab w:val="left" w:pos="0" w:leader="none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  <w:bCs/>
        </w:rPr>
        <w:t>Wicedyrektora powołuje Dyrektor ZSGiPP zgodnie z przepisami Ustawy o systemie oświaty.</w:t>
      </w:r>
    </w:p>
    <w:p>
      <w:pPr>
        <w:pStyle w:val="Akapitzlist"/>
        <w:numPr>
          <w:ilvl w:val="0"/>
          <w:numId w:val="71"/>
        </w:numPr>
        <w:tabs>
          <w:tab w:val="clear" w:pos="708"/>
          <w:tab w:val="left" w:pos="0" w:leader="none"/>
        </w:tabs>
        <w:spacing w:lineRule="auto" w:line="360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kres odpowiedzialności i kompetencji wicedyrektora reguluje Statut ZSGiPP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§ 14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Rada Pedagogiczna jest kolegialnym organem LOdD w ZSGiPP w zakresie realizacji jej statutowych zadań dotyczących kształcenia, wychowania i op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§ 15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Przewodniczącym Rady Pedagogicznej jest wicedyrektor ZSGiPP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§ 16</w:t>
      </w:r>
    </w:p>
    <w:p>
      <w:pPr>
        <w:pStyle w:val="Akapitzlist"/>
        <w:numPr>
          <w:ilvl w:val="2"/>
          <w:numId w:val="5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skład Rady Pedagogicznej wchodzą dyrektor i wszyscy nauczyciele zatrudnieni </w:t>
        <w:br/>
        <w:t>w LOdD w ZSGiPP.</w:t>
      </w:r>
    </w:p>
    <w:p>
      <w:pPr>
        <w:pStyle w:val="Akapitzlist"/>
        <w:numPr>
          <w:ilvl w:val="2"/>
          <w:numId w:val="5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zebraniach Rady Pedagogicznej mogą także brać udział z głosem doradczym osoby zapraszane przez jej przewodniczącego za zgodą lub na wniosek Rady.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17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Do kompetencji stanowiących Rady Pedagogicznej należy:</w:t>
      </w:r>
    </w:p>
    <w:p>
      <w:pPr>
        <w:pStyle w:val="Akapitzlist"/>
        <w:numPr>
          <w:ilvl w:val="1"/>
          <w:numId w:val="4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twierdzanie planów pracy LOdD w ZSGiPP.</w:t>
      </w:r>
    </w:p>
    <w:p>
      <w:pPr>
        <w:pStyle w:val="Akapitzlist"/>
        <w:numPr>
          <w:ilvl w:val="1"/>
          <w:numId w:val="4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ejmowanie uchwał w sprawie wyników klasyfikacji i promocji słuchaczy.</w:t>
      </w:r>
    </w:p>
    <w:p>
      <w:pPr>
        <w:pStyle w:val="Akapitzlist"/>
        <w:numPr>
          <w:ilvl w:val="1"/>
          <w:numId w:val="4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ejmowanie uchwał w sprawach innowacji i eksperymentów pedagogicznych.</w:t>
      </w:r>
    </w:p>
    <w:p>
      <w:pPr>
        <w:pStyle w:val="Akapitzlist"/>
        <w:numPr>
          <w:ilvl w:val="1"/>
          <w:numId w:val="4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stalanie planów i programów organizacji doskonalenia zawodowego nauczycieli.</w:t>
      </w:r>
    </w:p>
    <w:p>
      <w:pPr>
        <w:pStyle w:val="Akapitzlist"/>
        <w:numPr>
          <w:ilvl w:val="1"/>
          <w:numId w:val="4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ejmowanie uchwał w sprawach skreślenia z listy słuchacz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18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Rada Pedagogiczna w ramach swych kompetencji opiniuje w szczególności:</w:t>
      </w:r>
    </w:p>
    <w:p>
      <w:pPr>
        <w:pStyle w:val="Akapitzlist"/>
        <w:numPr>
          <w:ilvl w:val="0"/>
          <w:numId w:val="50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ganizację pracy LOdD w ZSGiPP w tym zwłaszcza tygodniowy rozkład zajęć.</w:t>
      </w:r>
    </w:p>
    <w:p>
      <w:pPr>
        <w:pStyle w:val="Akapitzlist"/>
        <w:numPr>
          <w:ilvl w:val="0"/>
          <w:numId w:val="50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jekt planu finansowego LOdD w ZSGiPP.</w:t>
      </w:r>
    </w:p>
    <w:p>
      <w:pPr>
        <w:pStyle w:val="Akapitzlist"/>
        <w:numPr>
          <w:ilvl w:val="0"/>
          <w:numId w:val="50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nioski dyrektora LOdD w ZSGiPP o przyznanie nauczycielom odznaczeń, nagród </w:t>
        <w:br/>
        <w:t>i wyróżnień.</w:t>
      </w:r>
    </w:p>
    <w:p>
      <w:pPr>
        <w:pStyle w:val="Akapitzlist"/>
        <w:numPr>
          <w:ilvl w:val="0"/>
          <w:numId w:val="50"/>
        </w:numPr>
        <w:tabs>
          <w:tab w:val="clear" w:pos="708"/>
          <w:tab w:val="left" w:pos="426" w:leader="none"/>
        </w:tabs>
        <w:spacing w:lineRule="auto" w:line="360"/>
        <w:ind w:left="426" w:right="-2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pozycje dyrektora w sprawie przydziału nauczycielom LOdD w ZSGiPP stałych prac i zajęć w ramach wynagrodzenia zasadniczego oraz dodatkowo płatnych zajęć dydaktycznych, wychowawczych i opiekuńczych.</w:t>
      </w:r>
    </w:p>
    <w:p>
      <w:pPr>
        <w:pStyle w:val="Akapitzlist"/>
        <w:numPr>
          <w:ilvl w:val="0"/>
          <w:numId w:val="50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raża opinie w innych istotnych dla działalności LOdD w ZSGiPP sprawach dotyczących procesu nauczania i wych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§ 1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Dyrektor LOdD w ZSGiPP wstrzymuje wykonanie uchwał, o których mowa w § 18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niezgodnych z przepisami prawa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O wstrzymaniu wykonania uchwały dyrektor niezwłocznie zawiadamia organ prowadzący LOdD w ZSGiPP oraz organ sprawujący nadzór pedagogiczny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Organ sprawujący nadzór pedagogiczny, w porozumieniu z organem prowadzącym LdD </w:t>
        <w:br/>
        <w:t>w ZSGiPP, uchyla uchwałę w razie stwierdzenia jej niezgodności z przepisami praw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Rozstrzygnięcie organu sprawującego nadzór pedagogiczny jest ostateczn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§ 2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Przewodniczący przygotowuje i prowadzi zebrania Rady Pedagogicznej oraz zawiadamia jej członków o terminie i programie posiedzeni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§ 21</w:t>
      </w:r>
    </w:p>
    <w:p>
      <w:pPr>
        <w:pStyle w:val="Akapitzlist"/>
        <w:numPr>
          <w:ilvl w:val="0"/>
          <w:numId w:val="5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ebrania Rady Pedagogicznej odbywają się przed rozpoczęciem roku szkolnego, </w:t>
        <w:br/>
        <w:t xml:space="preserve">w każdym semestrze w związku z zatwierdzeniem wyników klasyfikowania </w:t>
        <w:br/>
        <w:t>i promowania słuchaczy, po zakończeniu rocznych zajęć dydaktyczno-wychowawczych oraz w miarę bieżących potrzeb.</w:t>
      </w:r>
    </w:p>
    <w:p>
      <w:pPr>
        <w:pStyle w:val="Akapitzlist"/>
        <w:numPr>
          <w:ilvl w:val="0"/>
          <w:numId w:val="5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ebrania Rady Pedagogicznej mogą być organizowane na wniosek organu sprawującego nadzór pedagogiczny, z inicjatywy dyrektora LOdD w ZSGiPP, organu prowadzącego albo co najmniej 1/3 członków Rady Pedagogicznej.</w:t>
      </w:r>
    </w:p>
    <w:p>
      <w:pPr>
        <w:pStyle w:val="Akapitzlist"/>
        <w:numPr>
          <w:ilvl w:val="0"/>
          <w:numId w:val="5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ebrania Rady Pedagogicznej organizowane są poza czasem zajęć edukacyj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22</w:t>
      </w:r>
    </w:p>
    <w:p>
      <w:pPr>
        <w:pStyle w:val="Akapitzlist"/>
        <w:numPr>
          <w:ilvl w:val="0"/>
          <w:numId w:val="47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ada Pedagogiczna przygotowuje projekt zmian statutu LOdD w ZSGiPP </w:t>
        <w:br/>
        <w:t>i przedstawia go do uchwalenia Radzie Szkoły.</w:t>
      </w:r>
    </w:p>
    <w:p>
      <w:pPr>
        <w:pStyle w:val="Akapitzlist"/>
        <w:numPr>
          <w:ilvl w:val="0"/>
          <w:numId w:val="47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da Pedagogiczna w drodze głosowania tajnego wybiera jednego swojego przedstawiciela do pracy w komisji konkursowej na dyrektora LOdD w ZSGiPP.</w:t>
      </w:r>
    </w:p>
    <w:p>
      <w:pPr>
        <w:pStyle w:val="Akapitzlist"/>
        <w:numPr>
          <w:ilvl w:val="0"/>
          <w:numId w:val="47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ada Pedagogiczna może wystąpić z wnioskiem o odwołanie nauczyciela </w:t>
        <w:br/>
        <w:t>ze stanowiska dyrektora lub z innego stanowiska kierowniczego w LOdD w ZSGiPP</w:t>
      </w:r>
    </w:p>
    <w:p>
      <w:pPr>
        <w:pStyle w:val="Akapitzlist"/>
        <w:numPr>
          <w:ilvl w:val="0"/>
          <w:numId w:val="47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rzypadku określonym w ust. 3 organ uprawniony do odwołania przeprowadza postępowanie wyjaśniające i powiadamia o jego wyniku Radę Pedagogiczną w ciągu 14 dni od otrzymania wniosku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§ 2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Uchwały Rady Pedagogicznej podejmowane są zwykłą większością głosów w obecności co najmniej połowy jej członków, w głosowaniu jawnym. W sprawach dotyczących osobiście członków Rady przeprowadza się głosowanie tajn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§ 24</w:t>
      </w:r>
    </w:p>
    <w:p>
      <w:pPr>
        <w:pStyle w:val="Akapitzlist"/>
        <w:numPr>
          <w:ilvl w:val="2"/>
          <w:numId w:val="3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ebrania Rady Pedagogicznej są  protokołowane w formie elektronicznej.</w:t>
      </w:r>
    </w:p>
    <w:p>
      <w:pPr>
        <w:pStyle w:val="Akapitzlist"/>
        <w:numPr>
          <w:ilvl w:val="2"/>
          <w:numId w:val="3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ady i tryb działalności Rady Pedagogicznej określa regulamin ustalony przez Radę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2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Osoby biorące udział w zebraniu Rady Pedagogicznej są zobowiązane do nieujawniania spraw poruszanych na zebraniu, które mogą naruszać dobra osobiste słuchaczy, a także nauczycieli i innych pracowników LOdD w ZSGiPP.</w:t>
      </w:r>
    </w:p>
    <w:p>
      <w:pPr>
        <w:pStyle w:val="Normal"/>
        <w:tabs>
          <w:tab w:val="clear" w:pos="708"/>
          <w:tab w:val="left" w:pos="426" w:leader="none"/>
          <w:tab w:val="left" w:pos="5115" w:leader="none"/>
        </w:tabs>
        <w:spacing w:lineRule="auto" w:line="360"/>
        <w:ind w:left="426" w:hanging="426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§ 26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5115" w:leader="none"/>
        </w:tabs>
        <w:spacing w:lineRule="auto" w:line="360"/>
        <w:ind w:left="426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da Pedagogiczna LOdDwZSGiPP wchodzi w skład Redy Pedagogicznej ZSGiPP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5115" w:leader="none"/>
        </w:tabs>
        <w:spacing w:lineRule="auto" w:line="360"/>
        <w:ind w:left="426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mpetencje i zasady działania Rady Pedagogicznej ZSGiPP określa Statut ZSGiPP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§ 27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W LOdD w ZSGiPP może działać Rada Szkoły jako organ uczestniczący </w:t>
        <w:br/>
        <w:t>w rozwiązywaniu spraw wewnętrznych LOdD w ZSGiPP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§ 28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Powstanie Rady Szkoły pierwszej kadencji organizuje dyrektor LOdD w ZSGiPP </w:t>
        <w:br/>
        <w:t>z własnej inicjatywy albo na wniosek Samorządu Słuchacz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29</w:t>
      </w:r>
    </w:p>
    <w:p>
      <w:pPr>
        <w:pStyle w:val="Akapitzlist"/>
        <w:numPr>
          <w:ilvl w:val="2"/>
          <w:numId w:val="6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skład Rady Szkoły wchodzi:</w:t>
      </w:r>
    </w:p>
    <w:p>
      <w:pPr>
        <w:pStyle w:val="Akapitzlist"/>
        <w:numPr>
          <w:ilvl w:val="1"/>
          <w:numId w:val="54"/>
        </w:numPr>
        <w:tabs>
          <w:tab w:val="clear" w:pos="708"/>
          <w:tab w:val="left" w:pos="426" w:leader="none"/>
        </w:tabs>
        <w:spacing w:lineRule="auto" w:line="360"/>
        <w:ind w:left="113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zterech nauczycieli wybranych przez ogół nauczycieli,</w:t>
      </w:r>
    </w:p>
    <w:p>
      <w:pPr>
        <w:pStyle w:val="Akapitzlist"/>
        <w:numPr>
          <w:ilvl w:val="1"/>
          <w:numId w:val="54"/>
        </w:numPr>
        <w:tabs>
          <w:tab w:val="clear" w:pos="708"/>
          <w:tab w:val="left" w:pos="426" w:leader="none"/>
        </w:tabs>
        <w:spacing w:lineRule="auto" w:line="360"/>
        <w:ind w:left="113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zterech słuchaczy wybranych przez ogół słuchacz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2.</w:t>
        <w:tab/>
        <w:t>Wyboru przedstawicieli nauczycieli dokonuje Rada Pedagogiczn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3.</w:t>
        <w:tab/>
        <w:t>Wyboru przedstawicieli słuchaczy dokonują wszyscy słuchacze w głosowaniu bezpośrednim, powszechnym i tajnym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§ 30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-142" w:hanging="0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1. Kadencja Rady Szkoły trwa 3 lata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-142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2. Tryb dokonywania zmian w składzie Rady określa regulamin uchwalony przez Radę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-142" w:hanging="0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Szkoł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31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Rada Szkoły ze swego grona wybiera przewodniczącego Rady, jego zastępcę oraz 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sekretarza Rady.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0"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Tryb wyboru oraz zasady działania Rady określa regulamin uchwalony przez Radę       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0" w:right="140" w:hanging="0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Szkoły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32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Do podstawowych kompetencji Rady Szkoły należy:</w:t>
      </w:r>
    </w:p>
    <w:p>
      <w:pPr>
        <w:pStyle w:val="Akapitzlist"/>
        <w:numPr>
          <w:ilvl w:val="0"/>
          <w:numId w:val="60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hwalanie zmian w statucie LOdD w ZSGiPP.</w:t>
      </w:r>
    </w:p>
    <w:p>
      <w:pPr>
        <w:pStyle w:val="Akapitzlist"/>
        <w:numPr>
          <w:ilvl w:val="0"/>
          <w:numId w:val="60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dstawianie wniosków w sprawie rocznego planu finansowego środków specjalnych i opiniowanie planu finansowego LOdD w ZSGiPP.</w:t>
      </w:r>
    </w:p>
    <w:p>
      <w:pPr>
        <w:pStyle w:val="Akapitzlist"/>
        <w:numPr>
          <w:ilvl w:val="0"/>
          <w:numId w:val="60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nioskowanie do Śląskiego Kuratora Oświaty w Katowicach o zbadanie i dokonanie oceny działalności LOdD w ZSGiPP, dyrektora lub innego nauczyciela zatrudnionego w LOdD w ZSGiPP.</w:t>
      </w:r>
    </w:p>
    <w:p>
      <w:pPr>
        <w:pStyle w:val="Akapitzlist"/>
        <w:numPr>
          <w:ilvl w:val="0"/>
          <w:numId w:val="60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iniowanie planu pracy LOdD w ZSGiPP, projektów innowacji i eksperymentów pedagogicznych oraz innych spraw istotnych dla LOdD w ZSGiPP.</w:t>
      </w:r>
    </w:p>
    <w:p>
      <w:pPr>
        <w:pStyle w:val="Akapitzlist"/>
        <w:numPr>
          <w:ilvl w:val="0"/>
          <w:numId w:val="60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cenianie sytuacji oraz stanu LOdD w ZSGiPP i występowanie z wnioskami </w:t>
        <w:br/>
        <w:t xml:space="preserve">do dyrektora, Rady Pedagogicznej, organu prowadzącego LOdD w ZSGiPP oraz </w:t>
        <w:br/>
        <w:t xml:space="preserve">do wojewódzkiej rady oświatowej, w szczególności </w:t>
        <w:tab/>
        <w:t>w sprawach organizacji zajęć pozalekcyjnych i przedmiotów nadobowiązkowych.</w:t>
      </w:r>
    </w:p>
    <w:p>
      <w:pPr>
        <w:pStyle w:val="Akapitzlist"/>
        <w:numPr>
          <w:ilvl w:val="0"/>
          <w:numId w:val="60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romadzenie i gospodarowanie funduszami pochodzącymi z dobrowolnych składek oraz innych źródeł, na cele statutowe LOdD w ZSGiPP.</w:t>
      </w:r>
    </w:p>
    <w:p>
      <w:pPr>
        <w:pStyle w:val="Akapitzlist"/>
        <w:numPr>
          <w:ilvl w:val="0"/>
          <w:numId w:val="60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iniowanie kandydatów na stanowisko wicedyrektora lub inne stanowiska kierownicze w LOdD w ZSGiPP.</w:t>
      </w:r>
    </w:p>
    <w:p>
      <w:pPr>
        <w:pStyle w:val="Akapitzlist"/>
        <w:numPr>
          <w:ilvl w:val="0"/>
          <w:numId w:val="60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półpraca ze środowiskiem lokalnym, samorządem terytorialnym, wojewódzką radą oświatową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§ 3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Przewodniczący Rady Szkoły, za zgodą lub na wniosek Rady, może zapraszać do udziału w jej posiedzeniach inne osoby z głosem doradczym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§ 34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Dyrektor LOdD w ZSGiPP bierze udział w posiedzeniach Rady Szkoły z głosem doradczym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§ 35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da Szkoły wyraża swoje stanowisko w formie uchwał podejmowanych zwykłą większością głosów, w obecności co najmniej połowy składu Rady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sprawach personalnych przewodniczący Rady zarządza głosowanie tajn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36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Do czasu powołania Rady Szkoły zadania tego organu wykonuje Rada Pedagogiczn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§ 37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Samorząd Słuchaczy tworzą wszyscy słuchacze LOdD w ZSGiPP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§ 38</w:t>
      </w:r>
    </w:p>
    <w:p>
      <w:pPr>
        <w:pStyle w:val="Akapitzlist"/>
        <w:numPr>
          <w:ilvl w:val="2"/>
          <w:numId w:val="4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ady wybierania i działania organów Samorządu Słuchaczy określa regulamin uchwalony przez ogół słuchaczy w głosowaniu równym, tajnym i powszechnym.</w:t>
      </w:r>
    </w:p>
    <w:p>
      <w:pPr>
        <w:pStyle w:val="Akapitzlist"/>
        <w:numPr>
          <w:ilvl w:val="2"/>
          <w:numId w:val="4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egulamin Samorządu Słuchaczy nie może być sprzeczny ze Statutem LdD </w:t>
        <w:br/>
        <w:t xml:space="preserve">w ZSGiPP. </w:t>
      </w:r>
    </w:p>
    <w:p>
      <w:pPr>
        <w:pStyle w:val="Akapitzlist"/>
        <w:numPr>
          <w:ilvl w:val="2"/>
          <w:numId w:val="4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gany Samorządu Słuchaczy są jedynymi reprezentantami ogółu słuchacz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3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Samorząd Słuchaczy może przedkładać pozostałym organom LOdD w ZSGiPP wnioski </w:t>
        <w:br/>
        <w:t>i opinie we wszystkich sprawach LOdD w ZSGiPP, w szczególności dotyczących realizacji podstawowych praw słuchacza, takich jak:</w:t>
      </w:r>
    </w:p>
    <w:p>
      <w:pPr>
        <w:pStyle w:val="Akapitzlist"/>
        <w:numPr>
          <w:ilvl w:val="0"/>
          <w:numId w:val="4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Cs/>
        </w:rPr>
        <w:t xml:space="preserve">Prawo do zapoznania się z programem nauczania, z jego treścią, celami i 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stawianymi  wymaganiami.</w:t>
      </w:r>
    </w:p>
    <w:p>
      <w:pPr>
        <w:pStyle w:val="Akapitzlist"/>
        <w:numPr>
          <w:ilvl w:val="0"/>
          <w:numId w:val="46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awo do jawnej i umotywowanej oceny postępów w nauce.</w:t>
      </w:r>
    </w:p>
    <w:p>
      <w:pPr>
        <w:pStyle w:val="Akapitzlist"/>
        <w:numPr>
          <w:ilvl w:val="0"/>
          <w:numId w:val="46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awo do organizacji życia szkolnego, umożliwiającego zachowanie właściwych 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proporcji między wysiłkiem szkolnym a możliwością rozwijania i zaspokajania 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własnych zainteresowań.</w:t>
      </w:r>
    </w:p>
    <w:p>
      <w:pPr>
        <w:pStyle w:val="Akapitzlist"/>
        <w:numPr>
          <w:ilvl w:val="0"/>
          <w:numId w:val="46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awo redagowania i wydawania gazety szkolnej,</w:t>
      </w:r>
    </w:p>
    <w:p>
      <w:pPr>
        <w:pStyle w:val="Akapitzlist"/>
        <w:numPr>
          <w:ilvl w:val="0"/>
          <w:numId w:val="46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right="42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awo organizowania działalności kulturalnej, oświatowej, sportowej oraz 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right="423" w:hanging="0"/>
        <w:jc w:val="both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rozrywkowej zgodnie z własnymi potrzebami i możliwościami organizacyjnymi, </w:t>
        <w:br/>
        <w:t xml:space="preserve">    w porozumieniu z dyrektorem. </w:t>
      </w:r>
    </w:p>
    <w:p>
      <w:pPr>
        <w:pStyle w:val="Akapitzlist"/>
        <w:numPr>
          <w:ilvl w:val="0"/>
          <w:numId w:val="46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awo wyboru nauczyciela pełniącego rolę opiekuna Samorządu Słuchacz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40</w:t>
      </w:r>
    </w:p>
    <w:p>
      <w:pPr>
        <w:pStyle w:val="Akapitzlist"/>
        <w:numPr>
          <w:ilvl w:val="2"/>
          <w:numId w:val="6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rPr/>
      </w:pPr>
      <w:r>
        <w:rPr>
          <w:rFonts w:cs="Arial" w:ascii="Arial" w:hAnsi="Arial"/>
          <w:bCs/>
        </w:rPr>
        <w:t xml:space="preserve">Organy LOdD w ZSGiPP mają możliwość swobodnego działania i podejmowania  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decyzji lub uchwał w granicach swoich kompetencji.</w:t>
      </w:r>
    </w:p>
    <w:p>
      <w:pPr>
        <w:pStyle w:val="Akapitzlist"/>
        <w:numPr>
          <w:ilvl w:val="2"/>
          <w:numId w:val="6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ytuacje konfliktowe pomiędzy organami LOdD w ZSGiPP rozwiązywane są 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polubownie w drodze mediacji.</w:t>
      </w:r>
    </w:p>
    <w:p>
      <w:pPr>
        <w:pStyle w:val="Akapitzlist"/>
        <w:numPr>
          <w:ilvl w:val="2"/>
          <w:numId w:val="6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razie niemożliwości rozwiązania sytuacji konfliktowych wewnątrz LOdD w ZSGiPP 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dyrektor powiadamia organ prowadzący w celu podjęcia decyzji ostatecznych 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kończących spór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4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82"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Organy LOdD w ZSGiPP są do wzajemnego powiadamiania się o podejmowanych </w:t>
        <w:br/>
        <w:t xml:space="preserve">i planowanych działaniach i decyzjach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</w:rPr>
        <w:t>IV.  ORGANIZACJA LOdD w ZSGiPP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42</w:t>
      </w:r>
    </w:p>
    <w:p>
      <w:pPr>
        <w:pStyle w:val="Akapitzlist"/>
        <w:numPr>
          <w:ilvl w:val="2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stawową jednostką organizacyjną LOdD w ZSGiPP jest oddział.</w:t>
      </w:r>
    </w:p>
    <w:p>
      <w:pPr>
        <w:pStyle w:val="Akapitzlist"/>
        <w:numPr>
          <w:ilvl w:val="2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Cs/>
        </w:rPr>
        <w:t xml:space="preserve">Liczba słuchaczy w oddziale nie może być niższa niż 20 w I semestrze i 15 </w:t>
        <w:br/>
        <w:t xml:space="preserve">    w pozostałych semestrach. </w:t>
      </w:r>
    </w:p>
    <w:p>
      <w:pPr>
        <w:pStyle w:val="Akapitzlist"/>
        <w:numPr>
          <w:ilvl w:val="2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przypadku, gdy liczebność oddziału jest mniejsza od ustalonej w ust. 2, oddział 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może zostać połączony z innym oddziałem tego samego poziomu.</w:t>
      </w:r>
    </w:p>
    <w:p>
      <w:pPr>
        <w:pStyle w:val="Akapitzlist"/>
        <w:numPr>
          <w:ilvl w:val="2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przypadku, gdy grupa języka obcego w oddziale liczy mniej niż 12 słuchaczy, 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mogą być organizowane zajęcia międzyoddziałowe dla grup językowych tego 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samego poziomu. W jedną grupę zajęć międzyoddziałowych z języka obcego mogą  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być łączeni słuchacze z kilku oddziałów tego samego poziomu. </w:t>
      </w:r>
    </w:p>
    <w:p>
      <w:pPr>
        <w:pStyle w:val="Akapitzlist"/>
        <w:numPr>
          <w:ilvl w:val="2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right="28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szczególnym przypadku, gdy brak możliwości zorganizowania zajęć 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right="282" w:hanging="0"/>
        <w:jc w:val="both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międzyoddziałowych, dopuszcza się grupy językowe liczące mniej niż 12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right="282" w:hanging="0"/>
        <w:jc w:val="both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słuchacz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43</w:t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jęcia w ramach kształcenia ogólnego, stanowiące realizację podstawy programowej kształcenia ogólnego są obowiązkowe dla wszystkich słuchaczy i są organizowane w oddziałach, z zastrzeżeniem ust. 2.</w:t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</w:tabs>
        <w:spacing w:lineRule="auto" w:line="360"/>
        <w:ind w:left="0" w:right="28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uczanie języków obcych może być organizowane w zespołach międzyoddziałowych, z uwzględnieniem poziomu umiejętności językowych słuchaczy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1980" w:right="28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1980" w:right="28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§ 44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Obowiązkowe zajęcia edukacyjne zamieszczone w szkolnym planie nauczania realizowane są na terenie LOdD w ZSGiPP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45</w:t>
      </w:r>
    </w:p>
    <w:p>
      <w:pPr>
        <w:pStyle w:val="Akapitzlist"/>
        <w:numPr>
          <w:ilvl w:val="2"/>
          <w:numId w:val="36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k szkolny dzieli się na dwa semestry.</w:t>
      </w:r>
    </w:p>
    <w:p>
      <w:pPr>
        <w:pStyle w:val="Akapitzlist"/>
        <w:numPr>
          <w:ilvl w:val="2"/>
          <w:numId w:val="36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rminy rozpoczynania i kończenia zajęć dydaktyczno-wychowawczych, przerw 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świątecznych oraz ferii zimowych i letnich określają przepisy w sprawie organizacji 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roku szkolneg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§ 46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1. Podstawowymi formami organizacji działalności LOdD w ZSGiPP, zapewniającymi realizację statutowych celów i zadań są:</w:t>
      </w:r>
    </w:p>
    <w:p>
      <w:pPr>
        <w:pStyle w:val="Akapitzlist"/>
        <w:numPr>
          <w:ilvl w:val="1"/>
          <w:numId w:val="44"/>
        </w:numPr>
        <w:tabs>
          <w:tab w:val="clear" w:pos="708"/>
          <w:tab w:val="left" w:pos="426" w:leader="none"/>
        </w:tabs>
        <w:spacing w:lineRule="auto" w:line="360"/>
        <w:ind w:left="792" w:right="282" w:hanging="43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bowiązkowe zajęcia edukacyjne o charakterze dydaktycznym prowadzone </w:t>
        <w:br/>
        <w:t>w systemie klasowo-lekcyjnym, których obowiązujący dla danej klasy tygodniowy wymiar godzin określa plan nauczania,</w:t>
      </w:r>
    </w:p>
    <w:p>
      <w:pPr>
        <w:pStyle w:val="Akapitzlist"/>
        <w:numPr>
          <w:ilvl w:val="1"/>
          <w:numId w:val="44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ace kontrolne zajęcia dodatkowe określone w przepisach w sprawie ramowych planów nauczania w szkołach publicznych.</w:t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Cs/>
        </w:rPr>
        <w:t xml:space="preserve">W LOdD w ZSGiPP mogą być organizowane nadobowiązkowe zajęcia pozalekcyjne   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służące pogłębianiu wiedzy i umiejętności słuchaczy oraz rozwijaniu ich  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zainteresowań, uzdolnień, samodzielności i aktywności, w wymiarze ustalonym 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przez dyrektora LdD w ZSGiPP, stosownie do środków finansowych przydzielonych 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przez organ prowadzący na ten cel.</w:t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zczegółową organizację nauczania w danym semestrze określa arkusz 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organizacyjny, opracowany przez dyrektora najpóźniej do 31 grudnia i 30 kwietnia 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każdego roku, na podstawie szkolnego planu nauczania zgodnego z ramowymi 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planami nauczania oraz planu finansowego LOdD w ZSGiPP, zatwierdzony przez 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organ prowadzący LdD w ZSGiPP.</w:t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right="28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rganizację stałych obowiązkowych i dodatkowych zajęć edukacyjnych oraz 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right="282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nadobowiązkowych zajęć pozalekcyjnych określa tygodniowy rozkład zajęć 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right="282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ustalony przez dyrektora LOdD w ZSGiPP na podstawie zatwierdzonego arkusza 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right="282" w:hanging="0"/>
        <w:jc w:val="both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organizacyjnego, z uwzględnieniem zasad ochrony zdrowia i higieny pracy.</w:t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klasach programowo najwyższych organizuje się próbną maturę, o przebiegu i 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czasie trwania zgodnym z rozporządzeniem MEN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47</w:t>
      </w:r>
    </w:p>
    <w:p>
      <w:pPr>
        <w:pStyle w:val="Akapitzlist"/>
        <w:numPr>
          <w:ilvl w:val="2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Cs/>
        </w:rPr>
        <w:t>Godzina lekcyjna trwa 45 minut.</w:t>
      </w:r>
    </w:p>
    <w:p>
      <w:pPr>
        <w:pStyle w:val="Akapitzlist"/>
        <w:numPr>
          <w:ilvl w:val="2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puszcza się prowadzenie zajęć edukacyjnych w czasie dłuższym od 45 minut, nie 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dłużej jednak niż 60 minut, zachowując ogólny czas zajęć ustalony w tygodniowym 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rozkładzie zajęć – o ile wynika to z organizacji procesu dydaktycznego i pracy 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Szkoły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§ 48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Zasady podziału oddziałów na grupy określają przepisy w sprawie ramowych planów nauczania w szkołach publicz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49</w:t>
      </w:r>
    </w:p>
    <w:p>
      <w:pPr>
        <w:pStyle w:val="Akapitzlist"/>
        <w:numPr>
          <w:ilvl w:val="0"/>
          <w:numId w:val="51"/>
        </w:numPr>
        <w:tabs>
          <w:tab w:val="clear" w:pos="708"/>
          <w:tab w:val="left" w:pos="426" w:leader="none"/>
        </w:tabs>
        <w:spacing w:lineRule="auto" w:line="360"/>
        <w:ind w:left="426" w:right="14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łuchacze LOdD w ZSGiPP korzystają z biblioteki ZSGiPP. </w:t>
      </w:r>
    </w:p>
    <w:p>
      <w:pPr>
        <w:pStyle w:val="Akapitzlist"/>
        <w:numPr>
          <w:ilvl w:val="0"/>
          <w:numId w:val="5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Zasady funkcjonowania biblioteki określa Statut ZSGiPP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66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50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66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1. Słuchacze są objęci pomocą i opieką pedagoga i doradcy zawodoweg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66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2. Zasady pracy pedagoga i doradcy zawodowego określa Statut ZSGiPP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66"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§ 5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Słuchaczom, którym z przyczyn rodzinnych lub losowych potrzebna jest pomoc </w:t>
        <w:br/>
        <w:t xml:space="preserve">i wsparcie, LOdD w ZSGiPP zapewnia opiekę i pomoc na zasadach określonych </w:t>
        <w:br/>
        <w:t>w przepisach dotyczących udzielania i organizacji pomocy psychologiczno-pedagogicznej w publicznych przedszkolach, szkołach i placówkach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§ 5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Zasady wydawania słuchaczom świadectw określają przepisy w sprawie wydawania oraz wzorów świadectw, dyplomów państwowych i innych druków szkolnych, sposobu dokonywania ich sprostowań i wydawania duplikatów, a także zasad legalizacji dokumentów przeznaczonych do obrotu prawnego z zagranicą oraz zasad odpłatności za wykonywanie tych czynnośc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/>
      </w:pPr>
      <w:r>
        <w:rPr>
          <w:rFonts w:cs="Arial" w:ascii="Arial" w:hAnsi="Arial"/>
          <w:caps/>
        </w:rPr>
        <w:t>V. wewnątrzszkolny SysTem Oceniania (WSO)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/>
          <w:cap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§ 53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Ocenianie osiągnięć edukacyjnych słuchacza polega na rozpoznawaniu przez nauczycieli poziomu postępów w opanowaniu przez słuchacza wiadomości i umiejętności, w stosunku do wymagań edukacyjnych wynikających z podstawy programowej i realizowanych w szkole programów nauczania, uwzględniających tę podstawę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Ocenianie osiągnięć edukacyjnych słuchacza odbywa się w ramach oceniania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wewnątrzszkolnego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Cs/>
        </w:rPr>
        <w:t>2. Celem oceniania wewnątrzszkolnego jest: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1. informowanie słuchacza o poziomie jego osiągnięć edukacyjnych i postępach </w:t>
        <w:br/>
        <w:t xml:space="preserve">        w tym zakresie, udzielanie pomocy słuchaczowi w samodzielnym planowaniu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swojego rozwoju,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</w:rPr>
        <w:t>2.2.  motywowanie słuchacza do dalszych postępów w nauce,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</w:rPr>
        <w:t xml:space="preserve">2.3. dostarczenie nauczycielom informacji o postępach, trudnościach w nauce oraz 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o specjalnych uzdolnieniach słuchacza,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4. umożliwienie nauczycielom doskonalenia organizacji i metod pracy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360" w:hanging="0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dydaktyczno-wychowawczej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/>
          <w:bCs/>
        </w:rPr>
        <w:t>3. Ocenianie wewnątrzszkolne obejmuje: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1. formułowanie przez nauczycieli wymagań edukacyjnych niezbędnych do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36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uzyskania poszczególnych semestralnych ocen klasyfikacyjnych z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360" w:hanging="0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obowiązkowych zajęć dydaktycznych oraz informowanie o nich słuchaczy,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2. ocenianie bieżące w liceum według skali i w formach przyjętych w Szkole  oraz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360" w:hanging="0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zaliczanie niektórych zajęć edukacyjnych,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360" w:hanging="0"/>
        <w:rPr/>
      </w:pPr>
      <w:r>
        <w:rPr>
          <w:rFonts w:cs="Arial" w:ascii="Arial" w:hAnsi="Arial"/>
          <w:bCs/>
        </w:rPr>
        <w:t>3.3. przeprowadzanie egzaminów semestralnych,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360" w:hanging="0"/>
        <w:rPr/>
      </w:pPr>
      <w:r>
        <w:rPr>
          <w:rFonts w:cs="Arial" w:ascii="Arial" w:hAnsi="Arial"/>
          <w:bCs/>
        </w:rPr>
        <w:t>3.4. przeprowadzanie egzaminów klasyfikacyjnych,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5. ustalanie semestralnych ocen klasyfikacyjnych z obowiązkowych zajęć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360" w:hanging="0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edukacyjnych,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6. ustalanie warunków i trybu uzyskania wyższych niż przewidywane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360" w:hanging="0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semestralnych ocen klasyfikacyjnych z obowiązkowych zajęć edukacyj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4. Oceny bieżące oraz semestralne oceny klasyfikacyjne ustala się w stopniach, według następującej skali:</w:t>
        <w:tab/>
        <w:tab/>
        <w:tab/>
        <w:tab/>
        <w:tab/>
        <w:tab/>
      </w:r>
    </w:p>
    <w:p>
      <w:pPr>
        <w:pStyle w:val="Akapitzlist"/>
        <w:numPr>
          <w:ilvl w:val="0"/>
          <w:numId w:val="67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stopień celujący:</w:t>
        <w:tab/>
        <w:tab/>
        <w:t xml:space="preserve">           cel.</w:t>
        <w:tab/>
        <w:tab/>
        <w:tab/>
        <w:t xml:space="preserve">6 </w:t>
        <w:tab/>
        <w:tab/>
        <w:tab/>
        <w:tab/>
      </w:r>
    </w:p>
    <w:p>
      <w:pPr>
        <w:pStyle w:val="Akapitzlist"/>
        <w:numPr>
          <w:ilvl w:val="0"/>
          <w:numId w:val="67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opień bardzo dobry:</w:t>
        <w:tab/>
        <w:tab/>
        <w:t>bdb.</w:t>
        <w:tab/>
        <w:tab/>
        <w:tab/>
        <w:t xml:space="preserve">5 </w:t>
      </w:r>
    </w:p>
    <w:p>
      <w:pPr>
        <w:pStyle w:val="Akapitzlist"/>
        <w:numPr>
          <w:ilvl w:val="0"/>
          <w:numId w:val="67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opień dobry:</w:t>
        <w:tab/>
        <w:tab/>
        <w:tab/>
        <w:t>db.</w:t>
        <w:tab/>
        <w:tab/>
        <w:tab/>
        <w:t xml:space="preserve">4 </w:t>
        <w:tab/>
      </w:r>
    </w:p>
    <w:p>
      <w:pPr>
        <w:pStyle w:val="Akapitzlist"/>
        <w:numPr>
          <w:ilvl w:val="0"/>
          <w:numId w:val="67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opień dostateczny:</w:t>
        <w:tab/>
        <w:tab/>
        <w:t>dst.</w:t>
        <w:tab/>
        <w:tab/>
        <w:tab/>
        <w:t>3</w:t>
      </w:r>
    </w:p>
    <w:p>
      <w:pPr>
        <w:pStyle w:val="Akapitzlist"/>
        <w:numPr>
          <w:ilvl w:val="0"/>
          <w:numId w:val="67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stopień dopuszczający:       </w:t>
        <w:tab/>
        <w:t>dop.</w:t>
        <w:tab/>
        <w:tab/>
        <w:tab/>
        <w:t>2</w:t>
        <w:tab/>
        <w:tab/>
        <w:tab/>
        <w:tab/>
      </w:r>
    </w:p>
    <w:p>
      <w:pPr>
        <w:pStyle w:val="Akapitzlist"/>
        <w:numPr>
          <w:ilvl w:val="0"/>
          <w:numId w:val="67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stopień niedostateczny:</w:t>
        <w:tab/>
        <w:t xml:space="preserve">          ndst.</w:t>
        <w:tab/>
        <w:tab/>
        <w:tab/>
        <w:t>1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 W dokumentacji szkolnej nie dopuszcza się stosowania przez nauczycieli plusów </w:t>
        <w:br/>
        <w:t xml:space="preserve">     i minusów, podwyższających lub obniżających stopień oceny w stosunku do przyjętej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skali ocen i jej kryteriów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Cs/>
        </w:rPr>
        <w:t>6. Oceny są jawne dla słuchacza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Cs/>
        </w:rPr>
        <w:t>7. Na wniosek słuchacza nauczyciel uzasadnia ustaloną ocenę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wniosek słuchacza sprawdzone i ocenione pisemne prace kontrolne oraz inna dokumentacja dotycząca oceniania słuchacza są udostępniane słuchaczowi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  <w:bCs/>
        </w:rPr>
        <w:t xml:space="preserve">W szkole dla dorosłych oceny klasyfikacyjne z zajęć edukacyjnych, według skali, </w:t>
        <w:br/>
        <w:t xml:space="preserve">o której mowa w ust. 7, ustala się po każdym semestrze. Oceny klasyfikacyjne </w:t>
        <w:br/>
        <w:t>z obowiązkowych zajęć edukacyjnych stanowią podstawę do promowania słuchacza na semestr programowo wyższy lub ukończenia przez niego szkoły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Cs/>
        </w:rPr>
        <w:t>10. W szkole dla dorosłych zachowania nie ocenia się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54</w:t>
      </w:r>
    </w:p>
    <w:p>
      <w:pPr>
        <w:pStyle w:val="Akapitzlist"/>
        <w:numPr>
          <w:ilvl w:val="2"/>
          <w:numId w:val="2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uczyciele na początku każdego semestru informują słuchaczy o:</w:t>
      </w:r>
    </w:p>
    <w:p>
      <w:pPr>
        <w:pStyle w:val="Akapitzlist"/>
        <w:numPr>
          <w:ilvl w:val="1"/>
          <w:numId w:val="53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maganiach edukacyjnych niezbędnych do uzyskania poszczególnych semestralnych ocen </w:t>
        <w:tab/>
        <w:t>klasyfikacyjnych z obowiązkowych zajęć edukacyjnych, wynikających z realizowanego przez siebie  programu nauczania,</w:t>
      </w:r>
    </w:p>
    <w:p>
      <w:pPr>
        <w:pStyle w:val="Akapitzlist"/>
        <w:numPr>
          <w:ilvl w:val="1"/>
          <w:numId w:val="53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osobach sprawdzania osiągnięć edukacyjnych słuchaczy,</w:t>
      </w:r>
    </w:p>
    <w:p>
      <w:pPr>
        <w:pStyle w:val="Akapitzlist"/>
        <w:numPr>
          <w:ilvl w:val="1"/>
          <w:numId w:val="53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arunkach i trybie uzyskania wyższej niż przewidywana semestralnej oceny klasyfikacyjnej z obowiązkowych zajęć edukacyjnych. </w:t>
      </w:r>
    </w:p>
    <w:p>
      <w:pPr>
        <w:pStyle w:val="Akapitzlist"/>
        <w:numPr>
          <w:ilvl w:val="2"/>
          <w:numId w:val="2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magania edukacyjne niezbędne do uzyskania poszczególnych semestralnych ocen klasyfikacyjnych są formułowane do każdego przedmiotu przez nauczycieli lub zespoły przedmiotowe nauczycieli, w oparciu </w:t>
        <w:tab/>
        <w:t xml:space="preserve">o wybrane programy nauczania, </w:t>
        <w:br/>
        <w:t xml:space="preserve">w sposób prosty i zrozumiały dla słuchacza. </w:t>
      </w:r>
    </w:p>
    <w:p>
      <w:pPr>
        <w:pStyle w:val="Akapitzlist"/>
        <w:numPr>
          <w:ilvl w:val="2"/>
          <w:numId w:val="2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magania edukacyjne niezbędne do uzyskania poszczególnych semestralnych ocen klasyfikacyjnych z obowiązkowych zajęć edukacyjnych posiada każdy nauczyciel w swojej teczce oraz dyrektor w dokumentacji szkolnej i są one dostępne dla każdego słuchacza.</w:t>
      </w:r>
    </w:p>
    <w:p>
      <w:pPr>
        <w:pStyle w:val="Akapitzlist"/>
        <w:numPr>
          <w:ilvl w:val="2"/>
          <w:numId w:val="25"/>
        </w:numPr>
        <w:tabs>
          <w:tab w:val="clear" w:pos="708"/>
          <w:tab w:val="left" w:pos="426" w:leader="none"/>
        </w:tabs>
        <w:spacing w:lineRule="auto" w:line="360"/>
        <w:ind w:left="426" w:right="282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magania edukacyjne z poszczególnych przedmiotów dostosowane są do ogólnie przyjętych kryteriów ocen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8"/>
        <w:gridCol w:w="7434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opień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ymagania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elujący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•  </w:t>
            </w:r>
            <w:r>
              <w:rPr>
                <w:rFonts w:cs="Arial"/>
              </w:rPr>
              <w:t xml:space="preserve">Słuchacz wykazuje się wiedzą i umiejętnościami wykraczającym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poza podstawę programową (np. na konkursach czy olimpiadach)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•  </w:t>
            </w:r>
            <w:r>
              <w:rPr>
                <w:rFonts w:cs="Arial"/>
              </w:rPr>
              <w:t xml:space="preserve">Samodzielne rozwiązuje różnorodne problemy czy zadania z zakresu 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programu, jest twórczy, proponuje oryginalne rozwiązania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•  </w:t>
            </w:r>
            <w:r>
              <w:rPr>
                <w:rFonts w:cs="Arial"/>
              </w:rPr>
              <w:t>Samodzielnie dociera do różnych źródeł;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bardzo dobry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•  </w:t>
            </w:r>
            <w:r>
              <w:rPr>
                <w:rFonts w:cs="Arial"/>
              </w:rPr>
              <w:t xml:space="preserve">Słuchacz wykazuje się wiedzą i umiejętnościami w ramach programu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nauczania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•  </w:t>
            </w:r>
            <w:r>
              <w:rPr>
                <w:rFonts w:cs="Arial"/>
              </w:rPr>
              <w:t>Sprawnie korzysta ze wskazanych źródeł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•  </w:t>
            </w:r>
            <w:r>
              <w:rPr>
                <w:rFonts w:cs="Arial"/>
              </w:rPr>
              <w:t xml:space="preserve">Rozwiązuje złożone zadania; znajduje różne rozwiązania jednego 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problemu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•  </w:t>
            </w:r>
            <w:r>
              <w:rPr>
                <w:rFonts w:cs="Arial"/>
              </w:rPr>
              <w:t xml:space="preserve">Biegle analizuje, syntezuje i wnioskuje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bry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•  </w:t>
            </w:r>
            <w:r>
              <w:rPr>
                <w:rFonts w:cs="Arial"/>
              </w:rPr>
              <w:t xml:space="preserve">Słuchacz wykazuje się wiedzą i umiejętnościami w ramach programu 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nauczania, ale nie wszystkie treści nie są omawiane wyczerpująco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•  </w:t>
            </w:r>
            <w:r>
              <w:rPr>
                <w:rFonts w:cs="Arial"/>
              </w:rPr>
              <w:t xml:space="preserve">Bez problemu samodzielnie rozwiązuje typowe zadania z użyciem 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wzorów, zasad, schematów…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•  </w:t>
            </w:r>
            <w:r>
              <w:rPr>
                <w:rFonts w:cs="Arial"/>
              </w:rPr>
              <w:t>Samodzielnie korzysta ze wskazanych źródeł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•  </w:t>
            </w:r>
            <w:r>
              <w:rPr>
                <w:rFonts w:cs="Arial"/>
              </w:rPr>
              <w:t>Wiąże fakty, wyciąga wnioski;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stateczny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•  </w:t>
            </w:r>
            <w:r>
              <w:rPr>
                <w:rFonts w:cs="Arial"/>
              </w:rPr>
              <w:t xml:space="preserve">Słuchacz wykazuje się wiedzą i umiejętnościami w ramach programu 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nauczania w stopniu podstawowym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•  </w:t>
            </w:r>
            <w:r>
              <w:rPr>
                <w:rFonts w:cs="Arial"/>
              </w:rPr>
              <w:t>Rozwiązuje trudniejsze zadaniach przy pomocy nauczyciela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•  </w:t>
            </w:r>
            <w:r>
              <w:rPr>
                <w:rFonts w:cs="Arial"/>
              </w:rPr>
              <w:t>Bez problemu korzysta z podręcznika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•  </w:t>
            </w:r>
            <w:r>
              <w:rPr>
                <w:rFonts w:cs="Arial"/>
              </w:rPr>
              <w:t>Rozumie typowe zjawiska i wyciąga wnioski;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puszczający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•  </w:t>
            </w:r>
            <w:r>
              <w:rPr>
                <w:rFonts w:cs="Arial"/>
              </w:rPr>
              <w:t xml:space="preserve">Słuchacz wykazuje się wiedzą i umiejętnościami w ramach programu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 xml:space="preserve">nauczania w stopniu podstawowym, a braki nie przeszkadzają w 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dalszej nauce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•  </w:t>
            </w:r>
            <w:r>
              <w:rPr>
                <w:rFonts w:cs="Arial"/>
              </w:rPr>
              <w:t>Rozwiązuje proste, typowe zadania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•  </w:t>
            </w:r>
            <w:r>
              <w:rPr>
                <w:rFonts w:cs="Arial"/>
              </w:rPr>
              <w:t>Często korzysta z pomocy nauczyciela;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niedostateczny 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•  </w:t>
            </w:r>
            <w:r>
              <w:rPr>
                <w:rFonts w:cs="Arial"/>
              </w:rPr>
              <w:t xml:space="preserve">Słuchacz nie wykazał się wiedzą i umiejętnościami w ramach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 xml:space="preserve">programu nauczania w stopniu podstawowym, a braki uniemożliwiają 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dalsze kształcenie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•  </w:t>
            </w:r>
            <w:r>
              <w:rPr>
                <w:rFonts w:cs="Arial"/>
              </w:rPr>
              <w:t>Nie radzi sobie z prostymi zadaniami nawet przy pomocy nauczyciela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Akapitzlist"/>
        <w:numPr>
          <w:ilvl w:val="2"/>
          <w:numId w:val="2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akt zapoznania słuchaczy z wymaganiami edukacyjnymi niezbędnymi do uzyskania poszczególnych </w:t>
        <w:tab/>
        <w:t>semestralnych ocen klasyfikacyjnych z obowiązkowych zajęć edukacyjnych nauczyciele odnotowują w dzienniku lekcyjnym.</w:t>
      </w:r>
    </w:p>
    <w:p>
      <w:pPr>
        <w:pStyle w:val="Akapitzlist"/>
        <w:numPr>
          <w:ilvl w:val="2"/>
          <w:numId w:val="25"/>
        </w:numPr>
        <w:tabs>
          <w:tab w:val="clear" w:pos="708"/>
          <w:tab w:val="left" w:pos="426" w:leader="none"/>
        </w:tabs>
        <w:spacing w:lineRule="auto" w:line="360"/>
        <w:ind w:left="426" w:right="282" w:hanging="426"/>
        <w:rPr/>
      </w:pPr>
      <w:r>
        <w:rPr>
          <w:rFonts w:cs="Arial" w:ascii="Arial" w:hAnsi="Arial"/>
          <w:bCs/>
        </w:rPr>
        <w:t>Nauczyciel jest obowiązany, na podstawie opinii publicznej poradni psychologiczno-pedagogicznej, w tym publicznej poradni specjalistycznej, dostosować wymagania edukacyjne niezbędne do uzyskania poszczególnych semestralnych ocen klasyfikacyjnych z obowiązkowych zajęć edukacyjnych do indywidualnych potrzeb psychofizycznych i edukacyjnych słuchacza, u którego stwierdzono zaburzenia i odchylenia rozwojowe lub specyficzne trudności w uczeniu się, uniemożliwiające sprostanie tym wymaganiom, z zastrzeżeniem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0" w:right="282" w:hanging="0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ust.7.  </w:t>
      </w:r>
    </w:p>
    <w:p>
      <w:pPr>
        <w:pStyle w:val="Akapitzlist"/>
        <w:numPr>
          <w:ilvl w:val="2"/>
          <w:numId w:val="2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stosowanie wymagań edukacyjnych niezbędnych do uzyskania poszczególnych semestralnych ocen klasyfikacyjnych z obowiązkowych zajęć edukacyjnych do indywidualnych potrzeb psychofizycznych i edukacyjnych słuchacza, u którego stwierdzono specyficzne trudności w uczeniu się, uniemożliwiające sprostanie tym wymaganiom, następuje także na podstawie opinii niepublicznej poradni psychologiczno-pedagogicznej, w tym niepublicznej poradni specjalistycznej, o której mowa w art. 71 b ust. 3 b Ustawy z dnia 7 września 1991 r. o systemie oświaty, zwanej dalej "ustawą"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55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/>
          <w:bCs/>
        </w:rPr>
        <w:t>Zasady klasyfikowania:</w:t>
      </w:r>
    </w:p>
    <w:p>
      <w:pPr>
        <w:pStyle w:val="Akapitzlist"/>
        <w:numPr>
          <w:ilvl w:val="0"/>
          <w:numId w:val="68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mestralne oceny klasyfikacyjne z obowiązkowych zajęć edukacyjnych ustalają nauczyciele prowadzący poszczególne obowiązkowe zajęcia edukacyjne.</w:t>
      </w:r>
    </w:p>
    <w:p>
      <w:pPr>
        <w:pStyle w:val="Akapitzlist"/>
        <w:numPr>
          <w:ilvl w:val="0"/>
          <w:numId w:val="68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rawdzanie osiągnięć edukacyjnych słuchaczy odbywa się za pomocą następujących narzędzi:</w:t>
      </w:r>
    </w:p>
    <w:p>
      <w:pPr>
        <w:pStyle w:val="Akapitzlist"/>
        <w:numPr>
          <w:ilvl w:val="1"/>
          <w:numId w:val="19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powiedzi ustnych,</w:t>
      </w:r>
    </w:p>
    <w:p>
      <w:pPr>
        <w:pStyle w:val="Akapitzlist"/>
        <w:numPr>
          <w:ilvl w:val="1"/>
          <w:numId w:val="19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rtkówek,</w:t>
      </w:r>
    </w:p>
    <w:p>
      <w:pPr>
        <w:pStyle w:val="Akapitzlist"/>
        <w:numPr>
          <w:ilvl w:val="1"/>
          <w:numId w:val="19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rawdzianów,</w:t>
      </w:r>
    </w:p>
    <w:p>
      <w:pPr>
        <w:pStyle w:val="Akapitzlist"/>
        <w:numPr>
          <w:ilvl w:val="1"/>
          <w:numId w:val="19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ac domowych,</w:t>
      </w:r>
    </w:p>
    <w:p>
      <w:pPr>
        <w:pStyle w:val="Akapitzlist"/>
        <w:numPr>
          <w:ilvl w:val="1"/>
          <w:numId w:val="19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ćwiczeń i doświadczeń,</w:t>
      </w:r>
    </w:p>
    <w:p>
      <w:pPr>
        <w:pStyle w:val="Akapitzlist"/>
        <w:numPr>
          <w:ilvl w:val="1"/>
          <w:numId w:val="19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feratów,</w:t>
      </w:r>
    </w:p>
    <w:p>
      <w:pPr>
        <w:pStyle w:val="Akapitzlist"/>
        <w:numPr>
          <w:ilvl w:val="1"/>
          <w:numId w:val="19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serwacji słuchaczy pod kątem:</w:t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a.</w:t>
        <w:tab/>
        <w:t>przygotowania do lekcji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b.</w:t>
        <w:tab/>
        <w:t>aktywności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c.</w:t>
        <w:tab/>
        <w:t>pracy w grupie.</w:t>
      </w:r>
    </w:p>
    <w:p>
      <w:pPr>
        <w:pStyle w:val="Akapitzlist"/>
        <w:numPr>
          <w:ilvl w:val="0"/>
          <w:numId w:val="68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żdy słuchacz powinien w ciągu semestru otrzymać minimum trzy oceny z każdego przedmiotu, konieczne do wystawienia semestralnej oceny klasyfikacyjnej.</w:t>
      </w:r>
    </w:p>
    <w:p>
      <w:pPr>
        <w:pStyle w:val="Akapitzlist"/>
        <w:numPr>
          <w:ilvl w:val="0"/>
          <w:numId w:val="68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ady oceniania:</w:t>
      </w:r>
    </w:p>
    <w:p>
      <w:pPr>
        <w:pStyle w:val="Akapitzlist"/>
        <w:numPr>
          <w:ilvl w:val="1"/>
          <w:numId w:val="39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powiedzi ustne:</w:t>
      </w:r>
    </w:p>
    <w:p>
      <w:pPr>
        <w:pStyle w:val="Akapitzlist"/>
        <w:numPr>
          <w:ilvl w:val="1"/>
          <w:numId w:val="29"/>
        </w:numPr>
        <w:tabs>
          <w:tab w:val="clear" w:pos="708"/>
          <w:tab w:val="left" w:pos="426" w:leader="none"/>
        </w:tabs>
        <w:spacing w:lineRule="auto" w:line="360"/>
        <w:ind w:left="70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uchacz może być pytany z trzech ostatnich tematów lekcji;</w:t>
      </w:r>
    </w:p>
    <w:p>
      <w:pPr>
        <w:pStyle w:val="Akapitzlist"/>
        <w:numPr>
          <w:ilvl w:val="1"/>
          <w:numId w:val="29"/>
        </w:numPr>
        <w:tabs>
          <w:tab w:val="clear" w:pos="708"/>
          <w:tab w:val="left" w:pos="426" w:leader="none"/>
        </w:tabs>
        <w:spacing w:lineRule="auto" w:line="360"/>
        <w:ind w:left="70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d lekcją słuchacz ma prawo dwa razy w semestrze zgłosić nieprzygotowanie;</w:t>
      </w:r>
    </w:p>
    <w:p>
      <w:pPr>
        <w:pStyle w:val="Akapitzlist"/>
        <w:numPr>
          <w:ilvl w:val="1"/>
          <w:numId w:val="29"/>
        </w:numPr>
        <w:tabs>
          <w:tab w:val="clear" w:pos="708"/>
          <w:tab w:val="left" w:pos="426" w:leader="none"/>
        </w:tabs>
        <w:spacing w:lineRule="auto" w:line="360"/>
        <w:ind w:left="70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cena jest krótko uzasadniona przez nauczyciela;</w:t>
      </w:r>
    </w:p>
    <w:p>
      <w:pPr>
        <w:pStyle w:val="Akapitzlist"/>
        <w:numPr>
          <w:ilvl w:val="1"/>
          <w:numId w:val="29"/>
        </w:numPr>
        <w:tabs>
          <w:tab w:val="clear" w:pos="708"/>
          <w:tab w:val="left" w:pos="426" w:leader="none"/>
        </w:tabs>
        <w:spacing w:lineRule="auto" w:line="360"/>
        <w:ind w:left="70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cenę niedostateczną słuchacz może poprawić w ciągu dwóch tygodni;</w:t>
      </w:r>
    </w:p>
    <w:p>
      <w:pPr>
        <w:pStyle w:val="Akapitzlist"/>
        <w:numPr>
          <w:ilvl w:val="1"/>
          <w:numId w:val="3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ady przeprowadzania kartkówek.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426" w:leader="none"/>
        </w:tabs>
        <w:spacing w:lineRule="auto" w:line="360"/>
        <w:ind w:left="70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rtkówka to pisemna odpowiedź z trzech ostatnich lekcji;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426" w:leader="none"/>
        </w:tabs>
        <w:spacing w:lineRule="auto" w:line="360"/>
        <w:ind w:left="70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uczyciel nie ma obowiązku zapowiadać kartkówek obejmujących bieżące tematy.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426" w:leader="none"/>
        </w:tabs>
        <w:spacing w:lineRule="auto" w:line="360"/>
        <w:ind w:left="70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zed lekcją słuchacz ma prawo dwa razy w semestrze zgłosić nieprzygotowanie, </w:t>
        <w:br/>
        <w:t>z związku z tym nie pisze kartkówki;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426" w:leader="none"/>
        </w:tabs>
        <w:spacing w:lineRule="auto" w:line="360"/>
        <w:ind w:left="70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cenę niedostateczną słuchacz może poprawić ciągu dwóch tygodni;</w:t>
      </w:r>
    </w:p>
    <w:p>
      <w:pPr>
        <w:pStyle w:val="Akapitzlist"/>
        <w:numPr>
          <w:ilvl w:val="2"/>
          <w:numId w:val="31"/>
        </w:numPr>
        <w:tabs>
          <w:tab w:val="clear" w:pos="708"/>
          <w:tab w:val="left" w:pos="426" w:leader="none"/>
        </w:tabs>
        <w:spacing w:lineRule="auto" w:line="360"/>
        <w:ind w:left="709" w:hanging="50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ady przeprowadzania klasówek (sprawdzianów):</w:t>
      </w:r>
    </w:p>
    <w:p>
      <w:pPr>
        <w:pStyle w:val="Akapitzlist"/>
        <w:numPr>
          <w:ilvl w:val="1"/>
          <w:numId w:val="22"/>
        </w:numPr>
        <w:tabs>
          <w:tab w:val="clear" w:pos="708"/>
          <w:tab w:val="left" w:pos="426" w:leader="none"/>
        </w:tabs>
        <w:spacing w:lineRule="auto" w:line="360"/>
        <w:ind w:left="70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lasówka to zapowiedziana, tydzień wcześniej (z wpisem w dzienniku), praca pisemna trwająca godzinę lekcyjną;</w:t>
      </w:r>
    </w:p>
    <w:p>
      <w:pPr>
        <w:pStyle w:val="Akapitzlist"/>
        <w:numPr>
          <w:ilvl w:val="1"/>
          <w:numId w:val="22"/>
        </w:numPr>
        <w:tabs>
          <w:tab w:val="clear" w:pos="708"/>
          <w:tab w:val="left" w:pos="426" w:leader="none"/>
        </w:tabs>
        <w:spacing w:lineRule="auto" w:line="360"/>
        <w:ind w:left="70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uchacz pisze nie więcej niż dwie klasówki w tygodniu i tylko jedną dziennie (nie dotyczy sprawdzianów poprawkowych);</w:t>
      </w:r>
    </w:p>
    <w:p>
      <w:pPr>
        <w:pStyle w:val="Akapitzlist"/>
        <w:numPr>
          <w:ilvl w:val="1"/>
          <w:numId w:val="22"/>
        </w:numPr>
        <w:tabs>
          <w:tab w:val="clear" w:pos="708"/>
          <w:tab w:val="left" w:pos="426" w:leader="none"/>
        </w:tabs>
        <w:spacing w:lineRule="auto" w:line="360"/>
        <w:ind w:left="709" w:hanging="360"/>
        <w:jc w:val="both"/>
        <w:rPr/>
      </w:pPr>
      <w:r>
        <w:rPr>
          <w:rFonts w:cs="Arial" w:ascii="Arial" w:hAnsi="Arial"/>
          <w:bCs/>
        </w:rPr>
        <w:t>Nieobecność na klasówce słuchacz musi usprawiedliwić, w przeciwnym razie nie ma prawa poprawy, a niezaliczony materiał wpływa na ocenę końcową;</w:t>
      </w:r>
    </w:p>
    <w:p>
      <w:pPr>
        <w:pStyle w:val="Akapitzlist"/>
        <w:numPr>
          <w:ilvl w:val="1"/>
          <w:numId w:val="22"/>
        </w:numPr>
        <w:tabs>
          <w:tab w:val="clear" w:pos="708"/>
          <w:tab w:val="left" w:pos="426" w:leader="none"/>
        </w:tabs>
        <w:spacing w:lineRule="auto" w:line="360"/>
        <w:ind w:left="709" w:right="423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uczyciel sprawdza prace w ciągu dwóch tygodni, omawia i ustala termin poprawy (słuchacz może poprawić ocenę w terminie dwóch tygodni od otrzymania oceny);</w:t>
      </w:r>
    </w:p>
    <w:p>
      <w:pPr>
        <w:pStyle w:val="Akapitzlist"/>
        <w:numPr>
          <w:ilvl w:val="1"/>
          <w:numId w:val="22"/>
        </w:numPr>
        <w:tabs>
          <w:tab w:val="clear" w:pos="708"/>
          <w:tab w:val="left" w:pos="426" w:leader="none"/>
        </w:tabs>
        <w:spacing w:lineRule="auto" w:line="360"/>
        <w:ind w:left="70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ace są przechowywane przez nauczyciela w szkole do końca roku szkolnego;</w:t>
      </w:r>
    </w:p>
    <w:p>
      <w:pPr>
        <w:pStyle w:val="Akapitzlist"/>
        <w:numPr>
          <w:ilvl w:val="1"/>
          <w:numId w:val="73"/>
        </w:numPr>
        <w:tabs>
          <w:tab w:val="clear" w:pos="708"/>
          <w:tab w:val="left" w:pos="567" w:leader="none"/>
        </w:tabs>
        <w:spacing w:lineRule="auto" w:line="360"/>
        <w:ind w:left="426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ace domowe zadane przez nauczyciela słuchacz wykonuje samodzielnie w domu i na polecenie nauczyciela przedkłada je do oceny.</w:t>
      </w:r>
    </w:p>
    <w:p>
      <w:pPr>
        <w:pStyle w:val="Akapitzlist"/>
        <w:numPr>
          <w:ilvl w:val="1"/>
          <w:numId w:val="35"/>
        </w:numPr>
        <w:tabs>
          <w:tab w:val="clear" w:pos="708"/>
          <w:tab w:val="left" w:pos="426" w:leader="none"/>
        </w:tabs>
        <w:spacing w:lineRule="auto" w:line="360"/>
        <w:ind w:left="567" w:hanging="43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ferat na obrany temat przygotowuje słuchacz lub grupa słuchaczy i przedstawia pozostałym słuchaczom w wyznaczonym przez nauczyciela terminie.</w:t>
      </w:r>
    </w:p>
    <w:p>
      <w:pPr>
        <w:pStyle w:val="Akapitzlist"/>
        <w:numPr>
          <w:ilvl w:val="0"/>
          <w:numId w:val="68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uczyciel jest zobowiązany dać do wglądu słuchaczom sprawdzone prace pisemne w terminie do dwóch  tygodni od ich przeprowadzenia.</w:t>
      </w:r>
    </w:p>
    <w:p>
      <w:pPr>
        <w:pStyle w:val="Akapitzlist"/>
        <w:numPr>
          <w:ilvl w:val="0"/>
          <w:numId w:val="68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ace klasowe, sprawdziany, kartkówki i inne prace pisemne nauczyciel danego przedmiotu przechowuje przez okres jednego semestru.</w:t>
      </w:r>
    </w:p>
    <w:p>
      <w:pPr>
        <w:pStyle w:val="Akapitzlist"/>
        <w:numPr>
          <w:ilvl w:val="0"/>
          <w:numId w:val="68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>
          <w:rFonts w:cs="Arial" w:ascii="Arial" w:hAnsi="Arial"/>
          <w:bCs/>
        </w:rPr>
        <w:t>Fakt poinformowania słuchaczy o sposobach sprawdzania osiągnięć edukacyjnych, formach oceniania oraz częstotliwości nauczyciele odnotowują w dzienniku lekcyjnym.</w:t>
      </w:r>
    </w:p>
    <w:p>
      <w:pPr>
        <w:pStyle w:val="Akapitzlist"/>
        <w:numPr>
          <w:ilvl w:val="0"/>
          <w:numId w:val="68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>
          <w:rFonts w:cs="Arial" w:ascii="Arial" w:hAnsi="Arial"/>
          <w:bCs/>
        </w:rPr>
        <w:t>Klasyfikacja semestralna polega na podsumowaniu osiągnięć edukacyjnych słuchacza w danym semestrze z zajęć edukacyjnych określonych w szkolnym planie nauczania i ustaleniu</w:t>
        <w:tab/>
        <w:t>semestralnych ocen klasyfikacyjnych.</w:t>
      </w:r>
    </w:p>
    <w:p>
      <w:pPr>
        <w:pStyle w:val="Akapitzlist"/>
        <w:numPr>
          <w:ilvl w:val="0"/>
          <w:numId w:val="68"/>
        </w:numPr>
        <w:tabs>
          <w:tab w:val="clear" w:pos="708"/>
          <w:tab w:val="left" w:pos="426" w:leader="none"/>
        </w:tabs>
        <w:spacing w:lineRule="auto" w:line="360"/>
        <w:ind w:left="426" w:right="282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lasyfikowanie semestralne (ustalenie semestralnych ocen klasyfikacyjnych) przeprowadza się nie później niż trzy dni przed klasyfikacyjnym posiedzeniem Rady Pedagogicznej.</w:t>
      </w:r>
    </w:p>
    <w:p>
      <w:pPr>
        <w:pStyle w:val="Akapitzlist"/>
        <w:numPr>
          <w:ilvl w:val="0"/>
          <w:numId w:val="68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wa tygodnie przed semestralnym klasyfikacyjnym posiedzeniem Rady Pedagogicznej nauczyciele prowadzący poszczególne zajęcia edukacyjne </w:t>
        <w:br/>
        <w:t>są obowiązani poinformować słuchacza o przewidywanych dla niego semestralnych ocenach klasyfikacyjnych z zajęć edukacyjnych.</w:t>
      </w:r>
    </w:p>
    <w:p>
      <w:pPr>
        <w:pStyle w:val="Akapitzlist"/>
        <w:numPr>
          <w:ilvl w:val="0"/>
          <w:numId w:val="68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rzypadku przewidywanych ocen niedostatecznych termin ten wynosi jeden miesiąc. Fakt poinformowania słuchaczy o zagrożeniu oceną niedostateczną nauczyciele odnotowują w dzienniku lekcyjnym.</w:t>
      </w:r>
    </w:p>
    <w:p>
      <w:pPr>
        <w:pStyle w:val="Akapitzlist"/>
        <w:numPr>
          <w:ilvl w:val="0"/>
          <w:numId w:val="68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uchacz może uzyskać wyższą niż przewidywana semestralną lub końcową ocenę klasyfikacyjną z obowiązkowych zajęć edukacyjnych w przypadku, gdy nie zgadza się z oceną ustaloną przez nauczyciela przedmiotu, na podstawie wyniku dodatkowego sprawdzianu wiedzy.</w:t>
      </w:r>
    </w:p>
    <w:p>
      <w:pPr>
        <w:pStyle w:val="Akapitzlist"/>
        <w:numPr>
          <w:ilvl w:val="0"/>
          <w:numId w:val="68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 uzyskaniu informacji o przewidywanych semestralnych lub końcowych ocenach klasyfikacyjnych z obowiązkowych zajęć edukacyjnych, słuchacz może wystąpić </w:t>
        <w:br/>
        <w:t xml:space="preserve">z wnioskiem do nauczyciela przedmiotu o dodatkowe sprawdzenie wiedzy </w:t>
        <w:br/>
        <w:t>i umiejętności.</w:t>
      </w:r>
    </w:p>
    <w:p>
      <w:pPr>
        <w:pStyle w:val="Akapitzlist"/>
        <w:numPr>
          <w:ilvl w:val="0"/>
          <w:numId w:val="68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  <w:bCs/>
        </w:rPr>
        <w:t xml:space="preserve">Nauczyciel ustala ze słuchaczem termin przeprowadzenia sprawdzianu wiedzy </w:t>
        <w:br/>
        <w:t>i umiejętności, nie późniejszy niż na 7 dni przed konferencją klasyfikacyjną.</w:t>
      </w:r>
    </w:p>
    <w:p>
      <w:pPr>
        <w:pStyle w:val="Akapitzlist"/>
        <w:numPr>
          <w:ilvl w:val="0"/>
          <w:numId w:val="68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tkowe sprawdzenie wiedzy i umiejętności może być przeprowadzone w formie pisemnej i ustnej lub tylko ustnej.</w:t>
      </w:r>
    </w:p>
    <w:p>
      <w:pPr>
        <w:pStyle w:val="Akapitzlist"/>
        <w:numPr>
          <w:ilvl w:val="0"/>
          <w:numId w:val="68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stalona przez nauczyciela semestralna ocena klasyfikacyjna jest ostateczna, </w:t>
        <w:br/>
        <w:t>z wyjątkiem niedostatecznej semestralnej oceny klasyfikacyjnej z zajęć edukacyjnych, która może być zmieniona w wyniku egzaminu poprawkowego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56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Egzaminy klasyfikacyjne</w:t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uchacz szkoły dla dorosłych może nie być klasyfikowany w następujących przypadkach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cs="Arial"/>
          <w:bCs/>
          <w:sz w:val="24"/>
          <w:szCs w:val="24"/>
        </w:rPr>
      </w:pPr>
      <w:r>
        <w:rPr>
          <w:rFonts w:eastAsia="Arial" w:cs="Arial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Słuchacz może nie być klasyfikowany z jednego, kilku lub wszystkich obowiązkowych zajęć edukacyjnych, jeżeli brak jest podstaw do ustalenia semestralnej oceny klasyfikacyjnej z powodu nieobecności słuchacza na obowiązkowych zajęciach edukacyjnych przekraczającej połowę czasu przeznaczonego na te zajęcia w szkolnym planie nauczania.</w:t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360"/>
        <w:ind w:left="426" w:right="282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uchacz nieklasyfikowany z powodu usprawiedliwionej nieobecności może zdawać egzamin klasyfikacyjny.</w:t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pisemną prośbę słuchacza, nieklasyfikowanego z powodu nieobecności nieusprawiedliwionej, Rada Pedagogiczna może wyrazić zgodę na egzamin klasyfikacyjny.</w:t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gzaminy klasyfikacyjne przeprowadza się w formie pisemnej i ustnej.</w:t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gzamin klasyfikacyjny z elementów informatyki lub technologii informacyjnej ma przede wszystkim formę zadań praktycznych.</w:t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rmin egzaminu klasyfikacyjnego uzgadnia się ze słuchaczem i powinien być wyznaczony po zakończeniu semestru jesiennego nie później niż do końca lutego lub po zakończeniu semestru wiosennego nie później niż do dnia 15 września.</w:t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gzamin klasyfikacyjny przeprowadza nauczyciel danych zajęć edukacyjnych </w:t>
        <w:br/>
        <w:t xml:space="preserve">w obecności, wskazanego </w:t>
        <w:tab/>
        <w:t>przez dyrektora Zespołu Szkół, nauczyciela takich samych lub pokrewnych zajęć edukacyjnych.</w:t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maty części pisemnej i ustnej egzaminu klasyfikacyjnego opracowuje nauczyciel danego obowiązkowego zajęcia edukacyjnego.</w:t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przeprowadzonego egzaminu klasyfikacyjnego sporządza się protokół, zawierający:</w:t>
      </w:r>
    </w:p>
    <w:p>
      <w:pPr>
        <w:pStyle w:val="Akapitzlist"/>
        <w:numPr>
          <w:ilvl w:val="1"/>
          <w:numId w:val="33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miona i nazwiska nauczycieli,</w:t>
      </w:r>
    </w:p>
    <w:p>
      <w:pPr>
        <w:pStyle w:val="Akapitzlist"/>
        <w:numPr>
          <w:ilvl w:val="1"/>
          <w:numId w:val="33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rmin egzaminu klasyfikacyjnego,</w:t>
      </w:r>
    </w:p>
    <w:p>
      <w:pPr>
        <w:pStyle w:val="Akapitzlist"/>
        <w:numPr>
          <w:ilvl w:val="1"/>
          <w:numId w:val="33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ania (pytania) egzaminacyjne,</w:t>
      </w:r>
    </w:p>
    <w:p>
      <w:pPr>
        <w:pStyle w:val="Akapitzlist"/>
        <w:numPr>
          <w:ilvl w:val="1"/>
          <w:numId w:val="33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więzłą informację o ustnych odpowiedziach słuchacza oraz uzyskane oceny.</w:t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tokół stanowi załącznik do arkusza ocen słuchacza. Pisemne prace słuchacza przechowuje egzaminator, przez okres pół roku.</w:t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360"/>
        <w:ind w:left="426" w:right="140" w:hanging="360"/>
        <w:jc w:val="both"/>
        <w:rPr/>
      </w:pPr>
      <w:r>
        <w:rPr>
          <w:rFonts w:cs="Arial" w:ascii="Arial" w:hAnsi="Arial"/>
          <w:bCs/>
        </w:rPr>
        <w:t xml:space="preserve">Uzyskana w wyniku egzaminu klasyfikacyjnego semestralna ocena klasyfikacyjna </w:t>
        <w:br/>
        <w:t>z zajęć edukacyjnych jest ostateczna, z wyjątkiem niedostatecznej semestralnej oceny klasyfikacyjnej z zajęć edukacyjnych, która może być zmieniona w wyniku egzaminu poprawkowego</w:t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uchacz, który z przyczyn losowych nie przystąpił do egzaminu klasyfikacyjnego w wyznaczonym terminie, może przystąpić do niego w dodatkowym terminie, wyznaczonym przez dyrektora Zespołu Szkół.</w:t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  <w:bCs/>
        </w:rPr>
        <w:t>W przypadku nieklasyfikowania słuchacza z obowiązkowego zajęcia edukacyjnego, w dokumentacji przebiegu nauczania, zamiast oceny klasyfikacyjnej, wpisuje się "nieklasyfikowany".</w:t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360"/>
        <w:ind w:left="426" w:right="282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łuchacz może zgłosić zastrzeżenia do dyrektora Zespołu Szkół, jeżeli uzna, że semestralna ocena klasyfikacyjna z zajęć edukacyjnych została ustalona niezgodnie z przepisami prawa dotyczącymi trybu ustalania tej oceny. Zastrzeżenia mogą być zgłoszone w terminie do 7 dni po zakończeniu zajęć dydaktyczno-wychowawczych. </w:t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stalenie oceny klasyfikacyjnej niezgodnie z przepisami prawa może być stwierdzone wówczas, gdy: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426" w:hanging="0"/>
        <w:rPr/>
      </w:pPr>
      <w:r>
        <w:rPr>
          <w:rFonts w:cs="Arial" w:ascii="Arial" w:hAnsi="Arial"/>
          <w:bCs/>
        </w:rPr>
        <w:t>15.1. wymagania edukacyjne nie pokrywały się z wystawioną oceną,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600" w:hanging="0"/>
        <w:jc w:val="both"/>
        <w:rPr/>
      </w:pPr>
      <w:r>
        <w:rPr>
          <w:rFonts w:cs="Arial" w:ascii="Arial" w:hAnsi="Arial"/>
          <w:bCs/>
        </w:rPr>
        <w:t>15.2. ocena nie była jawnie wystawiona,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/>
        <w:ind w:left="60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5.3. nie uległy obniżeniu wymagania edukacyjne związane ze stwierdzonymi, 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/>
        <w:ind w:left="60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 xml:space="preserve">specyficznymi trudnościami w uczeniu się lub deficytami rozwojowymi, 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/>
        <w:ind w:left="60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 xml:space="preserve">potwierdzonymi pisemną opinią poradni psychologiczno-pedagogicznej lub 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/>
        <w:ind w:left="600" w:hanging="0"/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 xml:space="preserve">innej poradni specjalistycznej,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600" w:hanging="0"/>
        <w:jc w:val="both"/>
        <w:rPr/>
      </w:pPr>
      <w:r>
        <w:rPr>
          <w:rFonts w:cs="Arial" w:ascii="Arial" w:hAnsi="Arial"/>
          <w:bCs/>
        </w:rPr>
        <w:t>15.4. gdy termin egzaminu klasyfikacyjnego nie był ze słuchaczem ustalony,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600" w:hanging="0"/>
        <w:jc w:val="both"/>
        <w:rPr/>
      </w:pPr>
      <w:r>
        <w:rPr>
          <w:rFonts w:cs="Arial" w:ascii="Arial" w:hAnsi="Arial"/>
          <w:bCs/>
        </w:rPr>
        <w:t>15.5. gdy egzamin poprawkowy nie spełniał wymogów formalnych.</w:t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rzypadku stwierdzenia, że semestralna ocena klasyfikacyjna z zajęć edukacyjnych została ustalona niezgodnie z przepisami prawa dotyczącymi trybu ustalania tej oceny, dyrektor Zespołu Szkół powołuje komisję, która przeprowadza sprawdzian wiadomości i umiejętności słuchacza, w formie pisemnej i ustnej, oraz ustala semestralną ocenę klasyfikacyjną z danych zajęć edukacyjnych.</w:t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rmin sprawdzianu uzgadnia się ze słuchaczem.</w:t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skład komisji wchodzą: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8.1.dyrektor Zespołu Szkół albo nauczyciel zajmujący w tej szkole inne stanowisko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kierownicze – jako przewodniczący komisji,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</w:rPr>
        <w:t>18.2. nauczyciel prowadzący dane zajęcia edukacyjne,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8.3.dwóch nauczycieli z danej lub innej szkoły tego samego typu, prowadzący takie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same zajęcia edukacyjne.</w:t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360"/>
        <w:ind w:left="426" w:right="282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stalona przez komisję semestralna ocena klasyfikacyjna z zajęć edukacyjnych nie może być niższa od ustalonej wcześniej oceny. Ocena ustalona przez komisję jest ostateczna, z wyjątkiem niedostatecznej semestralnej oceny klasyfikacyjnej z zajęć edukacyjnych, która może być zmieniona w wyniku egzaminu poprawkowego.</w:t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prac komisji sporządza się protokół zawierający: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</w:rPr>
        <w:t>20.1. skład komisji,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</w:rPr>
        <w:t>20.2. termin sprawdzianu,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</w:rPr>
        <w:t xml:space="preserve">20.3. zadania (pytania) sprawdzające,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</w:rPr>
        <w:t>20.4.zwięzłą informację o ustnych odpowiedziach słuchacza oraz ustaloną ocenę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Protokół stanowi załącznik do arkusza ocen słuchacza. Pisemne prace słuchacza przechowuje egzaminator, przez okres pół roku.</w:t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uchacz, który z przyczyn usprawiedliwionych nie przystąpił do sprawdzianu w wyznaczonym terminie, może przystąpić do niego w dodatkowym terminie, wyznaczonym przez dyrektora szkoł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§ 57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Egzaminy poprawkowe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uchacz szkoły dla dorosłych może zdawać egzamin poprawkowy w przypadku uzyskania niedostatecznej semestralnej oceny klasyfikacyjnej z jednych obowiązkowych zajęć edukacyjnych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gzaminy poprawkowe są przeprowadzane po każdym semestrze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gzamin poprawkowy przeprowadza nauczyciel prowadzący dane zajęcia edukacyjne – po zakończeniu semestru jesiennego w terminie do końca lutego lub po zakończeniu semestru wiosennego w terminie do dnia 15 września. W wyjątkowych, udokumentowanych przypadkach (ciąża, długotrwałe leczenie, sytuacje losowe) termin ten może być przedłużony, odpowiednio do końca września lub do końca marc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gzamin poprawkowy z języka polskiego, języka obcego i matematyki składa się </w:t>
        <w:br/>
        <w:t>z części pisemnej oraz części ustnej. Z pozostałych zajęć edukacyjnych egzamin zdaje się ustnie. Egzamin z technologii informacyjnej może zawierać część praktyczną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ania egzaminacyjne układa nauczyciel, w porozumieniu z dyrektorem Zespołu Szkół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kres treści egzaminu pisemnego powinien być zgodny z podstawą programową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przeprowadzonego egzaminu poprawkowego sporządza się protokół zawierający:</w:t>
      </w:r>
    </w:p>
    <w:p>
      <w:pPr>
        <w:pStyle w:val="Akapitzlist"/>
        <w:numPr>
          <w:ilvl w:val="1"/>
          <w:numId w:val="37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mię i nazwisko oraz stanowisko nauczyciela przeprowadzającego egzamin,</w:t>
      </w:r>
    </w:p>
    <w:p>
      <w:pPr>
        <w:pStyle w:val="Akapitzlist"/>
        <w:numPr>
          <w:ilvl w:val="1"/>
          <w:numId w:val="37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rmin egzaminu poprawkowego,</w:t>
      </w:r>
    </w:p>
    <w:p>
      <w:pPr>
        <w:pStyle w:val="Akapitzlist"/>
        <w:numPr>
          <w:ilvl w:val="1"/>
          <w:numId w:val="37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ytania (zadania) egzaminacyjne,</w:t>
      </w:r>
    </w:p>
    <w:p>
      <w:pPr>
        <w:pStyle w:val="Akapitzlist"/>
        <w:numPr>
          <w:ilvl w:val="1"/>
          <w:numId w:val="37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więzłą informację o ustnych odpowiedziach słuchacza oraz ustaloną ocenę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282" w:hanging="0"/>
        <w:jc w:val="both"/>
        <w:rPr>
          <w:rFonts w:cs="Arial"/>
          <w:bCs/>
        </w:rPr>
      </w:pPr>
      <w:r>
        <w:rPr>
          <w:rFonts w:cs="Arial"/>
          <w:bCs/>
        </w:rPr>
        <w:t>Protokół stanowi załącznik do arkusza ocen słuchacza. Pisemne prace słuchacza przechowuje egzaminator, przez okres pół roku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282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uchacz, który z przyczyn usprawiedliwionych nie przystąpił do egzaminu poprawkowego w wyznaczonym terminie, może przystąpić do niego w dodatkowym terminie, wyznaczonym przez dyrektora Zespołu Szkół – nie później niż do końca marca po semestrze jesiennym lub do końca września po semestrze wiosennym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uchacz może zgłosić zastrzeżenia do dyrektora Zespołu Szkół, jeżeli uzna, że semestralna ocena klasyfikacyjna z zajęć edukacyjnych uzyskana w wyniku egzaminu poprawkowego została ustalona niezgodnie z przepisami prawa dotyczącymi trybu ustalania tej oceny. Termin do zgłoszenia zastrzeżeń wynosi 5 dni od dnia przeprowadzenia egzaminu poprawkowego. W tym przypadku ocena ustalona przez komisję jest ostateczn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uchacz, który nie został sklasyfikowany lub nie zdał egzaminu poprawkowego, nie otrzymuje promocji na semestr programowo wyższy i powtarza semestr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§ 58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Uwzględnianie wcześniejszych okresów nauki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zniów przechodzących z innych szkół do klas cyklu 3-letniego na podbudowie gimnazjum, przyjmuje się do szkoły według następujących zasad:</w:t>
      </w:r>
    </w:p>
    <w:p>
      <w:pPr>
        <w:pStyle w:val="Akapitzlist"/>
        <w:numPr>
          <w:ilvl w:val="1"/>
          <w:numId w:val="59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zniów klas pierwszych i drugich liceum ogólnokształcącego dla młodzieży, dla dorosłych, profilowanego – zgodnie z ostatnią promocją,</w:t>
      </w:r>
    </w:p>
    <w:p>
      <w:pPr>
        <w:pStyle w:val="Akapitzlist"/>
        <w:numPr>
          <w:ilvl w:val="1"/>
          <w:numId w:val="59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zniów czteroletniego technikum ponadgimnazjalnego:</w:t>
      </w:r>
    </w:p>
    <w:p>
      <w:pPr>
        <w:pStyle w:val="Akapitzlist"/>
        <w:numPr>
          <w:ilvl w:val="2"/>
          <w:numId w:val="66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 ukończeniu pierwszego semestru do klasy pierwszej– zgodnie </w:t>
        <w:br/>
        <w:t>z promocją, pod warunkiem uzupełnienia różnic programowych z języka polskiego z drugiego semestru,</w:t>
      </w:r>
    </w:p>
    <w:p>
      <w:pPr>
        <w:pStyle w:val="Akapitzlist"/>
        <w:numPr>
          <w:ilvl w:val="2"/>
          <w:numId w:val="66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 ukończeniu drugiego semestru do klasy pierwszej– zgodnie z promocją, pod warunkiem uzupełnienia różnic programowych z języka polskiego z drugiego semestru,</w:t>
      </w:r>
    </w:p>
    <w:p>
      <w:pPr>
        <w:pStyle w:val="Akapitzlist"/>
        <w:numPr>
          <w:ilvl w:val="2"/>
          <w:numId w:val="66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 ukończeniu trzeciego i piątego semestru – do klasy drugiej,</w:t>
      </w:r>
    </w:p>
    <w:p>
      <w:pPr>
        <w:pStyle w:val="Akapitzlist"/>
        <w:numPr>
          <w:ilvl w:val="2"/>
          <w:numId w:val="66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 ukończeniu i szóstego semestru – do klasy trzeciej, </w:t>
      </w:r>
    </w:p>
    <w:p>
      <w:pPr>
        <w:pStyle w:val="Akapitzlist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czniów klas trzecich liceum ogólnokształcącego dla młodzieży, dla dorosłych, profilowanego – tylko w semestrze letnim na semestr szósty, jeśli mają ukończony semestr piąty, </w:t>
      </w:r>
    </w:p>
    <w:p>
      <w:pPr>
        <w:pStyle w:val="Akapitzlist"/>
        <w:numPr>
          <w:ilvl w:val="1"/>
          <w:numId w:val="43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czniów klas czwartych czteroletniego technikum ponadgimnazjalnego – tylko </w:t>
        <w:br/>
        <w:t xml:space="preserve">w semestrze letnim na semestr szósty, jeśli mają ukończony semestr siódmy technikum. 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ind w:left="426" w:right="282" w:hanging="360"/>
        <w:jc w:val="both"/>
        <w:rPr/>
      </w:pPr>
      <w:r>
        <w:rPr>
          <w:rFonts w:cs="Arial" w:ascii="Arial" w:hAnsi="Arial"/>
          <w:bCs/>
        </w:rPr>
        <w:t>Słuchaczowi powtarzającemu semestr przed upływem 3 lat od daty przerwania nauki, zalicza się te obowiązkowe zajęcia edukacyjne, z których uzyskał poprzednio ocenę klasyfikacyjną wyższą od oceny niedostatecznej i zwalnia się go z obowiązku uczęszczania na te zajęcia, z uwzględnieniem następujących zasad.</w:t>
      </w:r>
    </w:p>
    <w:p>
      <w:pPr>
        <w:pStyle w:val="Akapitzlist"/>
        <w:numPr>
          <w:ilvl w:val="1"/>
          <w:numId w:val="27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uchaczowi powtarzającemu semestr w tym samym cyklu nauki w szkole dla dorosłych zalicza się przedmioty, z których uzyskał ocenę co najmniej dopuszczającą.</w:t>
      </w:r>
    </w:p>
    <w:p>
      <w:pPr>
        <w:pStyle w:val="Akapitzlist"/>
        <w:numPr>
          <w:ilvl w:val="1"/>
          <w:numId w:val="27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łuchaczowi uczęszczającemu wcześniej do liceum ogólnokształcącego dla młodzieży, dla dorosłych, profilowanego lub czteroletniego technikum ponadgimnazjalnego, zalicza się uzyskane w tych </w:t>
        <w:tab/>
        <w:t>szkołach, wyższe od oceny niedostatecznej oceny końcowe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  <w:bCs/>
        </w:rPr>
        <w:t>Jeżeli w klasie lub semestrze, na który słuchacz przechodzi, naucza się jako przedmiotu obowiązkowego języka obcego innego niż język obcy, którego słuchacz uczył się dotychczas, a rozkład zajęć uniemożliwia mu uczęszczanie na zajęcia innego oddziału w tej samej szkole, słuchacz może kontynuować we własnym zakresie naukę języka obcego, którego uczył się poprzednio. Dla słuchacza kontynuującego w ten sposób naukę języka obcego przeprowadza się egzamin klasyfikacyjny, który przeprowadza nauczyciel wyznaczony przez dyrektora Szkoły, a jeśli zapewnienie nauczyciela tego języka jest niemożliwe – wyznaczony przez dyrektora nauczyciel innej szkoły. Protokół z takiego egzaminu stanowi załącznik do arkusza ocen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łuchaczowi, który w okresie 3 lat przed podjęciem nauki w szkole zdał egzaminy eksternistyczne z zakresu poszczególnych obowiązkowych zajęć edukacyjnych określonych w szkolnym planie nauczania, zalicza się te zajęcia i zwalnia się go </w:t>
        <w:br/>
        <w:t>z obowiązku uczęszczania na nie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ind w:left="426" w:right="14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wolnienia, o których mowa powyżej, mogą dotyczyć semestru, roku szkolnego, kilku lat nauki lub całego cyklu kształcenia, odpowiednio do zakresu programu nauczania z zajęć edukacyjnych zaliczonych we wcześniejszym okresie nauki lub zdanych na egzaminie eksternistycznym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rzypadku zwolnienia, w dokumentacji przebiegu nauczania wpisuje się „zwolniony z obowiązku uczęszczania na zajęcia" oraz podstawę prawną zwolnienia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  <w:bCs/>
        </w:rPr>
        <w:t xml:space="preserve">Zwolnienie jest równoznaczne z otrzymaniem oceny klasyfikacyjnej z danych zajęć edukacyjnych, zgodnej z oceną uzyskaną we wcześniejszym okresie nauki lub </w:t>
        <w:br/>
        <w:t>w wyniku egzaminu eksternistyczneg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59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Ewaluacja WSO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waluacja semestralna dokonywana jest na konferencji podsumowującej semestr:</w:t>
      </w:r>
    </w:p>
    <w:p>
      <w:pPr>
        <w:pStyle w:val="Akapitzlist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360"/>
        <w:ind w:left="792" w:right="282" w:hanging="43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wodniczący zespołów przedmiotowych przedstawiają trudności związane ze stosowaniem WSO i proponują zmiany,</w:t>
      </w:r>
    </w:p>
    <w:p>
      <w:pPr>
        <w:pStyle w:val="Akapitzlist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chowawcy zgłaszają ewentualne kwestie sporne z punktu widzenia słuchaczy, wynikłe podczas stosowania WSO,</w:t>
      </w:r>
    </w:p>
    <w:p>
      <w:pPr>
        <w:pStyle w:val="Akapitzlist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piekun Samorządu Słuchaczy informuje dyrektora Zespołu Szkół </w:t>
        <w:br/>
        <w:t>o zastrzeżeniach Samorządu, jeżeli takie pojawią się w trakcie stosowania WSO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yrektor, wspólnie z Radą Pedagogiczną wyciąga wnioski ze zgłoszonych uwag i podejmuje konkretne decyzje o ewentualnych zmianach w wewnątrzszkolnym systemie oceniania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VI.  NAUCZYCIELE I INNI PRACOWNICY LOdD w ZSGiPP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60</w:t>
      </w:r>
    </w:p>
    <w:p>
      <w:pPr>
        <w:pStyle w:val="Akapitzlist"/>
        <w:numPr>
          <w:ilvl w:val="2"/>
          <w:numId w:val="38"/>
        </w:numPr>
        <w:tabs>
          <w:tab w:val="clear" w:pos="708"/>
          <w:tab w:val="left" w:pos="284" w:leader="none"/>
        </w:tabs>
        <w:spacing w:lineRule="auto" w:line="360"/>
        <w:ind w:left="0" w:right="-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LOdD w ZSGiPP zatrudnieni są nauczyciele uczący w ZSGiPP  i posiadający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right="-2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kwalifikacje określone w przepisach w sprawie kwalifikacji wymaganych od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right="-2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nauczycieli oraz określenia szkół i wypadków, w których można zatrudnić nauczycieli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right="-2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niemających wyższego wykształcenia, a także pracownicy administracyjni i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right="-2" w:hanging="0"/>
        <w:jc w:val="both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pracownicy obsługi.</w:t>
      </w:r>
    </w:p>
    <w:p>
      <w:pPr>
        <w:pStyle w:val="Akapitzlist"/>
        <w:numPr>
          <w:ilvl w:val="2"/>
          <w:numId w:val="38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uczycieli zatrudnia i zwalnia dyrektor ZSGiPP ,z zachowaniem przepisów Karty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Nauczyciela oraz przepisów prawa pracy.</w:t>
      </w:r>
    </w:p>
    <w:p>
      <w:pPr>
        <w:pStyle w:val="Akapitzlist"/>
        <w:numPr>
          <w:ilvl w:val="2"/>
          <w:numId w:val="38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Cs/>
        </w:rPr>
        <w:t xml:space="preserve">Pracowników niebędących nauczycielami zatrudnia i zwalnia dyrektor ZSGiPP, </w:t>
        <w:br/>
        <w:t xml:space="preserve">     z zachowaniem przepisów prawa pracy, który ustala także zakresy obowiązków </w:t>
        <w:br/>
        <w:t xml:space="preserve">     i odpowiedzialności tych pracowników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61</w:t>
      </w:r>
    </w:p>
    <w:p>
      <w:pPr>
        <w:pStyle w:val="Akapitzlist"/>
        <w:numPr>
          <w:ilvl w:val="0"/>
          <w:numId w:val="70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uczyciel jest zobowiązany do wykonywania zadań zleconych przez dyrektora Zespołu Szkół, związanych z organizacją i realizacją procesu dydaktycznego oraz jest odpowiedzialny za jakość i wyniki swojej pracy.</w:t>
      </w:r>
    </w:p>
    <w:p>
      <w:pPr>
        <w:pStyle w:val="Akapitzlist"/>
        <w:numPr>
          <w:ilvl w:val="0"/>
          <w:numId w:val="70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ania i obowiązki nauczyciela określa Statut ZSGiPP.</w:t>
      </w:r>
    </w:p>
    <w:p>
      <w:pPr>
        <w:pStyle w:val="Akapitzlist"/>
        <w:numPr>
          <w:ilvl w:val="0"/>
          <w:numId w:val="70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czas pełnienia obowiązków służbowych lub w związku z ich pełnieniem, nauczyciel korzysta z ochrony prawnej przewidzianej dla funkcjonariuszy publicznych, w przypadku popełnionych na jego szkodę czynów zabronionych, takich jak: znieważenie lub naruszenie nietykalności cielesnej, czynna napaść, a także stosowanie groźby lub przemocy w celu zmuszenia go do przedsięwzięcia lub zaniechania czynności służbowej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62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żdy Oddział powierzony jest opiece nauczyciela wychowawcy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aniem wychowawcy jest sprawowanie opieki nad słuchaczami, w szczególności:</w:t>
      </w:r>
    </w:p>
    <w:p>
      <w:pPr>
        <w:pStyle w:val="Akapitzlist"/>
        <w:numPr>
          <w:ilvl w:val="1"/>
          <w:numId w:val="69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worzenie warunków wspomagających rozwój słuchacza i proces jego uczenia się,</w:t>
      </w:r>
    </w:p>
    <w:p>
      <w:pPr>
        <w:pStyle w:val="Akapitzlist"/>
        <w:numPr>
          <w:ilvl w:val="1"/>
          <w:numId w:val="69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moc w świadomym wyborze dalszego kierunku kształcenia i planowaniu kariery zawodowej,</w:t>
      </w:r>
    </w:p>
    <w:p>
      <w:pPr>
        <w:pStyle w:val="Akapitzlist"/>
        <w:numPr>
          <w:ilvl w:val="1"/>
          <w:numId w:val="69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pirowanie i wspomaganie działań zespołowych słuchaczy,</w:t>
      </w:r>
    </w:p>
    <w:p>
      <w:pPr>
        <w:pStyle w:val="Akapitzlist"/>
        <w:numPr>
          <w:ilvl w:val="1"/>
          <w:numId w:val="69"/>
        </w:numPr>
        <w:tabs>
          <w:tab w:val="clear" w:pos="708"/>
          <w:tab w:val="left" w:pos="426" w:leader="none"/>
        </w:tabs>
        <w:spacing w:lineRule="auto" w:line="360"/>
        <w:ind w:left="792" w:right="282" w:hanging="43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ejmowanie działań umożliwiających rozwiązywanie konfliktów w zespole słuchaczy oraz pomiędzy słuchaczami a innymi członkami społeczności szkolnej, zgodne z wymogami prowadzenie dokumentacji nauczania słuchaczy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chowawca, w celu realizacji zadań, o których mowa w ust. 2: </w:t>
      </w:r>
    </w:p>
    <w:p>
      <w:pPr>
        <w:pStyle w:val="Akapitzlist"/>
        <w:numPr>
          <w:ilvl w:val="1"/>
          <w:numId w:val="4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acza indywidualną opieką każdego słuchacza,</w:t>
      </w:r>
    </w:p>
    <w:p>
      <w:pPr>
        <w:pStyle w:val="Akapitzlist"/>
        <w:numPr>
          <w:ilvl w:val="1"/>
          <w:numId w:val="4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pólnie ze słuchaczami planuje i organizuje różne formy życia zespołowego, rozwijające jednostki i integrujące zespół klasowy,</w:t>
      </w:r>
    </w:p>
    <w:p>
      <w:pPr>
        <w:pStyle w:val="Akapitzlist"/>
        <w:numPr>
          <w:ilvl w:val="1"/>
          <w:numId w:val="4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spółdziała z nauczycielami uczącymi w jego oddziale, uzgadniając z nimi </w:t>
        <w:br/>
        <w:t xml:space="preserve">i koordynując działania </w:t>
        <w:tab/>
        <w:t>wobec ogółu słuchaczy, którym potrzebna jest indywidualna opieka (dotyczy to zarówno słuchaczy szczególnie uzdolnionych, jak i tych z różnymi trudnościami i niepowodzeniami)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la zapewnienia ciągłości i skuteczności realizacji zadań określonych w ust. 3, wskazane jest, aby wychowawca opiekował się danym oddziałem w ciągu całego etapu edukacyjneg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63</w:t>
      </w:r>
    </w:p>
    <w:p>
      <w:pPr>
        <w:pStyle w:val="Akapitzlist"/>
        <w:numPr>
          <w:ilvl w:val="0"/>
          <w:numId w:val="7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uczyciele prowadzący zajęcia w danym oddziale LOdD w ZSGiPP tworzą zespół, którego zadaniem jest w szczególności ustalenie dla danego oddziału zestawu programów nauczania z zakresu kształcenia ogólnego.</w:t>
      </w:r>
    </w:p>
    <w:p>
      <w:pPr>
        <w:pStyle w:val="Akapitzlist"/>
        <w:numPr>
          <w:ilvl w:val="0"/>
          <w:numId w:val="7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uczyciele danego przedmiotu lub nauczyciele grupy przedmiotów pokrewnych </w:t>
        <w:br/>
        <w:t xml:space="preserve">w ZSGiPP tworzą zespoły przedmiotowe. </w:t>
      </w:r>
    </w:p>
    <w:p>
      <w:pPr>
        <w:pStyle w:val="Akapitzlist"/>
        <w:numPr>
          <w:ilvl w:val="0"/>
          <w:numId w:val="7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le i zadania zespołu określa Statut ZSGiPP.</w:t>
      </w:r>
    </w:p>
    <w:p>
      <w:pPr>
        <w:pStyle w:val="Akapitzlist"/>
        <w:numPr>
          <w:ilvl w:val="0"/>
          <w:numId w:val="7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uczyciele, oprócz zespołów wymienionych w ust. 1 i 2, mogą tworzyć inne    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zespoły problemowo-zadaniowe.</w:t>
      </w:r>
    </w:p>
    <w:p>
      <w:pPr>
        <w:pStyle w:val="Akapitzlist"/>
        <w:numPr>
          <w:ilvl w:val="0"/>
          <w:numId w:val="7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Cs/>
        </w:rPr>
        <w:t xml:space="preserve">Pracą zespołu kieruje przewodniczący, powoływany przez dyrektora LOdD </w:t>
        <w:br/>
        <w:t xml:space="preserve">      w ZSGiPP na wniosek zespołu.</w:t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 w:ascii="Arial" w:hAnsi="Arial"/>
        </w:rPr>
        <w:t>VII.  SŁUCHACZE LOdD w ZSGiPP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64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  <w:bCs/>
        </w:rPr>
        <w:t>O przyjęcie do klasy LOdD w ZSGiPP mogą się ubiegać absolwenci gimnazjum, którzy ukończyli 18 lat o przyjęciu kandydata do szkoły decyduje łączna liczba punktów uzyskanych za oceny z: języka polskiego i matematyki na świadectwie ukończenia gimnazjum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/>
        <w:ind w:left="66" w:hanging="0"/>
        <w:jc w:val="both"/>
        <w:rPr/>
      </w:pPr>
      <w:r>
        <w:rPr>
          <w:rFonts w:cs="Arial" w:ascii="Arial" w:hAnsi="Arial"/>
          <w:bCs/>
        </w:rPr>
        <w:t xml:space="preserve">2. Osoby niebędące obywatelami polskimi przyjmowane są na warunkach określonych </w:t>
        <w:br/>
        <w:t xml:space="preserve">    w art. 94a Ustawy o systemie oświaty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Cs/>
        </w:rPr>
        <w:t>3. Punkty uzyskane za oceny, o których mowa w ust. 1 pkt. a oblicza się według zasad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/>
          <w:b/>
          <w:bCs/>
        </w:rPr>
        <w:tab/>
        <w:tab/>
        <w:tab/>
        <w:tab/>
      </w:r>
      <w:r>
        <w:rPr>
          <w:rFonts w:cs="Arial"/>
          <w:bCs/>
          <w:sz w:val="24"/>
          <w:szCs w:val="24"/>
        </w:rPr>
        <w:t>5 pkt. za każdą ocenę celującą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ab/>
        <w:tab/>
        <w:tab/>
        <w:tab/>
        <w:t xml:space="preserve">4 pkt. za każdą ocenę bardzo dobrą,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ab/>
        <w:tab/>
        <w:tab/>
        <w:tab/>
        <w:t xml:space="preserve">3 pkt. za każdą ocenę dobrą,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ab/>
        <w:tab/>
        <w:tab/>
        <w:tab/>
        <w:t>2 pkt. za każdą ocenę dostateczną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ab/>
        <w:tab/>
        <w:tab/>
        <w:tab/>
        <w:t>1 pkt.  za każdą ocenę dopuszczającą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Cs/>
        </w:rPr>
        <w:t>4. Ustala się i ogłasza listy kandydatów przyjętych do szkoły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Cs/>
        </w:rPr>
        <w:t xml:space="preserve">5. W przypadku równorzędnych wyników uzyskanych w postępowaniu kwalifikacyjnym,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pierwszeństwo w przyjęciu do LOdD w ZSGiPP mają kandydaci </w:t>
        <w:br/>
        <w:t xml:space="preserve">    z problemami zdrowotnymi, ograniczającymi możliwości wyboru kierunku kształcenia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ze względu na stan zdrowia, potwierdzonymi opinią publicznej poradni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psychologiczno-pedagogicznej, w tym publicznej poradni specjalistycznej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Cs/>
        </w:rPr>
        <w:t>6. Z postępowania kwalifikacyjnego sporządza się protokół.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0" w:right="56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. Warunki i tryb przechodzenia słuchaczy do LOdD w ZSGiPP z innych typów 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0" w:right="565" w:hanging="0"/>
        <w:jc w:val="both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szkół reguluje wewnątrzszkolny system oceniania (WSO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65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uchacz LOdD w ZSGiPP ma prawo do:</w:t>
      </w:r>
    </w:p>
    <w:p>
      <w:pPr>
        <w:pStyle w:val="Akapitzlist"/>
        <w:numPr>
          <w:ilvl w:val="1"/>
          <w:numId w:val="1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arunków pobytu w szkole zapewniających bezpieczeństwo, ochronę przed wszelkimi formami przemocy fizycznej bądź psychicznej oraz ochronę </w:t>
        <w:br/>
        <w:t>i poszanowanie jego godności,</w:t>
      </w:r>
    </w:p>
    <w:p>
      <w:pPr>
        <w:pStyle w:val="Akapitzlist"/>
        <w:numPr>
          <w:ilvl w:val="1"/>
          <w:numId w:val="1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zanowania różnorodności kulturowej i językowej oraz równości wobec prawa,</w:t>
      </w:r>
    </w:p>
    <w:p>
      <w:pPr>
        <w:pStyle w:val="Akapitzlist"/>
        <w:numPr>
          <w:ilvl w:val="1"/>
          <w:numId w:val="1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wobody wyrażania myśli i przekonań, w szczególności dotyczących życia szkoły, a także </w:t>
        <w:tab/>
        <w:t>światopoglądowych i religijnych – jeśli nie narusza tym dobra innych osób,</w:t>
      </w:r>
    </w:p>
    <w:p>
      <w:pPr>
        <w:pStyle w:val="Akapitzlist"/>
        <w:numPr>
          <w:ilvl w:val="1"/>
          <w:numId w:val="15"/>
        </w:numPr>
        <w:tabs>
          <w:tab w:val="clear" w:pos="708"/>
          <w:tab w:val="left" w:pos="426" w:leader="none"/>
        </w:tabs>
        <w:spacing w:lineRule="auto" w:line="360"/>
        <w:ind w:left="792" w:right="423" w:hanging="43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morządnego aktywnego współuczestnictwa w życiu szkoły oraz zrzeszania się w organizacjach działających w LOdD w ZSGiPP</w:t>
      </w:r>
    </w:p>
    <w:p>
      <w:pPr>
        <w:pStyle w:val="Akapitzlist"/>
        <w:numPr>
          <w:ilvl w:val="1"/>
          <w:numId w:val="1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zestniczenia w organizowanych dla słuchaczy formach wypoczynku i rozrywki,</w:t>
      </w:r>
    </w:p>
    <w:p>
      <w:pPr>
        <w:pStyle w:val="Akapitzlist"/>
        <w:numPr>
          <w:ilvl w:val="1"/>
          <w:numId w:val="1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mocy materialnej o charakterze socjalnym w formie stypendium szkolnego </w:t>
        <w:br/>
        <w:t xml:space="preserve">i zasiłku szkolnego – do czasu ukończenia kształcenia, nie dłużej jednak niż </w:t>
        <w:br/>
        <w:t xml:space="preserve">do ukończenia 24 roku życia, </w:t>
      </w:r>
    </w:p>
    <w:p>
      <w:pPr>
        <w:pStyle w:val="Akapitzlist"/>
        <w:numPr>
          <w:ilvl w:val="1"/>
          <w:numId w:val="1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mocy pedagogiczno-psychologicznej, w szczególności w przypadku trudności </w:t>
        <w:br/>
        <w:t>w nauce,</w:t>
      </w:r>
    </w:p>
    <w:p>
      <w:pPr>
        <w:pStyle w:val="Akapitzlist"/>
        <w:numPr>
          <w:ilvl w:val="1"/>
          <w:numId w:val="1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bierania swoich przedstawicieli oraz kandydowania, po spełnieniu warunków określonych w regulaminie, do Samorządu Słuchaczy i Rady Szkoły,</w:t>
      </w:r>
    </w:p>
    <w:p>
      <w:pPr>
        <w:pStyle w:val="Akapitzlist"/>
        <w:numPr>
          <w:ilvl w:val="1"/>
          <w:numId w:val="1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rzystania z pomieszczeń szkolnych, sprzętu, środków dydaktycznych, księgozbioru biblioteki,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360" w:right="423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1.10.złożenia bezpośrednio dyrektorowi LOdD w ZSGiPP skargi </w:t>
        <w:br/>
        <w:t>w przypadku nie przestrzegania praw słuchacza.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karga, o której mowa w ust. 1 pkt. 1.10), może być wniesiona w formie pisemnej lub ustnej. W przypadku wniesienia skargi w formie ustnej, przyjmujący </w:t>
        <w:br/>
        <w:t xml:space="preserve">ją sporządza protokół zawierający datę zgłoszenia skargi, personalia zgłaszającego oraz zwięzły opis treści sprawy, który podpisują wnoszący skargę i przyjmujący zgłoszenie. 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ormy, tryb i sposób udzielania stypendium szkolnego i zasiłku szkolnego, </w:t>
        <w:br/>
        <w:t xml:space="preserve">o których mowa w ust. 1 pkt. 1.6., określa regulamin udzielania pomocy materialnej </w:t>
        <w:br/>
        <w:t xml:space="preserve">o charakterze socjalnym uchwalony przez Radę Miasta Świętochłowice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66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Cs/>
        </w:rPr>
        <w:t>1. Obowiązkiem słuchacza LOdD w ZSGiPP jest:</w:t>
      </w:r>
    </w:p>
    <w:p>
      <w:pPr>
        <w:pStyle w:val="Akapitzlist"/>
        <w:numPr>
          <w:ilvl w:val="1"/>
          <w:numId w:val="65"/>
        </w:numPr>
        <w:tabs>
          <w:tab w:val="clear" w:pos="708"/>
          <w:tab w:val="left" w:pos="0" w:leader="none"/>
        </w:tabs>
        <w:spacing w:lineRule="auto" w:line="360"/>
        <w:ind w:left="792" w:right="282" w:hanging="43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ystematyczna praca nad własnym rozwojem, zapewniająca przygotowanie </w:t>
        <w:br/>
        <w:t>do życia w społeczeństwie opartym na wiedzy,</w:t>
      </w:r>
    </w:p>
    <w:p>
      <w:pPr>
        <w:pStyle w:val="Akapitzlist"/>
        <w:numPr>
          <w:ilvl w:val="1"/>
          <w:numId w:val="65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ktywne uczestniczenie w procesie nauczania i wychowania, sumienne wykonywanie swoich obowiązków i zadań, współdziałanie z grupą dla osiągania dobrych wyników w nauce, </w:t>
      </w:r>
    </w:p>
    <w:p>
      <w:pPr>
        <w:pStyle w:val="Akapitzlist"/>
        <w:numPr>
          <w:ilvl w:val="1"/>
          <w:numId w:val="65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częszczanie na obowiązkowe zajęcia dydaktyczne przewidziane planem nauczania, bieżące przygotowywanie się do nich oraz przedkładanie wychowawcy usprawiedliwień w przypadku uzasadnionej ważnymi względami nieobecności na zajęciach, </w:t>
      </w:r>
    </w:p>
    <w:p>
      <w:pPr>
        <w:pStyle w:val="Akapitzlist"/>
        <w:numPr>
          <w:ilvl w:val="1"/>
          <w:numId w:val="65"/>
        </w:numPr>
        <w:tabs>
          <w:tab w:val="clear" w:pos="708"/>
          <w:tab w:val="left" w:pos="0" w:leader="none"/>
        </w:tabs>
        <w:spacing w:lineRule="auto" w:line="360"/>
        <w:ind w:left="792" w:right="282" w:hanging="43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leżyte zachowanie podczas zajęć dydaktycznych w klasie i poza nimi na terenie szkoły, właściwe odnoszenie się do nauczycieli i innych pracowników szkoły oraz pozostałych słuchaczy,</w:t>
      </w:r>
    </w:p>
    <w:p>
      <w:pPr>
        <w:pStyle w:val="Akapitzlist"/>
        <w:numPr>
          <w:ilvl w:val="1"/>
          <w:numId w:val="65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bałość o schludny wygląd i stosowny strój w szkole, pozbawiony elementów wyzywających, </w:t>
        <w:tab/>
        <w:t xml:space="preserve">powszechnie uznawanych za nieprzyzwoite lub obraźliwe, </w:t>
        <w:br/>
        <w:t>a także wyrażających wrogość lub  nietolerancję wobec innych,</w:t>
      </w:r>
    </w:p>
    <w:p>
      <w:pPr>
        <w:pStyle w:val="Akapitzlist"/>
        <w:numPr>
          <w:ilvl w:val="1"/>
          <w:numId w:val="65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acunek i tolerancja dla ludzi o odmiennych poglądach oraz troska o dobre imię szkoły,</w:t>
      </w:r>
    </w:p>
    <w:p>
      <w:pPr>
        <w:pStyle w:val="Akapitzlist"/>
        <w:numPr>
          <w:ilvl w:val="1"/>
          <w:numId w:val="65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strzeganie przepisów prawa, statutu LOdD w ZSGiPP, a także zasad kultury osobistej,</w:t>
      </w:r>
    </w:p>
    <w:p>
      <w:pPr>
        <w:pStyle w:val="Akapitzlist"/>
        <w:numPr>
          <w:ilvl w:val="1"/>
          <w:numId w:val="65"/>
        </w:numPr>
        <w:tabs>
          <w:tab w:val="clear" w:pos="708"/>
          <w:tab w:val="left" w:pos="0" w:leader="none"/>
        </w:tabs>
        <w:spacing w:lineRule="auto" w:line="360"/>
        <w:ind w:left="792" w:right="423" w:hanging="43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banie o mienie szkoły oraz czystość, ład i porządek na terenie szkoły i wokół niej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2" w:hanging="426"/>
        <w:jc w:val="both"/>
        <w:rPr>
          <w:rFonts w:cs="Arial"/>
          <w:bCs/>
        </w:rPr>
      </w:pPr>
      <w:r>
        <w:rPr>
          <w:rFonts w:cs="Arial"/>
          <w:bCs/>
        </w:rPr>
        <w:t>2.</w:t>
        <w:tab/>
        <w:t>Usprawiedliwienia, o których mowa w ust. 1 pkt. 1.3. powinny być składane wychowawcy na piśmie, w terminie do 2 tygodni po nieobecności na zajęciach; niedotrzymanie tego terminu skutkuje uznaniem nieobecności za nieusprawiedliwioną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3.</w:t>
        <w:tab/>
        <w:t>Podczas lekcji nie należy prowadzić rozmów telefonicznych, ani – bez wyraźnej zgody nauczyciela – korzystać z innych funkcji telefonu komórkowego, jak też innych urządzeń elektronicznych odtwarzających lub rejestrujących dźwięk lub obraz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67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Dla słuchaczy LOdD w ZSGiPP stosuje się nagrody indywidualne i zespołowe:</w:t>
      </w:r>
    </w:p>
    <w:p>
      <w:pPr>
        <w:pStyle w:val="Akapitzlist"/>
        <w:numPr>
          <w:ilvl w:val="1"/>
          <w:numId w:val="40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chwała ustna wychowawcy klasy wobec klasy.</w:t>
      </w:r>
    </w:p>
    <w:p>
      <w:pPr>
        <w:pStyle w:val="Akapitzlist"/>
        <w:numPr>
          <w:ilvl w:val="1"/>
          <w:numId w:val="40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chwała ustna dyrektora LOdD w ZSGiPP wobec szkoły.</w:t>
      </w:r>
    </w:p>
    <w:p>
      <w:pPr>
        <w:pStyle w:val="Akapitzlist"/>
        <w:numPr>
          <w:ilvl w:val="1"/>
          <w:numId w:val="40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chwała dyrektora LOdD w ZSGiPP z wpisaniem do akt</w:t>
      </w:r>
    </w:p>
    <w:p>
      <w:pPr>
        <w:pStyle w:val="Akapitzlist"/>
        <w:numPr>
          <w:ilvl w:val="1"/>
          <w:numId w:val="40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yplom lub nagroda książkow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68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obec słuchaczy stosuje się następujące kary:</w:t>
      </w:r>
    </w:p>
    <w:p>
      <w:pPr>
        <w:pStyle w:val="Akapitzlist"/>
        <w:numPr>
          <w:ilvl w:val="1"/>
          <w:numId w:val="58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pomnienie,</w:t>
      </w:r>
    </w:p>
    <w:p>
      <w:pPr>
        <w:pStyle w:val="Akapitzlist"/>
        <w:numPr>
          <w:ilvl w:val="1"/>
          <w:numId w:val="58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gana,</w:t>
      </w:r>
    </w:p>
    <w:p>
      <w:pPr>
        <w:pStyle w:val="Akapitzlist"/>
        <w:numPr>
          <w:ilvl w:val="1"/>
          <w:numId w:val="58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kreślenie z listy słuchacz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2.</w:t>
        <w:tab/>
        <w:t xml:space="preserve">Kary wymienione w ust. 1 pkt. 1.1. –1.3. mogą być zastosowane w szczególności </w:t>
        <w:br/>
        <w:t>w przypadku: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porczywych zachowań zakłócających proces nauczania, utrudniających zajęcia dydaktyczne nauczycielowi i pozostałym słuchaczom,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792" w:right="282" w:hanging="43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ulgarnego i agresywnego zachowania wobec pracownika LOdD w ZSGiPP lub innych słuchaczy,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bicia, zastraszania, psychicznego lub fizycznego molestowania oraz innych nieobyczajnych zachowań,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radzieży lub dewastacji mienia szkoły,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noszenia lub spożywania na terenie szkoły alkoholu, narkotyków, środków odurzających lub przebywania pod ich wpływem,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łszowania dokumentów szkolnych, takich jak: indeksy, dzienniki lekcyjne, świadectwa szkolne, legitymacje szkolne oraz wydawane przez LOdD w ZSGiPP zaświadczenia,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92" w:right="423" w:hanging="43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tajenia przez kandydata zapisującego się do LOdD w ZSGiPP ostatniego świadectwa promocyjnego, arkusza ocen lub indeksu,</w:t>
      </w:r>
    </w:p>
    <w:p>
      <w:pPr>
        <w:pStyle w:val="Akapitzlist"/>
        <w:numPr>
          <w:ilvl w:val="1"/>
          <w:numId w:val="3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przypadku szczególnie rażących przewinień ze strony słuchacza, równie   </w:t>
      </w:r>
    </w:p>
    <w:p>
      <w:pPr>
        <w:pStyle w:val="Akapitzlist"/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potwierdzonych   przez policję lub sąd, stosuje się skreślenie z listy słuchaczy. 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4.</w:t>
        <w:tab/>
        <w:t xml:space="preserve">Skreślenie z listy słuchaczy następuje w drodze decyzji dyrektora LOdD w ZSGiPP </w:t>
        <w:br/>
        <w:t>w następstwie uchwały Rady Pedagogicznej, po zasięgnięciu opinii Samorządu Słuchacz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5.</w:t>
        <w:tab/>
        <w:t xml:space="preserve">Słuchacz, wobec którego zastosowano karę określoną w ust. 1 pkt. 1.1. –1.3. </w:t>
        <w:br/>
        <w:t>ma prawo w terminie do 7 dni od daty nałożenia kary odwołać się do dyrektora LOdD  w ZSGiPP. Dyrektor rozpatruje odwołanie po zasięgnięciu opinii wychowawcy klasy oraz Samorządu Słuchaczy w ciągu 7 dni od otrzymania wniosku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6.</w:t>
        <w:tab/>
        <w:t>Od decyzji dyrektora, o której mowa w ust. 5, przysługuje odwołanie do Śląskiego Kuratora Oświaty, w trybie określonym przepisami Kodeksu postępowania administracyjneg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2" w:hanging="426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7. </w:t>
        <w:tab/>
        <w:t xml:space="preserve">Realizacja decyzji o skreśleniu z listy słuchaczy nie może nastąpić przed upływem </w:t>
        <w:br/>
        <w:t xml:space="preserve">7-dniowego terminu złożenia odwołania. W przypadku złożenia przez słuchacza odwołania, realizację decyzji o skreśleniu wstrzymuje się do czasu zakończenia procedury odwoławczej, o której mowa w ust. 5 i 6. </w:t>
      </w:r>
    </w:p>
    <w:p>
      <w:pPr>
        <w:pStyle w:val="Heading1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</w:rPr>
        <w:t>VIII.  POSTANOWIENIA KOŃCOW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§ 69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1.</w:t>
        <w:tab/>
        <w:t>LOdD w ZSGiPP używa pieczęci urzędowej zgodnie z odrębnymi przepisami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2.</w:t>
        <w:tab/>
        <w:t>Tablice i pieczęcie szkoły zawierają nazwę Zespołu Szkół, w skład którego wchodzi oraz nazwę tej szkoły, z zastrzeżeniem ust. 3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3.</w:t>
        <w:tab/>
        <w:t>Pieczęć urzędowa szkoły nie zawiera nazwy ZSGiPP, w skład którego wchodzi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§ 7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LOdD w ZSGiPP prowadzi i przechowuje dokumentację zgodnie z odrębnymi przepisam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§ 71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Dokonywanie zmian w Statucie odbywa się w trybie uchwały Rady Pedagogicznej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Regulaminy określające działalność organów szkoły, jak też wynikające z celów </w:t>
        <w:br/>
        <w:t xml:space="preserve">      i zadań, nie mogą być sprzeczne z zapisami niniejszego statutu oraz z przepisami      wykonawczymi do Ustawy o systemie oświat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§ 72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Podstawą gospodarki finansowej Szkoły jest plan finansowy Zespołu Szkół  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Gimnazjalnych i Pracy Pozaszkolnej w Świętochłowicach oraz plan finansowy LOdD     w ZSGiPP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-76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2. Zasady gospodarki finansowej LOdDwZSGiPP regulują odrębne przepisy.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7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OdD w ZSGiPP korzysta z pomieszczeń dydaktycznych ZSGiPP w Świętochłowicach, </w:t>
        <w:br/>
        <w:t xml:space="preserve"> ul. Dr Bukowego 23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§ 74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LOdD w ZSGiPP nie posiada osobowości prawnej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§ 7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Zwierzchnikiem służbowym dyrektora LOdD w ZSGiPP jest Prezydent Miasta Świętochłowic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§ 76</w:t>
      </w:r>
    </w:p>
    <w:p>
      <w:pPr>
        <w:pStyle w:val="Normal"/>
        <w:spacing w:lineRule="auto" w:line="360"/>
        <w:ind w:right="282"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Dyrektor zapewnia możliwość zapoznania się ze Statutem wszystkim członkom społeczności szkolnej.</w:t>
      </w:r>
    </w:p>
    <w:p>
      <w:pPr>
        <w:pStyle w:val="Normal"/>
        <w:spacing w:lineRule="auto" w:line="360"/>
        <w:ind w:right="282"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/>
        <w:ind w:right="282"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§ 77</w:t>
      </w:r>
    </w:p>
    <w:p>
      <w:pPr>
        <w:pStyle w:val="Normal"/>
        <w:spacing w:lineRule="auto" w:line="360"/>
        <w:ind w:right="282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Statut wchodzi w życie z dniem 1 września 2010r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 Z A S A D N I E N I 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 xml:space="preserve">W Świętochłowicach funkcjonują dwa Licea Ogólnokształcące oraz Liceum Profilowane, jednak żadna z tych szkół nie przyjmuje do klasy pierwszej osób, które ukończyły gimnazjum i mają 18 lat. </w:t>
      </w:r>
    </w:p>
    <w:p>
      <w:pPr>
        <w:pStyle w:val="Normal"/>
        <w:jc w:val="both"/>
        <w:rPr/>
      </w:pPr>
      <w:r>
        <w:rPr/>
        <w:t>W tej sytuacji absolwenci Gimnazjum dla Dorosłych i inni, którzy kilkakrotnie powtarzali klasę mogą jedynie podjąć naukę poza obszarem Świętochłowic, bądź rezygnują z możliwości dalszego kształcenia się.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Utworzenie Liceum Ogólnokształcącego dla Dorosłych w Zespole Szkół Gimnazjalnych i Pracy Pozaszkolnej w Świętochłowicach zapewniłoby możliwość nauki na poziomie ponadgimnazjalnym osobom, które ukończyły 18 lat.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Biorąc pod uwagę opinię uczniów Gimnazjum dla Dorosłych i ich rodziców, większość z nich chętnie kontynuowałaby naukę w Liceum usytuowanym w tej samej placówce.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Roczny koszt prowadzenia jednego oddziału to : 1 etat nauczycielski i 1 etat obsługi, finansowane </w:t>
      </w:r>
    </w:p>
    <w:p>
      <w:pPr>
        <w:pStyle w:val="Normal"/>
        <w:rPr/>
      </w:pPr>
      <w:r>
        <w:rPr/>
        <w:t xml:space="preserve">z budżetu Gminy przez okres pierwszych czterech miesięcy od września do grudnia 2010r.  </w:t>
      </w:r>
    </w:p>
    <w:p>
      <w:pPr>
        <w:pStyle w:val="Normal"/>
        <w:rPr/>
      </w:pPr>
      <w:r>
        <w:rPr/>
        <w:t>W kolejnych latach słuchacze tego Liceum będą uwzględniani w subwencji oświatowej.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Powyższa Uchwała zastępuje Uchwałę Nr XLIX/355/10 Rady Miejskiej w Świętochłowicach z dnia 10 marca 2010r. w tej samej sprawie. Uchwała  Nr XLIX/355/10 Rady Miejskiej w Świętochłowicach </w:t>
      </w:r>
    </w:p>
    <w:p>
      <w:pPr>
        <w:pStyle w:val="Normal"/>
        <w:rPr/>
      </w:pPr>
      <w:r>
        <w:rPr/>
        <w:t xml:space="preserve">z dnia 10 marca 2010r. zawierała sformułowania i zapisy, które mogły być zakwestionowane przez </w:t>
      </w:r>
    </w:p>
    <w:p>
      <w:pPr>
        <w:pStyle w:val="Normal"/>
        <w:rPr/>
      </w:pPr>
      <w:r>
        <w:rPr/>
        <w:t>organ nadzoru pedagogicznego. W uzgodnieniu ze służbami Śląskiego Kuratora Oświaty przygotowano powyższy projekt Uchwa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397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3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4.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4%2.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9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4.5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3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1.4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>
        <w:b w:val="false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4.4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480" w:leader="none"/>
      </w:tabs>
      <w:spacing w:lineRule="auto" w:line="36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5z0">
    <w:name w:val="WW8Num15z0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8z1">
    <w:name w:val="WW8Num48z1"/>
    <w:qFormat/>
    <w:rPr/>
  </w:style>
  <w:style w:type="character" w:styleId="WW8Num50z0">
    <w:name w:val="WW8Num50z0"/>
    <w:qFormat/>
    <w:rPr>
      <w:b w:val="false"/>
    </w:rPr>
  </w:style>
  <w:style w:type="character" w:styleId="WW8Num55z1">
    <w:name w:val="WW8Num5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6">
    <w:name w:val="WW8Num55z6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5">
    <w:name w:val="c5"/>
    <w:basedOn w:val="Domylnaczcionkaakapitu"/>
    <w:qFormat/>
    <w:rPr>
      <w:rFonts w:cs="Times New Roman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56"/>
      </w:numPr>
      <w:spacing w:before="0" w:after="160"/>
      <w:jc w:val="center"/>
    </w:pPr>
    <w:rPr>
      <w:b/>
    </w:rPr>
  </w:style>
  <w:style w:type="paragraph" w:styleId="Tytuaktu">
    <w:name w:val="Tytuł aktu"/>
    <w:qFormat/>
    <w:pPr>
      <w:widowControl/>
      <w:numPr>
        <w:ilvl w:val="0"/>
        <w:numId w:val="17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5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5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17"/>
      </w:numPr>
    </w:pPr>
    <w:rPr/>
  </w:style>
  <w:style w:type="paragraph" w:styleId="Lit">
    <w:name w:val="lit"/>
    <w:qFormat/>
    <w:pPr>
      <w:widowControl/>
      <w:numPr>
        <w:ilvl w:val="0"/>
        <w:numId w:val="17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17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keepLines w:val="false"/>
      <w:numPr>
        <w:ilvl w:val="0"/>
        <w:numId w:val="17"/>
      </w:numPr>
      <w:spacing w:before="0" w:after="120"/>
      <w:jc w:val="right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17"/>
      </w:numPr>
    </w:pPr>
    <w:rPr>
      <w:b w:val="false"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Times New Roman" w:hAnsi="Times New Roman" w:cs="Times New Roman"/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8777" w:leader="dot"/>
      </w:tabs>
      <w:spacing w:before="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06:00Z</dcterms:created>
  <dc:creator>preinstalacja</dc:creator>
  <dc:description/>
  <cp:keywords/>
  <dc:language>en-US</dc:language>
  <cp:lastModifiedBy>preinstalacja</cp:lastModifiedBy>
  <dcterms:modified xsi:type="dcterms:W3CDTF">2010-07-16T08:19:00Z</dcterms:modified>
  <cp:revision>2</cp:revision>
  <dc:subject/>
  <dc:title/>
</cp:coreProperties>
</file>