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I/39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jc w:val="center"/>
        <w:rPr/>
      </w:pPr>
      <w:r>
        <w:rPr>
          <w:b/>
        </w:rPr>
        <w:t>z dnia 14 lip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: połączenia Zespołu Szkół Ekonomiczno-Informatycznych w Świętochłowica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i Centrum Kształcenia Ustawicznego w Świętochłowicach w Świętochłowicki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Centrum Edukacji w Świętochłowic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/>
        <w:t xml:space="preserve">Na podstawie art. 62 ust. 1 w związku z art. 58 ust.1 oraz art. 5 c ust. 1 ustawy z dnia 7 września 1991r. o systemie oświaty (Dz.U. z 2004r. Nr 256, poz. 2572 z późniejszymi zmiana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 dniem 01 września 2010r. połączyć w Świętochłowickie Centrum Edukacji   w Świętochłowicac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) Zespół Szkół Ekonomiczno-Informatycznych w Świętochłowicach, w tym 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Liceum Profilowan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Technik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Szkoła Policeal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) Centrum Kształcenia Ustawicznego w Świętochłowicach, w tym 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Zasadnicza Szkoła Zawodowa dla Dorosłyc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Liceum Ogólnokształcące dla Dorosłyc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Technikum dla Dorosłych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Technikum Uzupełniające dla Dorosłych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Szkoła Policealna dla Dorosłych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Ośrodek Kształcenia i Doskonalenia Kad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kt założycielski Świętochłowickiego Centrum Edukacji  w Świętochłowicach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kreśla Załącznik Nr 1 do niniejszej uchwały.</w:t>
      </w:r>
    </w:p>
    <w:p>
      <w:pPr>
        <w:pStyle w:val="Normal"/>
        <w:rPr/>
      </w:pPr>
      <w:r>
        <w:rPr/>
        <w:t>2. Statut Centrum stanowi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Świętochło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z mocą obowiązującą od  01 września 2010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caps w:val="false"/>
          <w:smallCaps w:val="false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8"/>
          <w:szCs w:val="18"/>
        </w:rPr>
        <w:t>Załącznik Nr 1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>do Uchwały Nr</w:t>
      </w: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szCs w:val="16"/>
        </w:rPr>
        <w:t>LIII/398/10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Rady Miejskiej w Świętochłowicach 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>z dnia 14 lipca 2010 r.</w:t>
      </w:r>
    </w:p>
    <w:p>
      <w:pPr>
        <w:pStyle w:val="Tytuaktu"/>
        <w:numPr>
          <w:ilvl w:val="0"/>
          <w:numId w:val="0"/>
        </w:numPr>
        <w:ind w:left="0" w:firstLine="28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 założycielski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Zgodnie z art. 62 ust. 1 w związku z art. 58 ust. 1 oraz art. 5 c ust. 1 ustawy z dnia 7 września 1991r.</w:t>
      </w:r>
    </w:p>
    <w:p>
      <w:pPr>
        <w:pStyle w:val="Normal"/>
        <w:rPr/>
      </w:pPr>
      <w:r>
        <w:rPr/>
        <w:t xml:space="preserve">o systemie oświaty (Dz.U. z 2004r. Nr 256, poz. 2572 z późniejszymi zmianami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 dniem 01 września 2010r. połączyć w </w:t>
      </w:r>
      <w:r>
        <w:rPr>
          <w:b/>
        </w:rPr>
        <w:t xml:space="preserve">Świętochłowickie Centrum Edukacji w Świętochłowicach </w:t>
      </w:r>
      <w:r>
        <w:rPr/>
        <w:t>z siedzibą w Świętochłowicach przy ul. dra A.Bukowego 17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) Zespół Szkół Ekonomiczno-Informatycznych w Świętochłowicach, w tym 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Liceum Profilowan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Technik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Szkoła Policeal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) Centrum Kształcenia Ustawicznego w Świętochłowicach, w tym 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Zasadnicza Szkoła Zawodowa dla Dorosłyc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Liceum Ogólnokształcące dla Dorosłyc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Technikum dla Dorosłych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Technikum Uzupełniające dla Dorosłych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Szkoła Policealna dla Dorosłych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Ośrodek Kształcenia i Doskonalenia Kad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Organizację i zasady funkcjonowania Świętochłowickiego Centrum Edukacji w Świętochłowicach  określa Statut.</w:t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  wchodzi w życie z dniem podpisania.  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8"/>
          <w:szCs w:val="18"/>
        </w:rPr>
        <w:t>Załącznik Nr 2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>do Uchwały Nr</w:t>
      </w: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 LIII/398/10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Rady Miejskiej w Świętochłowicach 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z dnia </w:t>
      </w: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szCs w:val="16"/>
        </w:rPr>
        <w:t>14 lipca 2010 r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76"/>
          <w:szCs w:val="16"/>
        </w:rPr>
      </w:pPr>
      <w:r>
        <w:rPr>
          <w:rFonts w:cs="Arial"/>
          <w:b/>
          <w:sz w:val="7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76"/>
        </w:rPr>
      </w:pPr>
      <w:r>
        <w:rPr>
          <w:rFonts w:cs="Arial"/>
          <w:b/>
          <w:sz w:val="7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 xml:space="preserve">STATUT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76"/>
          <w:szCs w:val="96"/>
        </w:rPr>
      </w:pPr>
      <w:r>
        <w:rPr>
          <w:rFonts w:cs="Arial"/>
          <w:b/>
          <w:sz w:val="76"/>
          <w:szCs w:val="9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 xml:space="preserve">ŚWIĘTOCHŁOWICKIEGO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CENTRUM  EDUKACJ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 xml:space="preserve">W  ŚWIĘTOCHŁOWICACH </w:t>
      </w:r>
    </w:p>
    <w:p>
      <w:pPr>
        <w:pStyle w:val="Normal"/>
        <w:spacing w:lineRule="auto" w:line="360"/>
        <w:jc w:val="center"/>
        <w:rPr>
          <w:rFonts w:cs="Arial"/>
          <w:smallCaps/>
          <w:sz w:val="48"/>
        </w:rPr>
      </w:pPr>
      <w:r>
        <w:rPr>
          <w:rFonts w:cs="Arial"/>
          <w:smallCaps/>
          <w:sz w:val="92"/>
        </w:rPr>
        <w:br/>
      </w:r>
    </w:p>
    <w:p>
      <w:pPr>
        <w:pStyle w:val="Normal"/>
        <w:spacing w:lineRule="auto" w:line="360"/>
        <w:jc w:val="center"/>
        <w:rPr>
          <w:rFonts w:cs="Arial"/>
          <w:smallCaps/>
          <w:sz w:val="48"/>
        </w:rPr>
      </w:pPr>
      <w:r>
        <w:rPr>
          <w:rFonts w:cs="Arial"/>
          <w:smallCaps/>
          <w:sz w:val="48"/>
        </w:rPr>
      </w:r>
    </w:p>
    <w:p>
      <w:pPr>
        <w:pStyle w:val="Normal"/>
        <w:jc w:val="center"/>
        <w:rPr>
          <w:rFonts w:cs="Arial"/>
          <w:b/>
          <w:b/>
          <w:smallCaps/>
          <w:sz w:val="48"/>
        </w:rPr>
      </w:pPr>
      <w:r>
        <w:rPr>
          <w:rFonts w:cs="Arial"/>
          <w:b/>
          <w:smallCaps/>
          <w:sz w:val="48"/>
        </w:rPr>
      </w:r>
    </w:p>
    <w:p>
      <w:pPr>
        <w:pStyle w:val="Normal"/>
        <w:jc w:val="both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  <w:t xml:space="preserve">Spis treśc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9"/>
            </w:numPr>
            <w:jc w:val="both"/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n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265665217">
            <w:r>
              <w:rPr>
                <w:rStyle w:val="IndexLink"/>
                <w:rFonts w:cs="Arial" w:ascii="Arial" w:hAnsi="Arial"/>
              </w:rPr>
              <w:t>Przepisy definiujące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18">
            <w:r>
              <w:rPr>
                <w:rStyle w:val="IndexLink"/>
                <w:rFonts w:cs="Arial" w:ascii="Arial" w:hAnsi="Arial"/>
              </w:rPr>
              <w:t>Nazwa oraz podstawowe informacje o Centrum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19">
            <w:r>
              <w:rPr>
                <w:rStyle w:val="IndexLink"/>
                <w:rFonts w:cs="Arial" w:ascii="Arial" w:hAnsi="Arial"/>
              </w:rPr>
              <w:t>Cele i zadania Centrum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0">
            <w:r>
              <w:rPr>
                <w:rStyle w:val="IndexLink"/>
                <w:rFonts w:cs="Arial" w:ascii="Arial" w:hAnsi="Arial"/>
              </w:rPr>
              <w:t>Bezpieczeństwo uczniów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1">
            <w:r>
              <w:rPr>
                <w:rStyle w:val="IndexLink"/>
                <w:rFonts w:cs="Arial" w:ascii="Arial" w:hAnsi="Arial"/>
              </w:rPr>
              <w:t>Organy Centrum -  kompetencje i zasady współdziałania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2">
            <w:r>
              <w:rPr>
                <w:rStyle w:val="IndexLink"/>
                <w:rFonts w:cs="Arial" w:ascii="Arial" w:hAnsi="Arial"/>
              </w:rPr>
              <w:t>Dyrektor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3">
            <w:r>
              <w:rPr>
                <w:rStyle w:val="IndexLink"/>
                <w:rFonts w:cs="Arial" w:ascii="Arial" w:hAnsi="Arial"/>
              </w:rPr>
              <w:t>Wicedyrektor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4">
            <w:r>
              <w:rPr>
                <w:rStyle w:val="IndexLink"/>
                <w:rFonts w:cs="Arial" w:ascii="Arial" w:hAnsi="Arial"/>
              </w:rPr>
              <w:t>Rada Pedagogiczna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5">
            <w:r>
              <w:rPr>
                <w:rStyle w:val="IndexLink"/>
                <w:rFonts w:cs="Arial" w:ascii="Arial" w:hAnsi="Arial"/>
              </w:rPr>
              <w:t>Rada Rodziców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6">
            <w:r>
              <w:rPr>
                <w:rStyle w:val="IndexLink"/>
                <w:rFonts w:cs="Arial" w:ascii="Arial" w:hAnsi="Arial"/>
              </w:rPr>
              <w:t>Samorząd Uczniowski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7">
            <w:r>
              <w:rPr>
                <w:rStyle w:val="IndexLink"/>
                <w:rFonts w:cs="Arial" w:ascii="Arial" w:hAnsi="Arial"/>
              </w:rPr>
              <w:t>Samorząd Słuchaczy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8">
            <w:r>
              <w:rPr>
                <w:rStyle w:val="IndexLink"/>
                <w:rFonts w:cs="Arial" w:ascii="Arial" w:hAnsi="Arial"/>
              </w:rPr>
              <w:t>Organizacja Centrum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29">
            <w:r>
              <w:rPr>
                <w:rStyle w:val="IndexLink"/>
                <w:rFonts w:cs="Arial" w:ascii="Arial" w:hAnsi="Arial"/>
              </w:rPr>
              <w:t>Wewnątrzszkolny System Oceniania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30">
            <w:r>
              <w:rPr>
                <w:rStyle w:val="IndexLink"/>
                <w:rFonts w:cs="Arial" w:ascii="Arial" w:hAnsi="Arial"/>
              </w:rPr>
              <w:t>Biblioteka Szkolna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31">
            <w:r>
              <w:rPr>
                <w:rStyle w:val="IndexLink"/>
                <w:rFonts w:cs="Arial" w:ascii="Arial" w:hAnsi="Arial"/>
              </w:rPr>
              <w:t>Dokumentacja przebiegu nauczania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b w:val="false"/>
              <w:b w:val="false"/>
              <w:bCs w:val="false"/>
              <w:szCs w:val="24"/>
            </w:rPr>
          </w:pPr>
          <w:hyperlink w:anchor="__RefHeading___Toc265665232">
            <w:r>
              <w:rPr>
                <w:rStyle w:val="IndexLink"/>
                <w:rFonts w:cs="Arial" w:ascii="Arial" w:hAnsi="Arial"/>
              </w:rPr>
              <w:t>Zasady rekrutacji, prawa i obowiązki uczniów</w:t>
            </w:r>
          </w:hyperlink>
        </w:p>
        <w:p>
          <w:pPr>
            <w:pStyle w:val="Contents2"/>
            <w:numPr>
              <w:ilvl w:val="0"/>
              <w:numId w:val="29"/>
            </w:numPr>
            <w:rPr>
              <w:rFonts w:ascii="Arial" w:hAnsi="Arial" w:cs="Arial"/>
              <w:szCs w:val="24"/>
            </w:rPr>
          </w:pPr>
          <w:hyperlink w:anchor="__RefHeading___Toc265665233">
            <w:r>
              <w:rPr>
                <w:rStyle w:val="IndexLink"/>
                <w:rFonts w:cs="Arial" w:ascii="Arial" w:hAnsi="Arial"/>
                <w:b w:val="false"/>
                <w:bCs w:val="false"/>
              </w:rPr>
              <w:t>Postanowienia końcowe</w:t>
            </w:r>
          </w:hyperlink>
          <w:r>
            <w:rPr>
              <w:rStyle w:val="IndexLink"/>
              <w:b w:val="false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0" w:name="__RefHeading___Toc265665217"/>
      <w:bookmarkEnd w:id="0"/>
      <w:r>
        <w:rPr/>
        <w:t>Przepisy definiują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Ilekroć w dalszych przepisach jest mowa bez bliższego określenia o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Centrum  – należy przez to Świętochłowickie Centrum Edukacji</w:t>
      </w:r>
      <w:r>
        <w:rPr>
          <w:rFonts w:cs="Arial"/>
          <w:smallCaps/>
          <w:sz w:val="4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Ustawie – należy przez to rozumieć Ustawę z dnia 7 września 1991 r. o systemie oświaty (Dz. U. z 2004 r. Nr 256, poz. 2572 z 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Statucie – należy przez to rozumieć Statut Szkoły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Dyrektorze, Radzie Pedagogicznej, Samorządzie Uczniowskim, Samorządzie Słuchaczy,  Radzie Rodziców – należy przez to rozumieć organy działające w Szkole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Uczniach/słuchaczach i rodzicach – należy przez to rozumieć uczniów/słuchaczy Szkoły oraz ich rodziców lub prawnych opiekunów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Nauczycielu – należy przez to rozumieć także Wychowawcę i innego pracownika pedagogicznego Szkoły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Wychowawcy – należy przez to rozumieć nauczyciela, którego szczególnej opiece wychowawczej powierzono jeden z oddziałów w Szkole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Organie prowadzącym Szkołę – należy przez to rozumieć Miasto  Świętochłowice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Organie sprawującym nadzór pedagogiczny nad Szkołą lub Kuratorze – należy przez to rozumieć, działającego w imieniu Wojewody, Śląskiego Kuratora Oświaty w Katowicach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oradni Psychologiczno-Pedagogicznej – należy przez to rozumieć także inną poradnię specjalistyczną lub inną instytucję świadczącą poradnictwo oraz specjalistyczną pomoc.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" w:name="__RefHeading___Toc265665218"/>
      <w:r>
        <w:rPr/>
        <w:t>Nazwa oraz podstawowe informacje o Centrum</w:t>
      </w:r>
      <w:bookmarkEnd w:id="1"/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Świętochłowickie Centrum Edukacji, zwany dalej Centrum,   stanowi połączenie placówek :  Zespół   Szkół Ekonomiczno-Informatycznych oraz   Centrum Kształcenia Ustawicznego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Centrum jest szkołą publiczną, działa na mocy ustawy z dnia 7 września 1991 roku o systemie oświaty ((Dz. U. z 2004 r. Nr 256, poz. 2572, z późn. zmianami) i niniejszego statutu. 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Statut Centrum określa wewnętrzną organizację Świętochłowickiego Centrum Edukacji, jego główne cele i zadania, a także kompetencje organów i podmiotów reprezentujących bądź wchodzących w  jego skład . 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Centrum ma siedzibę  w  Świętochłowicach przy </w:t>
      </w:r>
      <w:r>
        <w:rPr>
          <w:rFonts w:cs="Arial"/>
          <w:color w:val="000000"/>
          <w:spacing w:val="-6"/>
          <w:w w:val="103"/>
        </w:rPr>
        <w:t>ul. dra Bukowego 17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W skład Centrum wchodzą 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e szkoły ponadgimnazjalne dla młodzieży - dotychczasowo działającego  Zespołu  Szkół Ekonomiczno-Informatycznych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chnikum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I Liceum Profilowane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ła Policealna dla młodzieży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bliczne szkoły ponadgimnazjalne dla dorosłych  - prowadzone przez Centrum Kształcenia Ustawicznego: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chnikum dla Dorosłych, 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echnikum Uzupełniające dla Dorosłych,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ceum Ogólnokształcące dla Dorosłych, 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Zasadnicza Szkoła Zawodowa dla Dorosłych,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ła Policealna dla Dorosłych,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cówka kształcenia pozaszkolnego  - Ośrodek Kształcenia i Doskonalenia Kadr- prowadzone przez Centrum Kształcenia Ustawicznego,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Nazwa każdej ze szkół wchodzących w skład Centrum, o którym mowa w ust.5, składa się z nazwy zespołu i nazwy danej szkoły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zkoły wchodzące w skład Centrum posiadają odrębne statuty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Poszczególnym szkołom, wchodzącym w skład Centrum, mogą być nadane przez organ prowadzący odrębne imiona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</w:rPr>
        <w:t>Organem prowadzącym Centrum jest Miasto Świętochłowice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Organem sprawującym  nadzór pedagogiczny jest Kurator Oświaty w Katowicach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Statutowa działalność Centrum jest finansowana przez organ  prowadząc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" w:name="__RefHeading___Toc265665219"/>
      <w:bookmarkEnd w:id="2"/>
      <w:r>
        <w:rPr/>
        <w:t>Cele i zadania Centru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entrum wypełnia swoje cele i zadania, organizując edukację i wychowanie w ramach szkolnych planów nauczania oraz Programu Wychowawczego i Programu Profilaktyki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elem Centrum jest kształcenie i wychowanie, przygotowujące do dalszej nauki i życia we współczesnym świeci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ształcenie i wychowanie służy rozwijaniu u uczniów i słuchaczy poczucia odpowiedzialności, patriotyzmu oraz poszanowania dziedzictwa kulturowego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entrum przygotowuje do wypełniania obowiązków obywatelskich i rodzinnych w oparciu o zasady solidarności, demokracji, sprawiedliwości, tolerancji i wolności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entrum  realizuje cele i zadania określone w Ustawie oraz przepisach wydanych na jej podstawie, a w szczególności:</w:t>
      </w:r>
    </w:p>
    <w:p>
      <w:pPr>
        <w:pStyle w:val="TextBodyIndent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umożliwia zdobycie wiedzy i umiejętności niezbędnych do uzyskania świadectwa ukończenia szkoły,</w:t>
      </w:r>
    </w:p>
    <w:p>
      <w:pPr>
        <w:pStyle w:val="TextBodyIndent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po zdaniu odpowiednich egzaminów umożliwia uzyskanie świadectwa dojrzałości, dyplomu potwierdzającego kwalifikacje zawodowe,</w:t>
      </w:r>
    </w:p>
    <w:p>
      <w:pPr>
        <w:pStyle w:val="TextBodyIndent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umożliwia absolwentom poszczególnych szkół dokonanie świadomego wyboru dalszego kierunku kształcenia,</w:t>
      </w:r>
    </w:p>
    <w:p>
      <w:pPr>
        <w:pStyle w:val="TextBodyIndent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w szkołach prowadzących kształcenie zawodowe umożliwia praktyczne i teoretyczne przygotowanie uczniów do wykonywania pracy w zawodach, w których kształci szkoła,</w:t>
      </w:r>
    </w:p>
    <w:p>
      <w:pPr>
        <w:pStyle w:val="TextBodyIndent"/>
        <w:numPr>
          <w:ilvl w:val="0"/>
          <w:numId w:val="36"/>
        </w:numPr>
        <w:rPr/>
      </w:pPr>
      <w:r>
        <w:rPr>
          <w:rFonts w:cs="Arial" w:ascii="Arial" w:hAnsi="Arial"/>
        </w:rPr>
        <w:t xml:space="preserve">kształtuje środowisko wychowawcze sprzyjające realizowaniu celów i zasad określonych w Ustawie stosownie do warunków </w:t>
      </w:r>
      <w:r>
        <w:rPr>
          <w:rFonts w:cs="Arial" w:ascii="Arial" w:hAnsi="Arial"/>
          <w:szCs w:val="24"/>
        </w:rPr>
        <w:t xml:space="preserve">Centrum </w:t>
      </w:r>
      <w:r>
        <w:rPr>
          <w:rFonts w:cs="Arial" w:ascii="Arial" w:hAnsi="Arial"/>
        </w:rPr>
        <w:t>i wieku uczniów,</w:t>
      </w:r>
    </w:p>
    <w:p>
      <w:pPr>
        <w:pStyle w:val="TextBodyIndent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sprawuje opiekę nad uczniami odpowiednio do ich potrzeb oraz możliwości,</w:t>
      </w:r>
    </w:p>
    <w:p>
      <w:pPr>
        <w:pStyle w:val="TextBodyIndent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udziela pomocy materialnej uczniom w zakresie posiadanych środków,</w:t>
      </w:r>
    </w:p>
    <w:p>
      <w:pPr>
        <w:pStyle w:val="TextBodyIndent"/>
        <w:numPr>
          <w:ilvl w:val="0"/>
          <w:numId w:val="3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a bezpieczne i higieniczne warunki nauki,</w:t>
      </w:r>
    </w:p>
    <w:p>
      <w:pPr>
        <w:pStyle w:val="TextBodyIndent"/>
        <w:numPr>
          <w:ilvl w:val="0"/>
          <w:numId w:val="3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 pomocy psychologicznej i pedagogicznej,</w:t>
      </w:r>
    </w:p>
    <w:p>
      <w:pPr>
        <w:pStyle w:val="TextBodyIndent"/>
        <w:numPr>
          <w:ilvl w:val="0"/>
          <w:numId w:val="3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a uczniom realizowanie indywidualnego programu lub toku nauki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posób wykonywania zadań Centrum, z uwzględnieniem wspomagania ucznia w jego wszechstronnym rozwoju i tworzenia pozytywnie oddziałującego środowiska wychowawczego, odbywa się poprzez:</w:t>
      </w:r>
    </w:p>
    <w:p>
      <w:pPr>
        <w:pStyle w:val="TextBodyInden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owadzenie obowiązkowych zajęć lekcyjnych,</w:t>
      </w:r>
    </w:p>
    <w:p>
      <w:pPr>
        <w:pStyle w:val="TextBodyInden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organizację praktycznej nauki zawodu,</w:t>
      </w:r>
    </w:p>
    <w:p>
      <w:pPr>
        <w:pStyle w:val="TextBodyInden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tworzenie warunków do nauki religii, a dla zainteresowanych uczniów - etyki,</w:t>
      </w:r>
    </w:p>
    <w:p>
      <w:pPr>
        <w:pStyle w:val="TextBodyInden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organizację zajęć dodatkowych w miarę posiadanych środków,</w:t>
      </w:r>
    </w:p>
    <w:p>
      <w:pPr>
        <w:pStyle w:val="TextBodyInden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organizację wycieczek dydaktycznych, zawodowych i krajoznawczo-turystycznych,</w:t>
      </w:r>
    </w:p>
    <w:p>
      <w:pPr>
        <w:pStyle w:val="TextBodyInden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organizację imprez i uroczystości szkolnych,</w:t>
      </w:r>
    </w:p>
    <w:p>
      <w:pPr>
        <w:pStyle w:val="TextBodyInden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organizowanie na szczeblu szkolnym konkursów i olimpiad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dania Centrum są realizowane przez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rektora i wicedyrektor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uczycieli i wychowawców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dagoga szkolnego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ychologa szkolnego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owników administracji i obsługi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  <w:t>§ 4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Działalność Centrum jest określona przez:</w:t>
      </w:r>
    </w:p>
    <w:p>
      <w:pPr>
        <w:pStyle w:val="TextBodyIndent"/>
        <w:numPr>
          <w:ilvl w:val="0"/>
          <w:numId w:val="32"/>
        </w:numPr>
        <w:rPr/>
      </w:pPr>
      <w:r>
        <w:rPr>
          <w:rFonts w:cs="Arial" w:ascii="Arial" w:hAnsi="Arial"/>
        </w:rPr>
        <w:t xml:space="preserve">szkolny zestaw programów nauczania, który uwzględniając wymiar wychowawczy, obejmuje całą działalność dydaktyczną </w:t>
      </w:r>
      <w:r>
        <w:rPr>
          <w:rFonts w:cs="Arial" w:ascii="Arial" w:hAnsi="Arial"/>
          <w:szCs w:val="24"/>
        </w:rPr>
        <w:t>Centrum</w:t>
      </w:r>
      <w:r>
        <w:rPr>
          <w:rFonts w:cs="Arial" w:ascii="Arial" w:hAnsi="Arial"/>
        </w:rPr>
        <w:t>;</w:t>
      </w:r>
    </w:p>
    <w:p>
      <w:pPr>
        <w:pStyle w:val="TextBodyIndent"/>
        <w:numPr>
          <w:ilvl w:val="0"/>
          <w:numId w:val="32"/>
        </w:numPr>
        <w:rPr/>
      </w:pPr>
      <w:r>
        <w:rPr>
          <w:rFonts w:cs="Arial" w:ascii="Arial" w:hAnsi="Arial"/>
        </w:rPr>
        <w:t xml:space="preserve">Program Wychowawczy </w:t>
      </w:r>
      <w:r>
        <w:rPr>
          <w:rFonts w:cs="Arial" w:ascii="Arial" w:hAnsi="Arial"/>
          <w:szCs w:val="24"/>
        </w:rPr>
        <w:t>Centrum</w:t>
      </w:r>
      <w:r>
        <w:rPr>
          <w:rFonts w:cs="Arial" w:ascii="Arial" w:hAnsi="Arial"/>
        </w:rPr>
        <w:t>, opisujący w sposób całościowy wszystkie cele, treści i działania o charakterze wychowawczym. Jest realizowany przez wszystkich pracowników pedagogicznych Centrum;</w:t>
      </w:r>
    </w:p>
    <w:p>
      <w:pPr>
        <w:pStyle w:val="TextBodyIndent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rogram Profilaktyki, dostosowany do potrzeb rozwojowych uczniów oraz potrzeb danego środowiska, który opisuje w sposób całościowy wszystkie treści i działania o charakterze profilaktycznym skierowane do uczniów, nauczycieli oraz rodziców.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zkolny zestaw programów nauczania, Program Wychowawczy oraz  Szkolny Program Profilaktyki tworzą spójną całość, a ich realizacja jest zadaniem wszystkich organów Centrum.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ogram Wychowawczy Centrum oraz Program Profilaktyki nie dotyczy szkół dla dorosłych.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4"/>
        </w:rPr>
      </w:pPr>
      <w:r>
        <w:rPr>
          <w:rFonts w:cs="Arial"/>
          <w:b/>
          <w:color w:val="000000"/>
          <w:spacing w:val="-4"/>
        </w:rPr>
        <w:t>§ 5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4"/>
        </w:rPr>
      </w:pPr>
      <w:r>
        <w:rPr>
          <w:rFonts w:cs="Arial"/>
          <w:b/>
          <w:color w:val="000000"/>
          <w:spacing w:val="-4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/>
          <w:color w:val="000000"/>
          <w:spacing w:val="-8"/>
        </w:rPr>
        <w:t xml:space="preserve">Szczegółowe cele i zadania jednostek   wchodzących w skład  </w:t>
      </w:r>
      <w:r>
        <w:rPr>
          <w:rFonts w:cs="Arial"/>
        </w:rPr>
        <w:t xml:space="preserve">Centrum </w:t>
      </w:r>
      <w:r>
        <w:rPr>
          <w:rFonts w:cs="Arial"/>
          <w:color w:val="000000"/>
          <w:spacing w:val="-8"/>
        </w:rPr>
        <w:t>określają ich statuty.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4"/>
        </w:rPr>
      </w:pPr>
      <w:r>
        <w:rPr>
          <w:rFonts w:cs="Arial"/>
          <w:b/>
          <w:color w:val="000000"/>
          <w:spacing w:val="-4"/>
        </w:rPr>
        <w:t>§ 6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4"/>
        </w:rPr>
      </w:pPr>
      <w:r>
        <w:rPr>
          <w:rFonts w:cs="Arial"/>
          <w:b/>
          <w:color w:val="000000"/>
          <w:spacing w:val="-4"/>
        </w:rPr>
      </w:r>
    </w:p>
    <w:p>
      <w:pPr>
        <w:pStyle w:val="Normal"/>
        <w:shd w:fill="FFFFFF" w:val="clear"/>
        <w:ind w:left="-284" w:hanging="0"/>
        <w:rPr/>
      </w:pPr>
      <w:r>
        <w:rPr>
          <w:rFonts w:cs="Arial"/>
          <w:color w:val="000000"/>
          <w:spacing w:val="-8"/>
        </w:rPr>
        <w:t xml:space="preserve">Zadania dydaktyczne zespół realizuje zgodnie z ramowym planem  nauczania 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2"/>
        </w:rPr>
        <w:t>przewidzianym dla poszczególnych szkół i przedmiotów.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3" w:name="__RefHeading___Toc265665220"/>
      <w:r>
        <w:rPr/>
        <w:t>Bezpieczeństwo uczniów</w:t>
      </w:r>
      <w:bookmarkEnd w:id="3"/>
      <w:r>
        <w:rPr/>
        <w:t xml:space="preserve"> i słuchaczy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pacing w:val="-8"/>
        </w:rPr>
      </w:pPr>
      <w:r>
        <w:rPr>
          <w:rFonts w:cs="Arial"/>
          <w:b/>
          <w:color w:val="000000"/>
          <w:spacing w:val="-8"/>
        </w:rPr>
        <w:t>§ 7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pacing w:val="-8"/>
        </w:rPr>
      </w:pPr>
      <w:r>
        <w:rPr>
          <w:rFonts w:cs="Arial"/>
          <w:b/>
          <w:color w:val="000000"/>
          <w:spacing w:val="-8"/>
        </w:rPr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</w:rPr>
        <w:t>Centrum, realizując statutowe cele, zapewnia uczniom  i słuchaczom odpowiednie warunki bezpieczeństwa.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</w:rPr>
        <w:t>Nad bezpieczeństwem czuwają nauczyciele Centrum:</w:t>
      </w:r>
    </w:p>
    <w:p>
      <w:pPr>
        <w:pStyle w:val="TextBodyIndent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w czasie lekcji – nauczyciel prowadzący lekcję,</w:t>
      </w:r>
    </w:p>
    <w:p>
      <w:pPr>
        <w:pStyle w:val="TextBodyIndent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w czasie przerw między lekcjami – nauczyciel dyżurujący,</w:t>
      </w:r>
    </w:p>
    <w:p>
      <w:pPr>
        <w:pStyle w:val="TextBodyIndent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w czasie zbiorowych i zorganizowanych zajęć poza szkołą – nauczyciel i ustaleni opiekunowie.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</w:rPr>
        <w:t>Zasady, organizację i harmonogram dyżurów w czasie przerw między lekcjami zatwierdza Dyrektor Centrum.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</w:rPr>
        <w:t>Nieobecnego nauczyciela zastępuje na lekcji oraz dyżurze międzylekcyjnym inny nauczyciel wyznaczony przez wicedyrektora szkoły.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</w:rPr>
        <w:t>Zasady organizowania wycieczek szkolnych i sprawowania w czasie ich trwania opieki nad uczniami określa odrębny regulamin.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</w:rPr>
        <w:t>Centrum zapewnia opiekę nad uczniami w czasie wszystkich imprez organizowanych na terenie szkoły wynikających z planu pracy Centrum.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</w:rPr>
        <w:t>Dyrektor Centrum może powołać koordynatora do spraw bezpieczeństwa, którego zadaniem jest: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zyjmowanie od uczniów, nauczycieli i rodziców informacji i uwag dotyczących bezpieczeństwa;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ntegrowanie działań wszystkich podmiotów szkolnych w zakresie bezpieczeństwa;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a ze środowiskiem, w tym z Kuratorium Oświaty, policją, prokuraturą,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ądem dla nieletnich i innymi instytucjami mogącymi pomóc szkole w sytuacji, gdy wystąpią problemy. 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</w:rPr>
        <w:t>Dyrektor Centrum organizuje okresowe przeglądy stanu technicznego obiektu, zapoznaje społeczność Centrum z zasadami określonymi w instrukcji postępowania w sytuacjach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4406"/>
        <w:jc w:val="both"/>
        <w:rPr>
          <w:rFonts w:cs="Arial"/>
          <w:b/>
          <w:b/>
          <w:color w:val="000000"/>
          <w:spacing w:val="4"/>
          <w:w w:val="98"/>
        </w:rPr>
      </w:pPr>
      <w:r>
        <w:rPr>
          <w:rFonts w:cs="Arial"/>
          <w:b/>
          <w:color w:val="000000"/>
          <w:spacing w:val="4"/>
          <w:w w:val="98"/>
        </w:rPr>
      </w:r>
    </w:p>
    <w:p>
      <w:pPr>
        <w:pStyle w:val="Heading2"/>
        <w:rPr/>
      </w:pPr>
      <w:bookmarkStart w:id="4" w:name="__RefHeading___Toc265665221"/>
      <w:bookmarkEnd w:id="4"/>
      <w:r>
        <w:rPr/>
        <w:t>Organy Centrum -  kompetencje i zasady współdziałani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4"/>
          <w:w w:val="98"/>
        </w:rPr>
      </w:pPr>
      <w:r>
        <w:rPr>
          <w:rFonts w:cs="Arial"/>
          <w:b/>
          <w:color w:val="000000"/>
          <w:spacing w:val="4"/>
          <w:w w:val="9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4"/>
          <w:w w:val="98"/>
        </w:rPr>
      </w:pPr>
      <w:r>
        <w:rPr>
          <w:rFonts w:cs="Arial"/>
          <w:b/>
          <w:color w:val="000000"/>
          <w:spacing w:val="4"/>
          <w:w w:val="98"/>
        </w:rPr>
        <w:t>§ 8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4"/>
          <w:w w:val="98"/>
        </w:rPr>
      </w:pPr>
      <w:r>
        <w:rPr>
          <w:rFonts w:cs="Arial"/>
          <w:b/>
          <w:color w:val="000000"/>
          <w:spacing w:val="4"/>
          <w:w w:val="9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ami Centrum są:</w:t>
      </w:r>
    </w:p>
    <w:p>
      <w:pPr>
        <w:pStyle w:val="Normal"/>
        <w:shd w:fill="FFFFFF" w:val="clear"/>
        <w:ind w:left="-284" w:hanging="0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Dyrektor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Wicedyrektor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Rada Pedagogiczna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Samorząd Uczniowski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Samorząd Słuchaczy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jc w:val="both"/>
        <w:rPr>
          <w:rFonts w:cs="Arial"/>
          <w:b/>
          <w:b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Rada Rodziców- nie dotyczy Centrum Kształcenia Ustawicznego </w:t>
      </w:r>
    </w:p>
    <w:p>
      <w:pPr>
        <w:pStyle w:val="Heading2"/>
        <w:rPr>
          <w:rFonts w:cs="Arial"/>
          <w:b w:val="false"/>
          <w:b w:val="false"/>
          <w:color w:val="000000"/>
          <w:spacing w:val="-8"/>
        </w:rPr>
      </w:pPr>
      <w:r>
        <w:rPr>
          <w:rFonts w:cs="Arial"/>
          <w:b w:val="false"/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65665222"/>
      <w:bookmarkEnd w:id="5"/>
      <w:r>
        <w:rPr/>
        <w:t>Dyrekto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§ 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>Centrum kieruje Dyrektor, który jest jego przedstawicielem na zewnątrz, przełożonym służbowym wszystkich pracowników Centrum, przewodniczącym rady pedagogicznej.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>Dyrektor w sprawach wynikających z Ustawy oraz innych przepisów jest organem prowadzącym postępowanie administracyjne w rozumieniu Kodeksu Postępowania Administracyjnego.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 xml:space="preserve">Dyrektor w wykonywaniu swoich zadań współpracuje z radą pedagogiczną, radą rodziców samorządem uczniowskim oraz samorządem słuchaczy. 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>Dyrektor odpowiedzialny jest za: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Arial" w:ascii="Arial" w:hAnsi="Arial"/>
        </w:rPr>
        <w:t>dydaktyczny i wychowawczy poziom Centrum;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apewnienie, w miarę możliwości, odpowiednich warunków organizacyjnych do realizacji zadań dydaktycznych i opiekuńczo-wychowawczych;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realizację zadań zgodnie z uchwałami rady pedagogicznej, podjętymi w ramach ich kompetencji stanowiących oraz zarządzeniami organów nadzorujących Centrum;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ykonywanie zadań związanych z zapewnieniem bezpieczeństwa uczniom i nauczycielom w czasie zajęć organizowanych przez Centrum;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worzenie warunków do rozwijania samorządnej i samodzielnej pracy uczniów;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e pomocy nauczycielom w realizacji ich zadań i ich doskonaleniu zawodowym;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spółdziałanie ze szkołami wyższymi oraz zakładami kształcenia nauczycieli w organizacji praktyk pedagogicznych.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>W zakresie spraw bezpośrednio związanych z podstawową działalnością Centrum do obowiązków Dyrektora należą w szczególności:</w:t>
      </w:r>
    </w:p>
    <w:p>
      <w:pPr>
        <w:pStyle w:val="TextBodyIndent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kierowanie bieżącą działalnością dydaktyczno-wychowawczą;</w:t>
      </w:r>
    </w:p>
    <w:p>
      <w:pPr>
        <w:pStyle w:val="TextBodyIndent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organizowanie warunków do harmonijnego, wszechstronnego rozwoju psychofizycznego uczniów oraz rozwijania uzdolnień z uwzględnieniem Konwencji o Prawach Dziecka;</w:t>
      </w:r>
    </w:p>
    <w:p>
      <w:pPr>
        <w:pStyle w:val="TextBodyIndent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odpowiedzialność za ofertę edukacyjną Centrum;</w:t>
      </w:r>
    </w:p>
    <w:p>
      <w:pPr>
        <w:pStyle w:val="TextBodyIndent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organizowanie pomocy psychologiczno-pedagogicznej;</w:t>
      </w:r>
    </w:p>
    <w:p>
      <w:pPr>
        <w:pStyle w:val="TextBodyIndent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realizowanie zadań związanych z awansem zawodowym i oceną pracy nauczycieli oraz opieką nad nauczycielami rozpoczynającymi pracę w zawodzie, określonych  w odrębnych przepisach;</w:t>
      </w:r>
    </w:p>
    <w:p>
      <w:pPr>
        <w:pStyle w:val="TextBodyIndent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opracowywanie i wdrażanie wieloletniego planu doskonalenia nauczycieli z uwzględnieniem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ogramu rozwoju Centrum i związanymi z nim potrzebami kadrowymi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>planów rozwoju zawodowego poszczególnych nauczycieli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wniosków nauczycieli o dofinansowanie form doskonalenia zawodowego.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yrektor rozpatruje wnioski i przydziela fundusze w ramach posiadanych środków.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>W zakresie nadzoru pedagogicznego do obowiązków Dyrektora należą w szczególności: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systematyczne kontrolowanie przestrzegania przepisów prawa dotyczących działalności dydaktycznej, wychowawczej i opiekuńczej oraz innej działalności statutowej Centrum;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diagnozowanie działalności dydaktycznej, wychowawczej i opiekuńczej Centrum ;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ocenianie działalności dydaktycznej, wychowawczej i opiekuńczej Zespołu w całości lub w wybranych zakresach, w szczególności określonych w art. 33 ust. 1 i 2 Ustawy;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gromadzenie informacji o pracy nadzorowanych nauczycieli niezbędnych do dokonywania oceny ich pracy;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opracowywanie na każdy rok szkolny planu nadzoru pedagogicznego, uwzględniającego wyniki nadzoru pedagogicznego z lat poprzednich;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przedstawianie planu nadzoru, o którym mowa w punkcie 5, Radzie Pedagogicznej i Radzie Rodziców w terminie do dnia 15 września roku szkolnego, którego dotyczy plan;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przedstawianie przed zakończeniem każdego roku szkolnego radzie pedagogicznej i radzie rodziców informacji o realizacji planu nadzoru, o którym mowa w punkcie 5, zawierającej: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a) zakres wykonania planu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b) wnioski ze sprawowania nadzoru pedagogicznego,</w:t>
      </w:r>
    </w:p>
    <w:p>
      <w:pPr>
        <w:pStyle w:val="Normal"/>
        <w:autoSpaceDE w:val="false"/>
        <w:ind w:left="900" w:hanging="192"/>
        <w:jc w:val="both"/>
        <w:rPr>
          <w:rFonts w:cs="Arial"/>
        </w:rPr>
      </w:pPr>
      <w:r>
        <w:rPr>
          <w:rFonts w:cs="Arial"/>
        </w:rPr>
        <w:t>c) podjęte działania wynikające z wniosków ze sprawowania nadzoru pedagogicznego wraz z informacją o ich skutkach.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wspomaganie nauczycieli i inspirowanie ich do samodzielnej, innowacyjnej i twórczej działalności oraz wskazywanie właściwego trybu postępowania w konkretnych sprawach;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w oparciu o wnioski z realizacji planu nadzoru opracowywanie planu rozwoju Zespołu.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>W zakresie organizacji pracy Centrum do obowiązków Dyrektora należy w szczególności:</w:t>
      </w:r>
    </w:p>
    <w:p>
      <w:pPr>
        <w:pStyle w:val="TextBodyIndent"/>
        <w:numPr>
          <w:ilvl w:val="0"/>
          <w:numId w:val="35"/>
        </w:numPr>
        <w:rPr/>
      </w:pPr>
      <w:r>
        <w:rPr>
          <w:rFonts w:cs="Arial" w:ascii="Arial" w:hAnsi="Arial"/>
        </w:rPr>
        <w:t>opracowanie arkusza organizacyjnego Centrum;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o zasięgnięciu opinii rady pedagogicznej ustalanie tygodniowego rozkładu zajęć na podstawie zatwierdzonego arkusza organizacyjnego, z uwzględnieniem zasad ochrony zdrowia i higieny pracy;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tworzenie oferty edukacyjnej Centrum;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ustalanie tygodniowego wymiaru godzin: obowiązkowych zajęć edukacyjnych,  zajęć religii i etyki oraz dodatkowych zajęć edukacyjnych;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dopuszczanie, po zasięgnięciu opinii rady pedagogicznej, do użytku w Centrum, zaproponowanych przez nauczycieli programów nauczania dopuszczonych do użytku, stanowiących szkolny zestaw programów nauczania;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odanie do publicznej wiadomości, do dnia 15 czerwca, szkolnego zestawu podręczników, które będą obowiązywać od początku następnego roku szkolnego;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uwzględnienie w szkolnym zestawie programów nauczania całości podstawy programowej kształcenia ogólnego, a w przypadku szkół prowadzących kształcenie w zawodach – także całości podstawy programowej kształcenia w zawodzie, a w przypadku szkół prowadzących kształcenie w profilach – całości podstawy programowej kształcenia ogólnozawodowego;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stwarzanie warunków do działania w Centrum: wolontariuszy, stowarzyszeń i innych organizacji, których celem statutowym jest działalność wychowawcza lub rozszerzanie i wzbogacanie form działalności dydaktycznej, wychowawczej i opiekuńczej Centrum;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jmowanie działań zabezpieczających uczniów korzystających w szkole z Internetu przed dostępem do treści mogących stanowić zagrożenie dla prawidłowego rozwoju uczniów.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>W zakresie realizacji zadań pracodawcy do obowiązków Dyrektora należy w szczególności:</w:t>
      </w:r>
    </w:p>
    <w:p>
      <w:pPr>
        <w:pStyle w:val="TextBodyIndent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zatrudnianie i zwalnianie nauczycieli oraz innych pracowników Centrum;</w:t>
      </w:r>
    </w:p>
    <w:p>
      <w:pPr>
        <w:pStyle w:val="TextBodyIndent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reślanie zakresów czynności, obowiązków i kompetencji pracowników; </w:t>
      </w:r>
    </w:p>
    <w:p>
      <w:pPr>
        <w:pStyle w:val="TextBodyIndent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powierzanie stanowisk kierowniczych i odwoływanie z nich po zasięgnięciu opinii organu prowadzącego Centrum oraz rady pedagogicznej;</w:t>
      </w:r>
    </w:p>
    <w:p>
      <w:pPr>
        <w:pStyle w:val="TextBodyIndent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przyznawanie nagród oraz wyznaczanie kar porządkowych nauczycielom i innym pracownikom Centrum;</w:t>
      </w:r>
    </w:p>
    <w:p>
      <w:pPr>
        <w:pStyle w:val="TextBodyIndent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występowanie z wnioskami w sprawie przyznania nagród, odznaczeń i innych wyróżnień nauczycielom oraz pozostałym pracownikom zgodnie z odrębnymi przepisami;</w:t>
      </w:r>
    </w:p>
    <w:p>
      <w:pPr>
        <w:pStyle w:val="TextBodyIndent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dysponowanie środkami funduszu socjalnego Centrum, zgodnie z ustawą o zakładowym funduszu socjalnym i wewnętrznym regulaminem funduszu;</w:t>
      </w:r>
    </w:p>
    <w:p>
      <w:pPr>
        <w:pStyle w:val="TextBodyIndent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współpraca ze związkami zawodowymi zgodnie z ustawą o związkach zawodowych w określonych przepisami sprawach;</w:t>
      </w:r>
    </w:p>
    <w:p>
      <w:pPr>
        <w:pStyle w:val="TextBodyIndent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przydział nauczycielom prac i zajęć dodatkowo płatnych po zasięgnięciu opinii rady pedagogicznej;</w:t>
      </w:r>
    </w:p>
    <w:p>
      <w:pPr>
        <w:pStyle w:val="TextBodyIndent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występowanie z urzędu w obronie nauczyciela, gdy ustalone dla nauczyciela uprawnienia zostaną naruszone.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>W zakresie spraw finansowych Centrum do obowiązków Dyrektora należy w szczególności: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opracowanie projektów planów finansowych Centrum;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rzedstawianie projektów planów finansowych do zaopiniowania radzie pedagogicznej;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realizowanie planów finansowych poprzez dysponowanie określonymi w nich środkami, zgodnie z przepisami określającymi zasady gospodarki finansowej szkół;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onoszenie odpowiedzialności za prawidłowe dysponowanie środkami finansowymi.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zakresie administracyjno-gospodarczym Centrum do obowiązków Dyrektora należy w szczególności: 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rganizowanie i nadzorowanie administracyjnej, finansowej i gospodarczej obsługi Centrum;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pewnienie bezpieczeństwa i higieny pracy oraz nauki w Centrum;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ontrolowanie przestrzegania obowiązujących w Centrum regulaminów;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dzorowanie zgodności z instrukcją kancelaryjną prowadzenia dokumentacji: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a) przebiegu nauczania,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b) kadrowej,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c) administracyjnej,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d) finansowej.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cs="Arial"/>
        </w:rPr>
        <w:t>Dyrektor ma prawo do: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yjmowania uczniów do Centrum i umożliwiania im przechodzenia z jednego typu szkoły do innego;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reślenia, w drodze decyzji, ucznia/słuchacza z listy uczniów/słuchaczy  Centrum zgodnie z procedurami  określonymi  w Statutach poszczególnych szkół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zielania uczniom nagród, wyróżnień i kar określonych w Statutach poszczególnych szkół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strzymania wykonania uchwały Rady Pedagogicznej, o ile stwierdzi, że jest ona sprzeczna z przepisami prawa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worzenia zespołów wychowawczych, przedmiotowych lub  problemowo-zadaniowych;</w:t>
      </w:r>
    </w:p>
    <w:p>
      <w:pPr>
        <w:pStyle w:val="Normal"/>
        <w:numPr>
          <w:ilvl w:val="0"/>
          <w:numId w:val="38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yrektor wykonuje inne zadania wynikające z przepisów prawa oświatowego oraz Statutu.</w:t>
      </w:r>
    </w:p>
    <w:p>
      <w:pPr>
        <w:pStyle w:val="Heading2"/>
        <w:rPr/>
      </w:pPr>
      <w:bookmarkStart w:id="6" w:name="__RefHeading___Toc265665223"/>
      <w:bookmarkEnd w:id="6"/>
      <w:r>
        <w:rPr/>
        <w:t>Wicedyrektor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4"/>
        </w:numPr>
        <w:jc w:val="both"/>
        <w:rPr>
          <w:rFonts w:cs="Arial"/>
        </w:rPr>
      </w:pPr>
      <w:r>
        <w:rPr>
          <w:rFonts w:cs="Arial"/>
        </w:rPr>
        <w:t>Wicedyrektor wspiera działania dyrektora w zakresie działalności organizacyjnej i dydaktyczno – wychowawczej, kieruje organizowaniem i prawidłowym funkcjonowaniem form pozaszkolnych kształcenia, dokształcania i doskonalenia osób dorosłych i młodocianych.</w:t>
      </w:r>
    </w:p>
    <w:p>
      <w:pPr>
        <w:pStyle w:val="Normal"/>
        <w:numPr>
          <w:ilvl w:val="0"/>
          <w:numId w:val="44"/>
        </w:numPr>
        <w:jc w:val="both"/>
        <w:rPr>
          <w:rFonts w:cs="Arial"/>
        </w:rPr>
      </w:pPr>
      <w:r>
        <w:rPr>
          <w:rFonts w:cs="Arial"/>
        </w:rPr>
        <w:t>W przypadku  nieobecności dyrektora wicedyrektor podejmuje decyzje w jego imieniu, z wyjątkiem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raw kadrowych:</w:t>
      </w:r>
    </w:p>
    <w:p>
      <w:pPr>
        <w:pStyle w:val="Normal"/>
        <w:numPr>
          <w:ilvl w:val="1"/>
          <w:numId w:val="48"/>
        </w:numPr>
        <w:jc w:val="both"/>
        <w:rPr>
          <w:rFonts w:cs="Arial"/>
        </w:rPr>
      </w:pPr>
      <w:r>
        <w:rPr>
          <w:rFonts w:cs="Arial"/>
        </w:rPr>
        <w:t xml:space="preserve">zatrudniania i zwalniania nauczycieli oraz innych pracowników,  </w:t>
      </w:r>
    </w:p>
    <w:p>
      <w:pPr>
        <w:pStyle w:val="Normal"/>
        <w:numPr>
          <w:ilvl w:val="1"/>
          <w:numId w:val="48"/>
        </w:numPr>
        <w:jc w:val="both"/>
        <w:rPr>
          <w:rFonts w:cs="Arial"/>
        </w:rPr>
      </w:pPr>
      <w:r>
        <w:rPr>
          <w:rFonts w:cs="Arial"/>
        </w:rPr>
        <w:t>przyznawania nagród oraz określania kar nauczycielom i innym pracownikom,</w:t>
      </w:r>
    </w:p>
    <w:p>
      <w:pPr>
        <w:pStyle w:val="Normal"/>
        <w:numPr>
          <w:ilvl w:val="1"/>
          <w:numId w:val="48"/>
        </w:numPr>
        <w:jc w:val="both"/>
        <w:rPr>
          <w:rFonts w:cs="Arial"/>
        </w:rPr>
      </w:pPr>
      <w:r>
        <w:rPr>
          <w:rFonts w:cs="Arial"/>
        </w:rPr>
        <w:t>występowania z wnioskami w sprawach odznaczeń i nagród oraz innych sprawach wynikających z jego roli pracodawcy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raw finansowych:</w:t>
      </w:r>
    </w:p>
    <w:p>
      <w:pPr>
        <w:pStyle w:val="Normal"/>
        <w:numPr>
          <w:ilvl w:val="0"/>
          <w:numId w:val="51"/>
        </w:numPr>
        <w:jc w:val="both"/>
        <w:rPr>
          <w:rFonts w:cs="Arial"/>
        </w:rPr>
      </w:pPr>
      <w:r>
        <w:rPr>
          <w:rFonts w:cs="Arial"/>
        </w:rPr>
        <w:t>zatwierdzania planu finansowego środków specjalnych,</w:t>
      </w:r>
    </w:p>
    <w:p>
      <w:pPr>
        <w:pStyle w:val="Normal"/>
        <w:numPr>
          <w:ilvl w:val="0"/>
          <w:numId w:val="51"/>
        </w:numPr>
        <w:jc w:val="both"/>
        <w:rPr>
          <w:rFonts w:cs="Arial"/>
        </w:rPr>
      </w:pPr>
      <w:r>
        <w:rPr>
          <w:rFonts w:cs="Arial"/>
        </w:rPr>
        <w:t>gospodarowania środkami finansowymi Centrum</w:t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7" w:name="__RefHeading___Toc265665224"/>
      <w:bookmarkEnd w:id="7"/>
      <w:r>
        <w:rPr/>
        <w:t>Rada Pedagog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§ 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W Centrum działa Rada Pedagogiczna w skład, której wchodzą wszyscy pracownicy dydaktyczni  Centrum oraz instruktorzy praktycznej nauki zawodu realizujący praktyczną naukę zawodu także u pracodawcy. 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Przewodniczącym Rady Pedagogicznej jest Dyrektor Centrum. 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Zebrania plenarne Rady Pedagogicznej są organizowane przed rozpoczęciem roku szkolnego, po zakończeniu rocznych zajęć dydaktycznych oraz w miarę bieżących potrzeb w oparciu o regulamin, który nie może być sprzeczny ze Statutem. 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Zebrania Rady Pedagogicznej Centrum mogą być organizowane na wniosek organu sprawującego nadzór  pedagogiczny, z inicjatywy przewodniczącego, organu prowadzącego albo co najmniej 1/3 członków Rady. 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Rada Pedagogiczna Centrum ustala regulamin swojej działalności. Zebrania Rady Pedagogicznej Centrum są protokołowane. 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rzewodniczący prowadzi i przygotowuje zebrania Rady Pedagogicznej Centrum oraz jest odpowiedzialny za zawiadomienie wszystkich jej członków o terminie i porządku zebrania zgodnie z regulaminem Rady Pedagogicznej Centrum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Posiedzenia odbywają się co najmniej dwa razy w roku szkolnym. 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W ramach swoich kompetencji stanowiących, Rada Pedagogiczna: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zatwierdza plany pracy szkoły ,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podejmuje uchwały w sprawie wyników klasyfikacji i promocji słuchaczy,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podejmuje uchwały w sprawie innowacji i eksperymentów pedagogicznych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uchwala szkolny zestaw programów i szkolny zestaw podręczników obowiązujący w następnym roku szkolnym w terminie do 15 czerwca,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ustala cele i organizację doskonalenia zawodowego nauczycieli Centrum i zatwierdza plan Wewnątrzszkolnego Doskonalenia Nauczyciel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/>
        </w:rPr>
        <w:t>podejmuje uchwały w sprawie skreślenia z listy uczniów lub słuchaczy po zasięgnięciu opinii Samorządu Uczniowskiego lub Samorządu Słuchaczy,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przygotowuje projekt Statutu Centrum lub jego zmiany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przedkłada wniosek do organu prowadzącego o odwołanie z funkcji dyrektora Centrum,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wnioskuje do dyrektora Centrum o odwołanie nauczyciela z funkcji kierowniczej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Rada Pedagogiczna opiniuje: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organizację pracy Centrum;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tygodniowy rozkład zajęć;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wnioski dyrektora o przyznanie nauczycielom odznaczeń, nagród i innych wyróżnień;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propozycje dyrektora w sprawach przydziału nauczycielom stałych prac i zajęć w ramach wynagrodzenia zasadniczego,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projekt finansowy Centrum,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propozycje dyrektora w sprawie kierunków kształcenia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Rada Pedagogiczna Centrum uczestniczy w rozwiązywaniu spraw wewnętrznych Centrum. 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Uchwały Rady Pedagogicznej Centrum są podejmowane zwykłą większością głosów w obecności co najmniej połowy jej członków. 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Członkowie Rady Pedagogicznej Centrum są zobowiązani do nie ujawniania spraw poruszanych na  posiedzeniu Rady Pedagogicznej Centrum, które mogą naruszyć dobra osobiste słuchaczy, a także pracowników Centrum.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bookmarkStart w:id="8" w:name="__RefHeading___Toc265665225"/>
      <w:bookmarkEnd w:id="8"/>
      <w:r>
        <w:rPr/>
        <w:t>Rada Rodziców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1. W szkole działa rada rodziców stanowiąca reprezentację rodziców uczniów szkół dla młodzieży 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 Zasady tworzenia  rady rodziców uchwala ogół rodziców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3. Szczegółowe zasady organizacji i funkcjonowania rady rodziców określa Regulami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4. Regulamin, o którym mowa w ust. 3, uchwalony przez radę rodziców, nie może być sprzeczny ze Statutem szkoły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5. Dyrektor zapewnia radzie rodziców organizacyjne warunki działania oraz stale współpracuje z nim- osobiście lub przez wyznaczonego nauczyciela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6. Zgromadzenie ogółu rodziców zwołuje: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w sprawie ustalenia zasad tworzenia rady rodziców- dyrektor,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w innych sprawach właściwy organ rady rodziców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7. Rada rodziców może gromadzić fundusze z dobrowolnych składek rodziców i innych źródeł przeznaczone na wspieranie statutowej działalności szkoły (fundusz rady rodziców)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 Zasady wydatkowania środków funduszu określa Regulamin działalności rady rodziców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265665226"/>
      <w:bookmarkEnd w:id="9"/>
      <w:r>
        <w:rPr/>
        <w:t>Samorząd Uczniowsk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 Samorząd uczniowski tworzą Wszyscy uczniowie szkół dla młodzieży, Organy samorządu uczniowskiego są jedynymi reprezentantami ogółu uczniów szkoł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 Organami samorządu uczniowskiego są:</w:t>
      </w:r>
    </w:p>
    <w:p>
      <w:pPr>
        <w:pStyle w:val="Normal"/>
        <w:numPr>
          <w:ilvl w:val="0"/>
          <w:numId w:val="45"/>
        </w:numPr>
        <w:jc w:val="both"/>
        <w:rPr>
          <w:rFonts w:cs="Arial"/>
        </w:rPr>
      </w:pPr>
      <w:r>
        <w:rPr>
          <w:rFonts w:cs="Arial"/>
        </w:rPr>
        <w:t xml:space="preserve">przewodniczący samorządu uczniowskiego, </w:t>
      </w:r>
    </w:p>
    <w:p>
      <w:pPr>
        <w:pStyle w:val="Normal"/>
        <w:numPr>
          <w:ilvl w:val="0"/>
          <w:numId w:val="45"/>
        </w:numPr>
        <w:jc w:val="both"/>
        <w:rPr>
          <w:rFonts w:cs="Arial"/>
        </w:rPr>
      </w:pPr>
      <w:r>
        <w:rPr>
          <w:rFonts w:cs="Arial"/>
        </w:rPr>
        <w:t>zastępca przewodniczącego</w:t>
      </w:r>
    </w:p>
    <w:p>
      <w:pPr>
        <w:pStyle w:val="Normal"/>
        <w:numPr>
          <w:ilvl w:val="0"/>
          <w:numId w:val="45"/>
        </w:numPr>
        <w:jc w:val="both"/>
        <w:rPr>
          <w:rFonts w:cs="Arial"/>
        </w:rPr>
      </w:pPr>
      <w:r>
        <w:rPr>
          <w:rFonts w:cs="Arial"/>
        </w:rPr>
        <w:t>sekretarz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3. Przewodniczący reprezentuje organy samorządu uczniowskiego, w szczególności wobec organów szkoł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4. Zasady wybierania i działania organów samorządu uczniowskiego określa Regulamin samorządu uczniowskiego uchwalony przez ogół uczniów w głosowaniu równym, tajnym i powszechnym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5. Regulamin samorządu uczniowskiego nie może być sprzeczny ze Statutem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6.</w:t>
      </w:r>
      <w:r>
        <w:rPr>
          <w:rFonts w:cs="Arial"/>
          <w:b/>
        </w:rPr>
        <w:t xml:space="preserve"> </w:t>
      </w:r>
      <w:r>
        <w:rPr>
          <w:rFonts w:cs="Arial"/>
        </w:rPr>
        <w:t>Dyrektor zapewnia organom samorządu uczniowskiego organizacyjne, w tym lokalowe, warunki działania oraz stale współpracuje z tymi organami poprzez opiekuna samorządu.</w:t>
      </w:r>
      <w:r>
        <w:rPr>
          <w:rFonts w:cs="Arial"/>
          <w:b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7. Samorząd uczniowski może przedstawiać radzie rodziców, radzie pedagogicznej i dyrektorowi wnioski i opinie we wszystkich sprawach szkoły a w szczególności dotyczące</w:t>
      </w:r>
      <w:r>
        <w:rPr>
          <w:rFonts w:cs="Arial"/>
          <w:b/>
        </w:rPr>
        <w:t xml:space="preserve"> </w:t>
      </w:r>
      <w:r>
        <w:rPr>
          <w:rFonts w:cs="Arial"/>
        </w:rPr>
        <w:t>takich podstawowych praw uczniów, jak: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rawo do zapoznawania się z programem nauczania, z jego treścią, celem i stawianymi wymaganiami,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rawo do jawnej i umotywowanej oceny postępów w nauce i zachowaniu,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rawo do organizacji życia szkolnego, umożliwiające zachowanie właściwych proporcji między wysiłkiem szkolnym a możliwością  rozwijania i zaspokajania własnych zainteresowań,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rawo do redagowania i wydawania gazetki szkolnej,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rawo organizowania działalności kulturalnej, oświatowej, sportowej oraz rozrywkowej zgodnie z własnymi potrzebami i możliwościami organizacyjnymi, w porozumieniu z dyrektorem,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 xml:space="preserve">prawo wyboru nauczyciela pełniącego rolę opiekuna samorządu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8. Samorząd uczniowski ponadto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daje opinię w sprawie skreślenia ucznia z listy uczniów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raża opinię w sprawie oceny pracy nauczyciela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tępuje w sprawach określonych w Statucie.</w:t>
      </w:r>
    </w:p>
    <w:p>
      <w:pPr>
        <w:pStyle w:val="Normal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bookmarkStart w:id="10" w:name="__RefHeading___Toc265665227"/>
      <w:bookmarkEnd w:id="10"/>
      <w:r>
        <w:rPr/>
        <w:t>Samorząd Słuchacz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§ 14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</w:rPr>
        <w:t xml:space="preserve">Samorząd Słuchaczy działa poprzez: 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 xml:space="preserve">ogólne zebranie słuchaczy 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Rady Samorządu Słuchaczy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/>
        </w:rPr>
        <w:t xml:space="preserve">Zasady wybierania i działania organów samorządu określa szczegółowo regulamin Samorządu słuchaczy, którzy proponują słuchacze Dyrektorowi Centrum. 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</w:rPr>
        <w:t xml:space="preserve">Samorząd słuchaczy realizuje następujące zadania: </w:t>
      </w:r>
    </w:p>
    <w:p>
      <w:pPr>
        <w:pStyle w:val="Normal"/>
        <w:numPr>
          <w:ilvl w:val="0"/>
          <w:numId w:val="31"/>
        </w:numPr>
        <w:jc w:val="both"/>
        <w:rPr>
          <w:rFonts w:cs="Arial"/>
        </w:rPr>
      </w:pPr>
      <w:r>
        <w:rPr>
          <w:rFonts w:cs="Arial"/>
        </w:rPr>
        <w:t xml:space="preserve">organizuje społeczność słuchaczy do jak najlepszego spełniania obowiązków szkolnych  i innych obowiązków zawartych w statucie szkoły </w:t>
      </w:r>
    </w:p>
    <w:p>
      <w:pPr>
        <w:pStyle w:val="Normal"/>
        <w:numPr>
          <w:ilvl w:val="0"/>
          <w:numId w:val="3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rzedstawia  Dyrektorowi   Centrum opinie i potrzeby koleżanek i kolegów, spełnia rolę rzecznika interesów ogółu społeczności słuchaczy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/>
        </w:rPr>
        <w:t xml:space="preserve">współdziała z Dyrektorem  Centrum w zapewnieniu słuchaczom właściwych warunków do nauki </w:t>
      </w:r>
    </w:p>
    <w:p>
      <w:pPr>
        <w:pStyle w:val="Normal"/>
        <w:numPr>
          <w:ilvl w:val="0"/>
          <w:numId w:val="31"/>
        </w:numPr>
        <w:jc w:val="both"/>
        <w:rPr>
          <w:rFonts w:cs="Arial"/>
        </w:rPr>
      </w:pPr>
      <w:r>
        <w:rPr>
          <w:rFonts w:cs="Arial"/>
        </w:rPr>
        <w:t xml:space="preserve">dba o sprzęt i urządzenia szkolne </w:t>
      </w:r>
    </w:p>
    <w:p>
      <w:pPr>
        <w:pStyle w:val="Normal"/>
        <w:numPr>
          <w:ilvl w:val="0"/>
          <w:numId w:val="31"/>
        </w:numPr>
        <w:jc w:val="both"/>
        <w:rPr>
          <w:rFonts w:cs="Arial"/>
        </w:rPr>
      </w:pPr>
      <w:r>
        <w:rPr>
          <w:rFonts w:cs="Arial"/>
        </w:rPr>
        <w:t xml:space="preserve">organizuje słuchaczy do wykonania niezbędnych prac na rzecz Centrum i środowiska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/>
        </w:rPr>
        <w:t xml:space="preserve">rozstrzyga spory miedzy słuchaczami, zapobiega konfliktom między słuchaczami i nauczycielami, zgłasza zaistniałe konflikty dyrektorowi lub radzie pedagogicznej za pośrednictwem opiekuna samorządu </w:t>
      </w:r>
    </w:p>
    <w:p>
      <w:pPr>
        <w:pStyle w:val="Normal"/>
        <w:numPr>
          <w:ilvl w:val="0"/>
          <w:numId w:val="31"/>
        </w:numPr>
        <w:jc w:val="both"/>
        <w:rPr>
          <w:rFonts w:cs="Arial"/>
        </w:rPr>
      </w:pPr>
      <w:r>
        <w:rPr>
          <w:rFonts w:cs="Arial"/>
        </w:rPr>
        <w:t xml:space="preserve">dba o dobre imię i honor Centrum, kultywuje i wzbogaca jego tradycję. 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</w:rPr>
        <w:t xml:space="preserve">Samorząd Słuchaczy może przedstawić Radzie Pedagogicznej oraz Dyrektorowi Centrum wnioski i opinie we wszystkich sprawach, a w szczególności dotyczących realizacji podstawowych praw słuchaczy takich jak: 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 xml:space="preserve">prawo do zapoznania się z programem nauczania, z jego treścią, celem i stawianymi wymaganiami. 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 xml:space="preserve">prawo do jasnej i umotywowanej oceny postępów w nauce. 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 xml:space="preserve">prawo do organizacji życia szkolnego, umożliwiającego zachowanie właściwych proporcji miedzy wysiłkiem szkolnym a możliwością rozwijania i zaspakajania własnych zainteresowań. 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 xml:space="preserve">prawo redagowania i wydania gazetki szkolnej. 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 xml:space="preserve">prawo organizowania działalności kulturalnej, oświatowej, sportowej oraz rozrywkowej zgodnie z własnymi potrzebami i możliwościami organizacyjnymi w porozumieniu z Dyrektorem. 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 xml:space="preserve">prawo wyboru nauczyciela pełniącego funkcję opiekuna samorządu 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</w:rPr>
        <w:t xml:space="preserve">Samorząd Słuchaczy może posiadać własny fundusz pochodzący ze składek. 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</w:rPr>
        <w:t>Wysokość składek ustala Rada Samorządu.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</w:rPr>
        <w:t xml:space="preserve">Funduszem Samorządu Słuchaczy dysponuje Rada Samorządu w porozumieniu z Dyrektorem Centrum (lub inną osobą przez niego upoważnioną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5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Organy Centrum działają w oparciu o odrębne regulaminy, które nie mogą być sprzeczne z przepisami prawa oraz niniejszym Statutem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Organ Centrum uchwala plan działania na bieżący rok szkolny do dnia 15 września danego roku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Właściwy organ Centrum informuje dwa razy w roku pozostałe organy Centrum o zamierzonych działaniach i podejmowanych decyzjach, dotyczących istotnych spraw Centr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</w:rPr>
        <w:t xml:space="preserve">Organy Centrum  działają według zasad: 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występują  o opinię do właściwego organu Centrum w formie pisemnej,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wyrażenie opinii musi nastąpić w terminie 14 dni od daty doręczenia wystąpienia, o którym mowa w ustępie 1, chyba że przepisy szczególne ustalają inne terminy,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niewyrażenie opinii w terminie określonym w ustępie 2 uznaje się za opinię pozytywną w przedmiotowej sprawie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Organy Centrum zobowiązane są do polubownego załatwiania zaistniałych sporów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Spory zaistniałe na terenie Centrum rozstrzygane są przez Dyrektora Centrum, o ile przepisy szczególne nie określają innego trybu ich rozstrzyg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</w:rPr>
        <w:t>Obsługę administracyjno – księgową organów Centrum zapewnia Dyrektor Centr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</w:rPr>
        <w:t>Centrum jest zobowiązane do udostępnienia pomieszczeń niezbędnych dla prowadzenia działalności przez organy Centrum, w szczególności dla potrzeb Samorządu Uczniowskiego, Samorządu Słuchaczy i  innych organizacji uczniowski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1" w:name="__RefHeading___Toc265665228"/>
      <w:bookmarkEnd w:id="11"/>
      <w:r>
        <w:rPr/>
        <w:t>Organizacja Centrum</w:t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  <w:t>§ 16</w:t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cs="Arial"/>
        </w:rPr>
      </w:pPr>
      <w:r>
        <w:rPr>
          <w:rFonts w:cs="Arial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cs="Arial"/>
        </w:rPr>
      </w:pPr>
      <w:r>
        <w:rPr>
          <w:rFonts w:cs="Arial"/>
        </w:rPr>
        <w:t>Szczegółową organizację nauczania, wychowania i opieki w danym roku szkolnym określa arkusz organizacji zespołu opracowany przez dyrektora. Arkusz organizacji Zespołu zatwierdza organ prowadząc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cs="Arial"/>
        </w:rPr>
      </w:pPr>
      <w:r>
        <w:rPr>
          <w:rFonts w:cs="Arial"/>
        </w:rPr>
        <w:t>Zasady tworzenia podstawowych jednostek organizacyjnych Szkół wchodzących w skład Centrum określają ich statut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cs="Arial"/>
        </w:rPr>
      </w:pPr>
      <w:r>
        <w:rPr>
          <w:rFonts w:cs="Arial"/>
        </w:rPr>
        <w:t>Organizację stałych, obowiązkowych i nadobowiązkowych zajęć dydaktycznych i wychowawczych określa tygodniowy rozkład zajęć ustalony przez Dyrektora Centrum na podstawie zatwierdzonego arkusza organizacyjnego, z uwzględnieniem zasad ochrony zdrowia i higieny prac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cs="Arial"/>
        </w:rPr>
      </w:pPr>
      <w:r>
        <w:rPr>
          <w:rFonts w:cs="Arial"/>
        </w:rPr>
        <w:t>Podstawową formą pracy Centrum są zajęcia dydaktyczne i wychowawcze prowadzone w systemie klasowo-lekcyjnym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cs="Arial"/>
        </w:rPr>
      </w:pPr>
      <w:r>
        <w:rPr>
          <w:rFonts w:cs="Arial"/>
        </w:rPr>
        <w:t>Godzina lekcyjna trwa 45 minu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cs="Arial"/>
        </w:rPr>
      </w:pPr>
      <w:r>
        <w:rPr>
          <w:rFonts w:cs="Arial"/>
        </w:rPr>
        <w:t>Rada pedagogiczna może podjąć uchwałę, w której ustali inny czas   trwania godziny lekcyjnej (nie dłuższy niż 1 godzina zegarowa) zachowując ogólny tygodniowy czas pracy, obliczony na podstawie ramowego planu naucza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cs="Arial"/>
        </w:rPr>
      </w:pPr>
      <w:r>
        <w:rPr>
          <w:rFonts w:cs="Arial"/>
        </w:rPr>
        <w:t>Podziału oddziału na grupy dokonuje się na zajęciach wymagających specjalnych warunków nauki i bezpieczeństwa z uwzględnieniem zasad określonych w rozporządzeniu w sprawie ramowych planów nauczania oraz z programu  nauczania dla poszczególnych zawodów 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cs="Arial"/>
        </w:rPr>
      </w:pPr>
      <w:r>
        <w:rPr>
          <w:rFonts w:cs="Arial"/>
        </w:rPr>
        <w:t>Dyrektor Centrum w porozumieniu z radą pedagogiczną i w uzgodnieniu z organem prowadzącym ustala zasady prowadzenia niektórych zajęć, np.: zajęcia wyrównawcze, specjalistyczne, nauczanie języków obcych, elementów informatyki, koła zainteresowań, ścieżki edukacyjne, które mogą być prowadzone poza systemem klasowo-lekcyjnym w grupach oddziałowych lub międzyoddziałowych.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5"/>
        </w:rPr>
      </w:pPr>
      <w:r>
        <w:rPr>
          <w:rFonts w:cs="Arial"/>
          <w:b/>
          <w:color w:val="000000"/>
          <w:spacing w:val="5"/>
        </w:rPr>
      </w:r>
    </w:p>
    <w:p>
      <w:pPr>
        <w:pStyle w:val="Heading2"/>
        <w:rPr/>
      </w:pPr>
      <w:bookmarkStart w:id="12" w:name="__RefHeading___Toc265665229"/>
      <w:bookmarkEnd w:id="12"/>
      <w:r>
        <w:rPr/>
        <w:t>Wewnątrzszkolny System Oceniani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  <w:t>§ 17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5"/>
          <w:w w:val="98"/>
        </w:rPr>
      </w:pPr>
      <w:r>
        <w:rPr>
          <w:rFonts w:cs="Arial"/>
          <w:b/>
          <w:color w:val="000000"/>
          <w:spacing w:val="5"/>
          <w:w w:val="98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pacing w:val="2"/>
        </w:rPr>
        <w:t xml:space="preserve">Wewnątrzszkolny System oceniania opracowany na podstawie Rozporządzenia Ministra Edukacji Narodowej z dnia 30 kwietnia 2007 r. </w:t>
      </w:r>
      <w:hyperlink r:id="rId2" w:tgtFrame="ostatnia">
        <w:r>
          <w:rPr>
            <w:rStyle w:val="InternetLink"/>
            <w:rFonts w:cs="Arial"/>
            <w:color w:val="000000"/>
            <w:spacing w:val="2"/>
          </w:rPr>
          <w:t>w sprawie warunków i sposobu oceniania, klasyfikowania i promowania uczniów i słuchaczy oraz przeprowadzania sprawdzianów i egzaminów w szkołach publicznych</w:t>
        </w:r>
      </w:hyperlink>
      <w:r>
        <w:rPr>
          <w:rFonts w:cs="Arial"/>
          <w:color w:val="000000"/>
          <w:spacing w:val="2"/>
        </w:rPr>
        <w:t xml:space="preserve"> (Dz. U. Nr 83, poz. 562 i </w:t>
      </w:r>
      <w:hyperlink r:id="rId3" w:tgtFrame="druga">
        <w:r>
          <w:rPr>
            <w:rStyle w:val="InternetLink"/>
            <w:rFonts w:cs="Arial"/>
            <w:color w:val="000000"/>
            <w:spacing w:val="2"/>
          </w:rPr>
          <w:t>Nr 130, poz. 906</w:t>
        </w:r>
      </w:hyperlink>
      <w:r>
        <w:rPr>
          <w:rFonts w:cs="Arial"/>
          <w:color w:val="000000"/>
          <w:spacing w:val="2"/>
        </w:rPr>
        <w:t xml:space="preserve">) znajduje się w statutach  szkół wchodzących w skład </w:t>
      </w:r>
      <w:r>
        <w:rPr>
          <w:rFonts w:cs="Arial"/>
        </w:rPr>
        <w:t>Centrum</w:t>
      </w:r>
      <w:r>
        <w:rPr>
          <w:rFonts w:cs="Arial"/>
          <w:color w:val="000000"/>
          <w:spacing w:val="2"/>
        </w:rPr>
        <w:t>.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pacing w:val="-2"/>
          <w:w w:val="98"/>
        </w:rPr>
      </w:pPr>
      <w:r>
        <w:rPr>
          <w:rFonts w:cs="Arial"/>
          <w:b/>
          <w:bCs/>
          <w:color w:val="000000"/>
          <w:spacing w:val="-2"/>
          <w:w w:val="98"/>
        </w:rPr>
      </w:r>
    </w:p>
    <w:p>
      <w:pPr>
        <w:pStyle w:val="Heading2"/>
        <w:rPr/>
      </w:pPr>
      <w:bookmarkStart w:id="13" w:name="__RefHeading___Toc265665230"/>
      <w:bookmarkEnd w:id="13"/>
      <w:r>
        <w:rPr/>
        <w:t>Biblioteka Szkoln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olor w:val="000000"/>
          <w:spacing w:val="2"/>
          <w:w w:val="98"/>
        </w:rPr>
        <w:t>§ 18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rFonts w:cs="Arial"/>
          <w:color w:val="000000"/>
          <w:spacing w:val="1"/>
        </w:rPr>
        <w:t>W Centrum działa biblioteka szkolna, która jest dydaktycznym centrum informacyjnym oraz szkolnym ośrodkiem samokształceniowym. Biblioteka Centrum wykonuje następujące zadania: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udostępnia uczniom i pracownikom książki i inne źródła informacji,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tworzy warunki do poszukiwania, porządkowania i wykorzystywania informacji z różnych źródeł oraz efektywnego posługiwania się technologią informacyjną,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rozbudza i rozwija indywidualne zainteresowania uczniów oraz wyrabia i pogłębia u uczniów nawyki czytania i uczenia się,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organizuje różnorodne działania rozwijające wrażliwość kulturową i społeczną,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wspomaga realizację programów nauczania i wychowania,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służy kształceniu ustawicznemu nauczycieli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Organizacja biblioteki szkolnej: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/>
        </w:rPr>
        <w:t>z biblioteki Centrum mogą korzystać uczniowie, pracownicy szkół wchodzących w skład Centrum, rodzice,</w:t>
      </w:r>
    </w:p>
    <w:p>
      <w:pPr>
        <w:pStyle w:val="Normal"/>
        <w:numPr>
          <w:ilvl w:val="0"/>
          <w:numId w:val="40"/>
        </w:numPr>
        <w:jc w:val="both"/>
        <w:rPr>
          <w:rFonts w:cs="Arial"/>
        </w:rPr>
      </w:pPr>
      <w:r>
        <w:rPr>
          <w:rFonts w:cs="Arial"/>
        </w:rPr>
        <w:t>podstawowym miejscem pracy w bibliotece szkolnej jest czytelnia,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/>
        </w:rPr>
        <w:t>biblioteka posiada księgozbiór opisany w katalogach oraz kartoteki dostosowane do potrzeb środowiska szkolnego,</w:t>
      </w:r>
    </w:p>
    <w:p>
      <w:pPr>
        <w:pStyle w:val="Normal"/>
        <w:numPr>
          <w:ilvl w:val="0"/>
          <w:numId w:val="40"/>
        </w:numPr>
        <w:rPr>
          <w:rFonts w:cs="Arial"/>
        </w:rPr>
      </w:pPr>
      <w:r>
        <w:rPr>
          <w:rFonts w:cs="Arial"/>
        </w:rPr>
        <w:t>czas udostępniania zbiorów jest dostosowany do rozkładu zajęć szkolnych we</w:t>
        <w:br/>
        <w:t>wszystkie    dni    nauki    szkolnej,    który    umożliwia maksymalne wykorzystanie biblioteki i jej zbiorów przez wszystkich jej użytkowników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Zadaniem nauczyciela bibliotekarza jest: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udostępnianie księgozbioru,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udzielanie informacji bibliotecznych i bibliograficznych,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poznawanie i rozwijanie potrzeb czytelniczych i zainteresowań uczniów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/>
        </w:rPr>
        <w:t xml:space="preserve">upowszechnianie   umiejętności    samodzielnego    korzystania   przez uczniów i słuchaczy z katalogów i informatorów, 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popularyzacja wiedzy o książce,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współpraca z nauczycielami poszczególnych przedmiotów,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/>
        </w:rPr>
        <w:t>koordynowanie realizacji podstawy programowej kształcenia ogólnego w zakresie ścieżki edukacyjnej - edukacja czytelnicza i medialna,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koordynacja programu kultury czytelniczej,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współpraca z innymi bibliotekami -  biblioteką publiczną i biblioteką pedagogiczną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gromadzenie, uzupełnianie i opracowywanie zbiorów bibliotecznych,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organizacja i administracja biblioteki,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planowanie, sprawozdawczość i statystyka biblioteczna,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udzielanie informacji o adresach, godzinach otwarcia  i zasobach bibliotek publicznych.</w:t>
      </w:r>
    </w:p>
    <w:p>
      <w:pPr>
        <w:pStyle w:val="Normal"/>
        <w:shd w:fill="FFFFFF" w:val="clear"/>
        <w:ind w:left="259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</w:r>
    </w:p>
    <w:p>
      <w:pPr>
        <w:pStyle w:val="Heading2"/>
        <w:rPr/>
      </w:pPr>
      <w:bookmarkStart w:id="14" w:name="__RefHeading___Toc265665231"/>
      <w:bookmarkEnd w:id="14"/>
      <w:r>
        <w:rPr/>
        <w:t>Dokumentacja przebiegu nauczania</w:t>
      </w:r>
    </w:p>
    <w:p>
      <w:pPr>
        <w:pStyle w:val="Heading2"/>
        <w:jc w:val="both"/>
        <w:rPr/>
      </w:pPr>
      <w:r>
        <w:rPr/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  <w:t>§ 19</w:t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</w:r>
    </w:p>
    <w:p>
      <w:pPr>
        <w:pStyle w:val="Normal"/>
        <w:widowControl w:val="false"/>
        <w:shd w:fill="FFFFFF" w:val="clear"/>
        <w:autoSpaceDE w:val="false"/>
        <w:ind w:left="-202" w:hanging="0"/>
        <w:jc w:val="both"/>
        <w:rPr/>
      </w:pPr>
      <w:r>
        <w:rPr>
          <w:rFonts w:eastAsia="Arial"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1"/>
        </w:rPr>
        <w:t xml:space="preserve">Szkoły wchodzące w skład </w:t>
      </w:r>
      <w:r>
        <w:rPr>
          <w:rFonts w:cs="Arial"/>
        </w:rPr>
        <w:t xml:space="preserve">Centrum </w:t>
      </w:r>
      <w:r>
        <w:rPr>
          <w:rFonts w:cs="Arial"/>
          <w:color w:val="000000"/>
          <w:spacing w:val="1"/>
        </w:rPr>
        <w:t>prowadzą następującą dokumentację przebiegu nauczani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księgę uczniów/słuchacz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dla każdego oddziału dziennik lekcyjny, w którym dokumentuje się przebieg nauczania w danym roku szkolnym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dzienniki zajęć specjalistycz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arkusze ocen dla każdego ucznia/słuchacz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księgi arkuszy ocen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Heading2"/>
        <w:jc w:val="both"/>
        <w:rPr/>
      </w:pPr>
      <w:bookmarkStart w:id="15" w:name="__RefHeading___Toc265665232"/>
      <w:r>
        <w:rPr/>
        <w:t>Zasady rekrutacji, prawa i obowiązki uczniów</w:t>
      </w:r>
      <w:bookmarkEnd w:id="15"/>
      <w:r>
        <w:rPr/>
        <w:t xml:space="preserve"> i słuchaczy</w:t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  <w:t>§ 20</w:t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</w:r>
    </w:p>
    <w:p>
      <w:pPr>
        <w:pStyle w:val="Normal"/>
        <w:widowControl w:val="false"/>
        <w:shd w:fill="FFFFFF" w:val="clear"/>
        <w:autoSpaceDE w:val="false"/>
        <w:ind w:left="-202" w:hanging="0"/>
        <w:jc w:val="both"/>
        <w:rPr/>
      </w:pPr>
      <w:r>
        <w:rPr>
          <w:rFonts w:cs="Arial"/>
          <w:color w:val="000000"/>
          <w:spacing w:val="1"/>
        </w:rPr>
        <w:t xml:space="preserve">Zasady rekrutacji, prawa i obowiązki uczniów i słuchaczy, nagrody i kary, w tym przypadki, w których uczeń/słuchacz może zostać skreślony z listy uczniów/słuchaczy szkoły - określają statuty szkół wchodzących w skład </w:t>
      </w:r>
      <w:r>
        <w:rPr>
          <w:rFonts w:cs="Arial"/>
        </w:rPr>
        <w:t>Centrum</w:t>
      </w:r>
      <w:r>
        <w:rPr>
          <w:rFonts w:cs="Arial"/>
          <w:color w:val="000000"/>
          <w:spacing w:val="1"/>
        </w:rPr>
        <w:t>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Heading2"/>
        <w:jc w:val="both"/>
        <w:rPr/>
      </w:pPr>
      <w:bookmarkStart w:id="16" w:name="__RefHeading___Toc265665233"/>
      <w:bookmarkEnd w:id="16"/>
      <w:r>
        <w:rPr/>
        <w:t>Postanowienia końcowe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  <w:t>§ 21</w:t>
      </w:r>
    </w:p>
    <w:p>
      <w:pPr>
        <w:pStyle w:val="Normal"/>
        <w:shd w:fill="FFFFFF" w:val="clear"/>
        <w:ind w:firstLine="4334"/>
        <w:jc w:val="both"/>
        <w:rPr>
          <w:rFonts w:cs="Arial"/>
          <w:b/>
          <w:b/>
          <w:color w:val="000000"/>
          <w:spacing w:val="2"/>
          <w:w w:val="98"/>
        </w:rPr>
      </w:pPr>
      <w:r>
        <w:rPr>
          <w:rFonts w:cs="Arial"/>
          <w:b/>
          <w:color w:val="000000"/>
          <w:spacing w:val="2"/>
          <w:w w:val="9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Arial"/>
          <w:color w:val="000000"/>
          <w:spacing w:val="1"/>
        </w:rPr>
        <w:t xml:space="preserve">Centrum oraz szkoły wchodzące w skład </w:t>
      </w:r>
      <w:r>
        <w:rPr>
          <w:rFonts w:cs="Arial"/>
        </w:rPr>
        <w:t xml:space="preserve">Centrum </w:t>
      </w:r>
      <w:r>
        <w:rPr>
          <w:rFonts w:cs="Arial"/>
          <w:color w:val="000000"/>
          <w:spacing w:val="1"/>
        </w:rPr>
        <w:t xml:space="preserve">używają pieczęci urzędowych zgodnie z odrębnymi przepisami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/>
          <w:color w:val="000000"/>
          <w:spacing w:val="1"/>
        </w:rPr>
        <w:t xml:space="preserve">Wszyscy pracownicy </w:t>
      </w:r>
      <w:r>
        <w:rPr>
          <w:rFonts w:cs="Arial"/>
        </w:rPr>
        <w:t>Centrum</w:t>
      </w:r>
      <w:r>
        <w:rPr>
          <w:rFonts w:cs="Arial"/>
          <w:color w:val="000000"/>
          <w:spacing w:val="1"/>
        </w:rPr>
        <w:t>, rodzice, uczniowie i słuchacze zostają zapoznani z postanowieniami niniejszego statutu:</w:t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>nauczyciele na zebraniu rady pedagogicznej,</w:t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>pracownicy nie będący nauczycielami - na zebraniu pracowniczym,</w:t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>rodzice - na pierwszym zebraniu klasowym przez wychowawcę klasy,</w:t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>uczniowie - na pierwszej w danym roku szkolnym godzinie wychowawczej,</w:t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>słuchacze na pierwszych zajęciach organizacyj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Arial"/>
          <w:color w:val="000000"/>
          <w:spacing w:val="1"/>
        </w:rPr>
        <w:t xml:space="preserve">Statut </w:t>
      </w:r>
      <w:r>
        <w:rPr>
          <w:rFonts w:cs="Arial"/>
        </w:rPr>
        <w:t xml:space="preserve">Centrum </w:t>
      </w:r>
      <w:r>
        <w:rPr>
          <w:rFonts w:cs="Arial"/>
          <w:color w:val="000000"/>
          <w:spacing w:val="1"/>
        </w:rPr>
        <w:t>znajduje się w bibliotece szkolnej i jest udostępniany na życzenie wszystkich zainteresowanych stron oraz w wersji elektronicznej na stronie internetowej Centrum  www.zsei.inf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cs="Arial"/>
        </w:rPr>
      </w:pPr>
      <w:r>
        <w:rPr>
          <w:rFonts w:cs="Arial"/>
          <w:color w:val="000000"/>
          <w:spacing w:val="1"/>
        </w:rPr>
        <w:t>Nowelizacja statutu Centrum jest dokonywana przez radę pedagogiczną i jest przyjmowana w drodze uchwały Rady Pedagogicznej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pacing w:val="1"/>
        </w:rPr>
      </w:pPr>
      <w:r>
        <w:rPr>
          <w:rFonts w:cs="Arial"/>
          <w:b/>
          <w:color w:val="000000"/>
          <w:spacing w:val="1"/>
        </w:rPr>
        <w:t>§ 2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pacing w:val="1"/>
        </w:rPr>
      </w:pPr>
      <w:r>
        <w:rPr>
          <w:rFonts w:cs="Arial"/>
          <w:b/>
          <w:color w:val="000000"/>
          <w:spacing w:val="1"/>
        </w:rPr>
      </w:r>
    </w:p>
    <w:p>
      <w:pPr>
        <w:pStyle w:val="Normal"/>
        <w:spacing w:lineRule="auto" w:line="360"/>
        <w:ind w:right="282" w:hanging="0"/>
        <w:rPr>
          <w:rFonts w:cs="Arial"/>
        </w:rPr>
      </w:pPr>
      <w:r>
        <w:rPr>
          <w:rFonts w:cs="Arial"/>
          <w:bCs/>
        </w:rPr>
        <w:t>Statut wchodzi w życie z dniem 1 września 2010r.</w:t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UZASADNIENIE</w:t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tworzenie </w:t>
      </w:r>
      <w:r>
        <w:rPr>
          <w:rFonts w:cs="Arial"/>
          <w:b/>
        </w:rPr>
        <w:t xml:space="preserve">Świętochłowickiego Centrum Edukacji  </w:t>
      </w:r>
      <w:r>
        <w:rPr>
          <w:rFonts w:cs="Arial"/>
        </w:rPr>
        <w:t xml:space="preserve">poprzez  połączenie Zespołu Szkół Ekonomiczno-Informatycznych  i Centrum Kształcenia Ustawicznego w jedną placówkę umożliwi: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uzupełnienie i  wzbogacenie oferty edukacyjnej  Miasta Świętochłowice poprzez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1080" w:hanging="360"/>
        <w:jc w:val="both"/>
        <w:rPr>
          <w:rFonts w:cs="Arial"/>
        </w:rPr>
      </w:pPr>
      <w:r>
        <w:rPr>
          <w:rFonts w:cs="Arial"/>
        </w:rPr>
        <w:t>prowadzenie różnorodnych form kształcenia w systemie szkolnym i pozaszkolnym dla słuchaczy dorosłych –w systemie wieczorowym i zaocznym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1080" w:hanging="360"/>
        <w:jc w:val="both"/>
        <w:rPr>
          <w:rFonts w:cs="Arial"/>
        </w:rPr>
      </w:pPr>
      <w:r>
        <w:rPr>
          <w:rFonts w:cs="Arial"/>
        </w:rPr>
        <w:t>zachowanie dotychczasowej szkoły młodzieżowej</w:t>
      </w:r>
    </w:p>
    <w:p>
      <w:pPr>
        <w:pStyle w:val="Normal"/>
        <w:ind w:left="540" w:hanging="180"/>
        <w:jc w:val="both"/>
        <w:rPr>
          <w:rFonts w:cs="Arial"/>
        </w:rPr>
      </w:pPr>
      <w:r>
        <w:rPr>
          <w:rFonts w:cs="Arial"/>
        </w:rPr>
        <w:t>2.</w:t>
        <w:tab/>
        <w:t>zmniejszenie wydatków budżetowych w stosunku do dwóch odrębnie funkcjonujących      jednostek szkoleniowych poprzez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1080" w:hanging="360"/>
        <w:jc w:val="both"/>
        <w:rPr>
          <w:rFonts w:cs="Arial"/>
        </w:rPr>
      </w:pPr>
      <w:r>
        <w:rPr>
          <w:rFonts w:cs="Arial"/>
        </w:rPr>
        <w:t>wspólne zarządzanie  placówkami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1080" w:hanging="360"/>
        <w:jc w:val="both"/>
        <w:rPr>
          <w:rFonts w:cs="Arial"/>
        </w:rPr>
      </w:pPr>
      <w:r>
        <w:rPr>
          <w:rFonts w:cs="Arial"/>
        </w:rPr>
        <w:t xml:space="preserve">efektywne wykorzystanie istniejącej bazy szkoleniowej, </w:t>
      </w:r>
    </w:p>
    <w:p>
      <w:pPr>
        <w:pStyle w:val="Normal"/>
        <w:ind w:left="540" w:hanging="180"/>
        <w:jc w:val="both"/>
        <w:rPr>
          <w:rFonts w:cs="Arial"/>
        </w:rPr>
      </w:pPr>
      <w:r>
        <w:rPr>
          <w:rFonts w:cs="Arial"/>
        </w:rPr>
        <w:t>3.</w:t>
        <w:tab/>
        <w:t>obniżenie kosztów utrzymania bazy lokalowej placówki w przeliczeniu na ucznia /słuchacza,  dzięki możliwości pozyskiwania   środków  finansowych w ramach PO KL  na doposażenie i modernizację bazy dydaktycznej Centrum Kształcenia Ustawiczn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8"/>
        </w:tabs>
        <w:ind w:left="15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8"/>
        </w:tabs>
        <w:ind w:left="15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8"/>
        </w:tabs>
        <w:ind w:left="15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7">
    <w:name w:val="WW8Num9z7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10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0"/>
      </w:numPr>
      <w:spacing w:before="80" w:after="24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Lit">
    <w:name w:val="lit"/>
    <w:qFormat/>
    <w:pPr>
      <w:widowControl/>
      <w:numPr>
        <w:ilvl w:val="0"/>
        <w:numId w:val="10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0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10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10"/>
      </w:numPr>
    </w:pPr>
    <w:rPr>
      <w:b w:val="false"/>
    </w:rPr>
  </w:style>
  <w:style w:type="paragraph" w:styleId="Contents2">
    <w:name w:val="TOC 2"/>
    <w:basedOn w:val="Normal"/>
    <w:next w:val="Normal"/>
    <w:pPr>
      <w:numPr>
        <w:ilvl w:val="0"/>
        <w:numId w:val="29"/>
      </w:numPr>
      <w:spacing w:before="120" w:after="0"/>
    </w:pPr>
    <w:rPr>
      <w:rFonts w:ascii="Times New Roman" w:hAnsi="Times New Roman" w:cs="Times New Roman"/>
      <w:b/>
      <w:bCs/>
      <w:sz w:val="24"/>
      <w:szCs w:val="26"/>
      <w:lang w:val="en-US" w:eastAsia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08" w:hanging="282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08-10-2007&amp;qplikid=1165" TargetMode="External"/><Relationship Id="rId3" Type="http://schemas.openxmlformats.org/officeDocument/2006/relationships/hyperlink" Target="http://prawo.vulcan.pl/przegladarka.asp?qdatprz=08-10-2007&amp;qindid=1165&amp;qindrodzaj=20&amp;qprodzaj=0&amp;qprok=2007&amp;qpnr=130&amp;qppozycja=9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2:00Z</dcterms:created>
  <dc:creator>preinstalacja</dc:creator>
  <dc:description/>
  <cp:keywords/>
  <dc:language>en-US</dc:language>
  <cp:lastModifiedBy>preinstalacja</cp:lastModifiedBy>
  <dcterms:modified xsi:type="dcterms:W3CDTF">2010-07-16T08:24:00Z</dcterms:modified>
  <cp:revision>2</cp:revision>
  <dc:subject/>
  <dc:title/>
</cp:coreProperties>
</file>