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IV/406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5 sierp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-142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</w:t>
      </w:r>
      <w:r>
        <w:rPr>
          <w:rFonts w:cs="Arial" w:ascii="Arial" w:hAnsi="Arial"/>
          <w:sz w:val="20"/>
          <w:szCs w:val="20"/>
        </w:rPr>
        <w:t xml:space="preserve">wskazania przez Radę Miejską trzech przedstawicieli Rady Miejskiej do Komisji powołanych w celu oceny zasadności wniosków o udzielenie stypendiów uczniom </w:t>
        <w:br/>
        <w:t>i studentom Miasta Świętochłowice i wskazania przewodniczącego tych komisji.</w:t>
      </w:r>
    </w:p>
    <w:p>
      <w:pPr>
        <w:pStyle w:val="Normal"/>
        <w:ind w:left="1134" w:right="-142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-142" w:hanging="113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 r. o samorządzie gminnym (Dz. z 2001r.           nr 142, poz.1591) oraz § 4 Uchwały nr XLIX/353/10 z dnia 10 marca 2010 w sprawie ustanowienia           i określenia zasad udzielania stypendiów dla studentów zamieszkałych na stałe w Świętochłowic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§ 4 Uchwały nr XLIX/354/10 z dnia 10 marca 2010 w sprawie ustanowienia i określenia zasad udzielania stypendiów dla uczniów gimnazjów i szkół ponadgimnazjalnych zamieszkałych na stałe              w Świętochł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  <w:br/>
        <w:t xml:space="preserve"> 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ć radnych :  </w:t>
      </w:r>
    </w:p>
    <w:p>
      <w:pPr>
        <w:pStyle w:val="Normal"/>
        <w:numPr>
          <w:ilvl w:val="0"/>
          <w:numId w:val="3"/>
        </w:numPr>
        <w:spacing w:lineRule="auto" w:line="480"/>
        <w:ind w:left="2619" w:hanging="357"/>
        <w:rPr/>
      </w:pPr>
      <w:r>
        <w:rPr>
          <w:rFonts w:cs="Arial" w:ascii="Arial" w:hAnsi="Arial"/>
          <w:sz w:val="20"/>
          <w:szCs w:val="20"/>
        </w:rPr>
        <w:t xml:space="preserve">Pana Ryszard Chojnacki  </w:t>
      </w:r>
    </w:p>
    <w:p>
      <w:pPr>
        <w:pStyle w:val="Normal"/>
        <w:numPr>
          <w:ilvl w:val="0"/>
          <w:numId w:val="1"/>
        </w:numPr>
        <w:spacing w:lineRule="auto" w:line="480"/>
        <w:ind w:left="26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Andrzej Szaton</w:t>
      </w:r>
    </w:p>
    <w:p>
      <w:pPr>
        <w:pStyle w:val="Normal"/>
        <w:numPr>
          <w:ilvl w:val="0"/>
          <w:numId w:val="1"/>
        </w:numPr>
        <w:spacing w:lineRule="auto" w:line="480"/>
        <w:ind w:left="26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 Bożena Wojciechowską-Zbylut</w:t>
      </w:r>
    </w:p>
    <w:p>
      <w:pPr>
        <w:pStyle w:val="Normal"/>
        <w:spacing w:lineRule="auto" w:line="480"/>
        <w:ind w:left="26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przedstawicieli Rady Miejskiej w komisjach powołanych w celu oceny zasadności wniosków           o udzielenie stypendiów uczniom i studentom Miasta Świętochłow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ć radną Panią Bożenę Wojciechowską-Zbylut jako Przewodniczącą Komisji powołanych            w celu oceny zasadności wniosków o udzielenie stypendiów uczniom i studentom Miasta Świętochłowi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 Prezydentow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Zgodnie z zapisami </w:t>
      </w:r>
      <w:r>
        <w:rPr>
          <w:rFonts w:cs="Arial" w:ascii="Arial" w:hAnsi="Arial"/>
          <w:sz w:val="20"/>
          <w:szCs w:val="20"/>
        </w:rPr>
        <w:t>§ 4 Uchwały nr XLIX/353/10 z dnia 10 marca 2010 w sprawie ustanowienia i określenia zasad udzielania stypendiów dla studentów zamieszkałych na stałe w Świętochłowicach § 4 Uchwały nr XLIX/354/10 z dnia 10 marca 2010 w sprawie ustanowienia                    i określenia zasad udzielania stypendiów dla uczniów gimnazjów i szkół ponadgimnazjalnych zamieszkałych na stałe w Świętochłowicach Rada Miejska zobowiązała się wyznaczyć swoich przedstawicieli do komisji oceniających zasadność złożonych wniosków o udzielenie stypendiów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zakłada wyznaczenie tych samych przedstawicieli do komisji oceniającej  wnioski o udzielenie stypendium tak dla uczniów jak i dla stud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godnie z wyżej przywołanymi przepisami Rada Miejska powinna również wyznaczyć Przewodniczącego Komisji z pośród  wskazanych przedstawicieli Rady Miejski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5:00Z</dcterms:created>
  <dc:creator>preinstalacja</dc:creator>
  <dc:description/>
  <cp:keywords/>
  <dc:language>en-US</dc:language>
  <cp:lastModifiedBy>preinstalacja</cp:lastModifiedBy>
  <cp:lastPrinted>2010-08-26T12:49:00Z</cp:lastPrinted>
  <dcterms:modified xsi:type="dcterms:W3CDTF">2010-08-26T11:26:00Z</dcterms:modified>
  <cp:revision>1</cp:revision>
  <dc:subject/>
  <dc:title/>
</cp:coreProperties>
</file>