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Uchwała Nr LIV/407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25 sierpni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ozpatrzenia skargi na działanie Prezydenta Miasta Świętochłow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znaje skargę  mieszkanki Świętochłowic na działanie Prezydenta Miasta Świętochłowice</w:t>
        <w:br/>
        <w:t xml:space="preserve">- </w:t>
      </w:r>
      <w:r>
        <w:rPr>
          <w:rFonts w:cs="Arial" w:ascii="Arial" w:hAnsi="Arial"/>
          <w:b/>
          <w:sz w:val="20"/>
        </w:rPr>
        <w:t>za bezzasadną</w:t>
      </w:r>
      <w:r>
        <w:rPr>
          <w:rFonts w:cs="Arial" w:ascii="Arial" w:hAnsi="Arial"/>
          <w:sz w:val="20"/>
        </w:rPr>
        <w:t xml:space="preserve">.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siedzeniu Komisji Rewizyjnej w dniu 9.06.2010 r. skarżąca potwierdziła rezygnację</w:t>
        <w:br/>
        <w:t>z dzierżawy w dniu 30.08.2006 r.  i od tego momentu prawnie przestała być stroną w spra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analizy dokumentacji, którą otrzymała komisja, jasno wynika, że Urząd Miejski </w:t>
        <w:br/>
        <w:t>w Świętochłowicach wykonał terminowo  i zgodnie z prawem wszystkie czynności. Wobec powyższego skargę uznaje się za bezzasadn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1:00Z</dcterms:created>
  <dc:creator>preinstalacja</dc:creator>
  <dc:description/>
  <cp:keywords/>
  <dc:language>en-US</dc:language>
  <cp:lastModifiedBy>preinstalacja</cp:lastModifiedBy>
  <cp:lastPrinted>2010-07-28T13:01:00Z</cp:lastPrinted>
  <dcterms:modified xsi:type="dcterms:W3CDTF">2010-08-30T10:55:00Z</dcterms:modified>
  <cp:revision>3</cp:revision>
  <dc:subject/>
  <dc:title/>
</cp:coreProperties>
</file>