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II/423/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3 listopada 2010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zmiany miejscowego planu zagospodarowania przestrzennego dla terenu w Śródmieściu miasta Świętochłowice przy ulicy Hutniczej 10, obejmującego działki o numerach: 1456/293, 1522/293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7 ust. 1 pkt. 1 art. 18 ust. 2 pkt. 5 ustawy z dnia 8 marca 1990 r. o samorządzie gminnym (tekst jednolity Dz. U. Nr 142 poz. 1591 z 2001 r. z późniejszymi zmianami), oraz art. 3 ust. 1, art. 14 ust. 1, 2, 4 ustawy z dnia 27 marca 2003r o planowaniu i zagospodarowaniu przestrzennym (Dz.U. nr 80 z 2003r poz. 717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b w:val="false"/>
          <w:bCs w:val="false"/>
        </w:rPr>
        <w:t>Przystąpić do sporządzenia zmiany miejscowego planu zagospodarowania przestrzennego dla terenu w Śródmieściu miasta Świętochłowice przy ulicy Hutniczej 10, obejmującego działki o numerach: 1456/293, 1522/293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objętego opracowaniem zmiany planu określa załącznik graficzny do niniejszej uchwały w skali 1:200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 Miasta Świętochłowice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Teren objęty  niniejszą Uchwałą zlokalizowany jest w Centrum miasta Świętochłow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 xml:space="preserve">Dla przedmiotowych terenów obowiązuje miejscowy plan zagospodarowania przestrzennego sporządzony zgodnie z wymogami tzw. „starej ustawy” czyli ustawy z dnia 7 lipca 1994r                               o zagospodarowaniu przestrzennym. Plan ten wszedł w życie w 2001r. Został on zatwierdzony Uchwałą Rady Miejskiej w Świętochłowicach nr </w:t>
      </w:r>
      <w:r>
        <w:rPr>
          <w:rFonts w:cs="Arial" w:ascii="Arial" w:hAnsi="Arial"/>
          <w:sz w:val="20"/>
        </w:rPr>
        <w:t>XXXII/263/2001r. z dnia 25.04.2001r. w sprawie przyjęcia miejscowego planu zagospodarowania przestrzennego obszaru śródmieścia miasta Świętochłowice w granicach: pas Drogowej Trasy Średnicowej, linia kolejowa Katowice - Gliwice,                  ul. Metalowców, ul. Wojska Polskiego, granice administracyjne mias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ponowana zmiana planu podyktowana jest dostosowaniem aktualnych potrzeb inwestorów oraz rozwojem tej częśc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7:00Z</dcterms:created>
  <dc:creator>gpb</dc:creator>
  <dc:description/>
  <cp:keywords/>
  <dc:language>en-US</dc:language>
  <cp:lastModifiedBy>preinstalacja</cp:lastModifiedBy>
  <cp:lastPrinted>2010-09-28T10:57:00Z</cp:lastPrinted>
  <dcterms:modified xsi:type="dcterms:W3CDTF">2010-11-04T13:42:00Z</dcterms:modified>
  <cp:revision>5</cp:revision>
  <dc:subject/>
  <dc:title>UCHWAŁA NR </dc:title>
</cp:coreProperties>
</file>