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Uchwała  Nr LVII/428/1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z dnia 3 listopada 2010r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sprawie: oddania zabudowanej nieruchomości gruntowej w nieodpłatne użytkowanie Zespołowi Opieki Zdrowotnej w Świętochłowicach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 2 pkt 9 lit. „a” ustawy z dnia 8 marca 1990 r. o samorządzie gminnym (tekst jednolity Dz. U. z 2001 r., nr 142, poz. 1591 z późn. zm.) oraz art. 37 ust. 4 ustawy z dnia 21 sierpnia 1997 r. o gospodarce nieruchomościami (tekst jednolity – Dz. U.  z 2010 r. Nr 102, poz. 651, z późniejszymi zmianami), w związku z art. 53 ust 1 ustawy z dnia 30 sierpnia 1991 r. o zakładach opieki zdrowotnej (tekst jednolity – Dz. U. z 2007 r. Nr 14, poz. 89, z późniejszymi zmianami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Świętochłow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razić zgodę na zawarcie na czas nieoznaczony umowy oddania nieruchomości gruntowej w nieodpłatne użytkowanie Zespołowi Opieki Zdrowotnej w Świętochłowicach, położonej w Świętochłowicach przy ul. Szpitalnej 2, składającej się z działek o nr ewidencyjnych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75/2 o powierzchni 1300 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zabudowaną czterokondygnacyjnym budynkiem przychodni specjalisty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77 o powierzchni 194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zabudowaną czterokondygnacyjnym budynkiem Zakładu Opiekuńczo – Lecznicz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4078 o powierzchni 200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zabudowaną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</w:rPr>
        <w:t>- jednokondygnacyjnym budynkiem Ośrodka Rozwiązywania Problemów Alkoholowych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wukondygnacyjnym budynkiem kotłowni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wukondygnacyjnym budynkiem ambulatorium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jednokondygnacyjnym budynkiem warsztatu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jednokondygnacyjnym budynkiem tlenown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z niezabudowanych o numerach ewidencyjnych:  2763/153 o powierzchni 19 m² i 4076 o powierzchni 30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zapisanych w księdze wieczystej KW Nr KA1C/00035453/8 oraz 2726/152 o powierzchni 2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zapisaną w księdze wieczystej KW Nr KA1C/00007532/1, prowadzonych przez Sąd Rejonowy w Chorzowie – Wydział Ksiąg Wieczyst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yć Prezydentowi Miasta Świętochłowic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dokonanym w dn. 05.12.2008 r. wpisem własności Skarbu Państwa w księdze wieczystej nieruchomości zabudowanej budynkami Szpitala Nr 1 będącej w powyższej dacie własnością nieistniejącej Ubezpieczalni Społecznej w Chorzowie, a następnie w wyniku komunalizacyjnej decyzji Wojewody Śląskiego i dokonanym w jej konsekwencji wpisem własności Gminy Świętochłowice, zachodzi konieczność prawnego uregulowania faktycznego użytkowania w/w nieruchomości przez Zespół Opieki Zdrowotnej w Świętochłowicach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Wobec faktu, iż ustawa o gospodarce nieruchomościami w art. 37 ust 4 przewiduje w przypadku zawarcia m. in. umów użytkowania na okres dłuższy niż 3 lata wyrażenie zgody przez Radę Miejską na zastosowanie takiego trybu, Prezydent Miasta przedstawia Radzie Miejskiej projekt uchwały w tym zakres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44:00Z</dcterms:created>
  <dc:creator>Urząd Miejski</dc:creator>
  <dc:description/>
  <cp:keywords/>
  <dc:language>en-US</dc:language>
  <cp:lastModifiedBy>preinstalacja</cp:lastModifiedBy>
  <cp:lastPrinted>2010-10-06T13:35:00Z</cp:lastPrinted>
  <dcterms:modified xsi:type="dcterms:W3CDTF">2010-11-04T13:39:00Z</dcterms:modified>
  <cp:revision>3</cp:revision>
  <dc:subject/>
  <dc:title>                                                U c h w a ł a  Nr </dc:title>
</cp:coreProperties>
</file>