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Uchwała Nr LVII/429/10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Świętochłow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3 listopada 2010 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: zwolnienia z obowiązku zbycia w drodze przetargu nieruchomości będącej własnością Miasta Świętochłowice położonej w Świętochłowicach w rejonie ul. Szkolnej i ul. Polnej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37 ust. 3 ustawy z dnia 21 sierpnia 1997 r. o gospodarce nieruchomościami (tekst jednolity – Dz. U.  z 2010 Nr 102, poz. 651, z późniejszymi zmianam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Świętochłow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olnić z obowiązku zbycia w drodze przetargu nieruchomość będącą własnością Miasta Świętochłowice położoną w Świętochłowicach w rejonie ul. Szkolnej i ul. Polnej, obejmującą działkę o numerze ewidencyjnym 4083/1 o powierzchni 959 m² zapisaną w księdze wieczystej nr KA1C/00020046/4 prowadzonej przez Sąd Rejonowy w Chorzowie – Wydział Ksiąg Wieczystych przeznaczoną pod inwestycję celu publicznego pn. „Budowa stacji pogotowia ratunkowego wraz z infrastrukturą techniczną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2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zić zgodę na sprzedaż prawa własności nieruchomości opisanej w § 1 na rzecz Wojewódzkiego Pogotowia Ratunkowego, z siedzibą w Katowicach przy ul. Powstańców 52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yć Prezydentowi Miasta Świętochłowic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zasadnieni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zabudowana nieruchomość będąca własnością Miasta Świętochłowice, położona w Świętochłowicach w rejonie ul. Szkolnej i ul. Polnej, przeznaczona jest pod inwestycję celu publicznego pn. „Budowa stacji pogotowia ratunkowego wraz z infrastrukturą techniczną”, a zadanie to będzie realizowane przez Wojewódzkie Pogotowie Ratunkowe, z siedzibą w Katowicach przy ul. Powstańców 5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alizacja budowy stacji pogotowia ratunkowego (którego brak jest wyraźnie dostrzegany w naszym Mieście), a zatem w/w celu publicznego należą do celów statutowych Pogotowia, a dochody przeznaczane są w całości na działalność statutową, zatem zostały spełnione przesłanki wynikające z art. 37 ust. 3 ustawy z dnia 21 sierpnia 1997 r. o gospodarce nieruchomościami.</w:t>
      </w:r>
    </w:p>
    <w:p>
      <w:pPr>
        <w:pStyle w:val="Tekstpodstawowy3"/>
        <w:spacing w:before="0" w:after="120"/>
        <w:jc w:val="both"/>
        <w:rPr/>
      </w:pPr>
      <w:r>
        <w:rPr>
          <w:rFonts w:cs="Arial" w:ascii="Arial" w:hAnsi="Arial"/>
          <w:sz w:val="20"/>
        </w:rPr>
        <w:t>Jednocześnie w związku z tym, iż zwolnienie z obowiązku zbycia w drodze przetargu nieruchomości będącej własnością Miasta Świętochłowice, w opisanej sprawie, należy do kompetencji Rady Miejskiej, Prezydent Miasta przedstawia Radzie Miejskiej niniejszy projekt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05:00Z</dcterms:created>
  <dc:creator>Urząd Miejski</dc:creator>
  <dc:description/>
  <cp:keywords/>
  <dc:language>en-US</dc:language>
  <cp:lastModifiedBy>preinstalacja</cp:lastModifiedBy>
  <cp:lastPrinted>2010-10-25T11:10:00Z</cp:lastPrinted>
  <dcterms:modified xsi:type="dcterms:W3CDTF">2010-11-04T13:34:00Z</dcterms:modified>
  <cp:revision>3</cp:revision>
  <dc:subject/>
  <dc:title>                                                U c h w a ł a  Nr </dc:title>
</cp:coreProperties>
</file>