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LVII/431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listopad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ustalenia wysokości opłat za świadczenia   przedszkoli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ych przez Miasto Świętochłow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, art. 40  ust. 1, art. 41 ust. 1 i art. 42 ustawy z dnia 8 marca  z 1990r. o samorządzie gminnym (Dz. U. z 2001r. Nr 142, poz. 1591 z późn. zm.) w związku z art.14 ust. 5 i art. 6  ust 1 pkt 2 ustawy z dnia 7 września 1991r. o systemie oświaty (Dz. U. z 2004r. Nr 256, poz. 2572                  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zkola, dla których organem prowadzącym jest Miasto Świętochłowice realizują programy wychowania przedszkolnego uwzględniające podstawę programową wychowania przedszkolnego określoną w rozporządzeniu ministra właściwego ds. oświaty bezpłatnie w wymiarze 5 godzin dzienn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Ustala się odpłatność wnoszoną przez rodziców lub prawnych opiekunów dzieci, korzystających ze świadczeń przedszkoli publicznych prowadzonych przez Miasto Świętochłowice za opiekę, naukę oraz wychowanie, świadczonych w wymiarze przekraczającym 5 godzin dzien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łata, o której mowa w ust. 1 wynosi  0,15% minimalnego wynagrodzenia za pracę, o którym mowa          w ustawie z dnia 10 października 2002r. o minimalnym wynagrodzeniu za pracę, za każdą rozpoczętą godzinę pobytu dziecka w przedsz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V/231/97 Rady Miejskiej Świętochłowic z dnia 9 kwietnia 1997r. w sprawie zasad odpłatności za świadczenia udzielane w przedszkolach miejskich dla dzieci w wieku od 3 lat              do 6 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ogłoszenia w Dzienniku Urzędowym Województwa Śląskiego z mocą obowiązującą od 01 stycznia 2011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godnie z art. 14 ust.5  znowelizowanej ustawy z dnia 7 wr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a 1991 r. o systemie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ty ( t.j. Dz. U. z 2004r. Nr 256, poz. 2572 z późn. zm.) opłaty za świadczenia prowadzonych przez gminę przedszkoli ustala rada gminy. Artykuł 6 tej ustawy określa przedszkole publiczne jako przedszkole, któ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realizuje programy wychowania przedszkolnego uwzględniające podstawę programową wychowa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dszkol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 zapewnia bezpłatne nauczanie, wychowanie i opiekę w czasie ustalonym przez organ prowadzący, 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rótszym niż 5 godzin dzien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 przeprowadza rekrutację dzieci w oparciu o zasadę powszechnej dostępnośc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 zatrudnia nauczycieli posiadających kwalifikacje określone w odrębnych przepis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datkowo według § 10 ust. 2 pkt 1 rozporządzenia Ministra Edukacji Narodowej z dnia 21 maja 2001r. w sprawie ramowych statutów publicznego przedszkola oraz publicznych szkół, czas przeznaczony            na realizację programu wychowania przedszkolnego uwzględniającego  podstawę programową wychowania przedszkolnego jest nie krótszy, niż 5 godzin dzien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kt uchwały gwarantuje, iż przedszkola</w:t>
      </w:r>
      <w:r>
        <w:rPr>
          <w:rFonts w:cs="Arial" w:ascii="Arial" w:hAnsi="Arial"/>
          <w:color w:val="00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 przez miasto Świętochłowice zapewniają bezpłatne nauczanie, wychowanie i opiekę, w wymiarze 5 godzin dziennie, koniecznym do realizacji podstawy programowej wychowania przedszkolnego. Jednocześnie wprowadza odpłatność rodziców (prawnych opiekunów) obejmującą koszty opieki, nauki oraz wychowania za każdą godzinę pobytu dziecka w przedszkolu powyżej 5 godzin dziennie, zachowując zasadę ekwiwalentności tych świadczeń. Godziny przeznaczone na realizację podstawy programowej wychowania przedszkolnego określone zostały w statutach poszczególnych przedszkoli. Ponadto na życzenie rodziców w przedszkolach organizowane są bezpłatne zajęcia z religii, w wymiarze 1 godziny tygodniow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lizacja ustawy o systemie oświaty z dnia 5 sierpnia br. nakłada na organy stanowiące jednostek samorządu terytorialnego obowiązek podjęcia do 31 sierpnia 2011 roku  uchwał w sprawie odpłatności za  świadczenia przedszkoli polegających na opiece, nauce i wychowaniu powyżej 5 godzin dzien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3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6:00Z</dcterms:created>
  <dc:creator>preinstalacja</dc:creator>
  <dc:description/>
  <cp:keywords/>
  <dc:language>en-US</dc:language>
  <cp:lastModifiedBy>preinstalacja</cp:lastModifiedBy>
  <dcterms:modified xsi:type="dcterms:W3CDTF">2010-11-04T13:16:00Z</dcterms:modified>
  <cp:revision>2</cp:revision>
  <dc:subject/>
  <dc:title/>
</cp:coreProperties>
</file>