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Nr </w:t>
      </w:r>
      <w:r>
        <w:rPr>
          <w:rFonts w:cs="Arial" w:ascii="Arial" w:hAnsi="Arial"/>
          <w:b/>
          <w:sz w:val="20"/>
          <w:szCs w:val="20"/>
        </w:rPr>
        <w:t>LVII/433/10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Miejskiej w Świętochłowicach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 listopada 2010 r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: </w:t>
        <w:tab/>
      </w:r>
      <w:r>
        <w:rPr>
          <w:rFonts w:cs="Arial" w:ascii="Arial" w:hAnsi="Arial"/>
          <w:sz w:val="20"/>
          <w:szCs w:val="20"/>
        </w:rPr>
        <w:t>zmiany uchwały Nr XLVIII/341/10 Rady Miejskiej w Świętochłowicach z dnia 20 styczni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010r. w sprawie uchwalenia „Gminnego programu profilaktyki i rozwiązywania problemów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lkoholowych oraz przeciwdziałania narkomanii” na rok 2010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15 ustawy z dnia 8 marca 1990 r. o samorządzie gminnym (tekst jednolity: Dz. U. z 2001 r., Nr 142, poz. 1591 z pózn. zm.) art. 4 ust. 2  ustawy z dnia 26 października 1982 r. o wychowaniu  w trzeźwości i przeciwdziałaniu  alkoholizmowi(tekst jednolity: Dz. U. z 2007 r., Nr 70. poz.473 z pózn. zm.)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Świętochłowica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la: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daniu nr 2 „Gminnego programu profilaktyki i rozwiązywania problemów alkoholowych oraz przeciwdziałania narkomanii” na rok 2010 stanowiącym załącznik do Uchwały Nr XLVIII/341/10 Rady Miejskiej w Świętochłowicach z dnia 20.01.2010 r wprowadza się następujące zmiany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unkcie pierwszym „ po tiret trzecim dodaje się tiret czwarty o brzmieniu:  „ - zakup dla potrzeb Komendy Miejskiej Policji testerów – alkosensorów typu FST i alkomatu”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unkcie drugim w rubryce Świetlica Socjoterapeutyczna i Klub Młodzieżowy - kwotę 202 000 zł zastępuje się kwotą 206 000 zł i skreśla się tiret pierwszy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3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zasadnienie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związku z pismem Komendanta Miejskiego Policji w Świętochłowicach sygnalizującym wzrost, </w:t>
        <w:br/>
        <w:t>w naszym mieście, niekorzystnych zjawisk związanych ze spożyciem przez młodzież alkoholu  wspomaganego dopalaczami- dla skuteczności działań policjantów i strażników oraz prowadzenia szerszych działań profilaktycznych niezbędny jest zakup 2 testerów – alkosensorów typu FST oraz 1 alkomatu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tomiast środki finansowe w kwocie 4 000,00 zł wprowadzono do „ Gminnego Programu profilaktyki rozwiązywania problemów alkoholowych oraz przeciwdziałania narkomanii” na rok 2010 </w:t>
        <w:br/>
        <w:t xml:space="preserve">w związku z przystąpieniem przez Ośrodek Pomocy Społecznej do konkursu ogłoszonego przez Ministerstwo Polityki Społecznej na najlepszy Program w zakresie opieki nad dzieckiem i rodziną. </w:t>
        <w:br/>
        <w:t xml:space="preserve">OPS przesłał projekt Programu pn „ Alternatywa wygrywa” który przewidywał zorganizowanie w roku 20010 obozu letniego dla młodzieży zagrożonej przemocą w rodzinie. Ośrodek wstępnie zakwalifikował  do udziału w Programie grupę młodzieży uczęszczającej do Klubu Młodzieżowego usytuowanego w Centrum Kultury Śląskiej w Lipinach. Przewidywany koszt obozu OPS oszacował na kwotę 19 000,00 zł w tym wkład własny 4 000,00 zł. Program spełniał wszystkie wymogi formalne jednak Ministerstwo nie przyznało dotacji, tak więc przewidziane w Gminnym Programie Profilaktyki środki nie zostaną wykorzystane zgodnie z ich przeznaczeniem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e niewykorzystanych środków finansowych na działalność Świetlicy Socjoterapeutycznej i Klubu Młodzieżowego podyktowane jest  wzrostem spożycia alkoholu przez młodzież i ich opiekunów  – zwiększenie działań  profilaktycznych prowadzących w w/wymienionych placówkach ograniczy negatywne skutki występujących dysfunkcji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51:00Z</dcterms:created>
  <dc:creator>preinstalacja</dc:creator>
  <dc:description/>
  <cp:keywords/>
  <dc:language>en-US</dc:language>
  <cp:lastModifiedBy>um</cp:lastModifiedBy>
  <dcterms:modified xsi:type="dcterms:W3CDTF">2010-11-15T10:38:00Z</dcterms:modified>
  <cp:revision>2</cp:revision>
  <dc:subject/>
  <dc:title/>
</cp:coreProperties>
</file>