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VII/438/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 listopada 2010 r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  <w:t>umarzania, odraczania terminów płatności, rozkładania na raty należności pieniężnych o charakterze cywilnoprawnym przypadających Miastu Świętochłowice oraz jego jednostkom podległym, warunków dopuszczalności pomocy publicznej w przypadkach, w których ulga będzie stanowić pomoc publiczną oraz wskazania organów uprawnionych do udzielania ul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r. o samorządzie gminnym (tekst jedn. Dz. U. z 2001r. Nr 142, poz. 1591 z późn. zm.), w związku z art. 59  ustawy z dnia 27 sierpnia 2009r.  o finansach publicznych (Dz. U. z 2009r. Nr 157, poz. 1240 z późn. zm.) na wniosek Prezydenta Miast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chwała określa szczegółowe zasady, sposób i tryb umarzania, odraczania terminu zapłaty oraz rozkładania na raty należności pieniężnych o charakterze cywilnoprawnym, zwanych dalej należnościami pieniężnymi, przypadających Miastu Świętochłowice oraz jego jednostkom podległym, warunki dopuszczalności pomocy publicznej w przypadkach, w których ulga będzie stanowić pomoc publiczną przez organy uprawnione do udzielania ul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pisów niniejszej uchwały nie stosuje się do należności, których zasady, tryb umarzania, odraczania spłaty oraz rozkładania na raty określają odrębne prze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pieniężne, mogą zostać umorzone w całości lub części w przypadkach uzasadnionych ważnym interesem dłużnika lub interesem publicz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rzenie należności pieniężnej, za którą odpowiada więcej niż jeden dłużnik, może nastąpić, gdy okoliczności uzasadniające umorzenie zachodzą wobec wszystkich dłuż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uzasadnionych ważnym interesem dłużnika lub interesem publicznym można odroczyć termin zapłaty całości lub części należności pieniężnych, a także rozłożyć na raty płatność całości lub części tychże należ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dłużnik nie spłaci należności pieniężnej w odroczonym terminie płatności – należność pieniężna staje się natychmiast wymagalna wraz z odsetkami za opóźnienie, należnymi od pierwotnego terminu wymagal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dłużnik nie spłaci którejkolwiek z rat – niespłacona należność pieniężna staje się natychmiast wymagalna w całości wraz z odsetkami za opóźnienie, należnymi od pierwotnego terminu wymagal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droczenia terminu płatności nie może być dłuższy niż 12 miesięc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spłaty należności pieniężnej rozłożonej na raty nie może być dłuższy niż 24 miesię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ie uzasadnionych przypadkach można wyrazić zgodę na spłatę wierzytelności rozłożonej na raty na okres nie dłuższy niż 36 miesięc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ależności pieniężnej, której termin płatności odroczono lub rozłożono na raty nie pobiera się odsetek za opóźnienie za okres od wydania rozstrzygnięcia do upływu terminu zapła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arzania, odraczania terminu płatności lub rozkładania na raty spłaty należności pieniężnych z zastrzeżeniem wynikającym z treści § 4 ust.2 uprawniony jest Prezydent Mias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cy jednostek organizacyjnych Miasta Świętochłowice uprawnieni są do umarzanie, odraczania terminu płatności lub rozkładania na raty spłaty należności pieniężnej, której wartość nie przekracza kwoty 10 000 zł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artość należności pieniężnej rozumie się wysokość należności głównej wraz z odsetkami, przyznanymi kosztami postępowania i innymi należnościami ubocznymi, ustaloną na dzień wszczęcia postępowania w przedmiocie udzielenia ulg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arzanie, odraczanie terminu płatności lub rozkładanie na raty spłaty należności, o których mowa w niniejszej uchwale na rzecz podmiotów prowadzących działalność gospodarczą bez względu na ich formę organizacyjno-prawną oraz sposób finansowania, następuje zgodnie z warunkami dopuszczalności udzielania pomocy publicznej określonymi w stosownych przepisach prawa unijnego i krajowego i w trybie zgodnym z przepisami ustawy z dnia 30 kwietnia 2004r. o postępowaniu              w sprawach dotyczących pomocy publiczne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ekst jedn. Dz. U. z 2007r. Nr 59, poz. 404 z późn. zm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rzenie w całości lub w części należności lub odroczenie terminu spłaty całości lub części należności albo rozłożenie jej na raty, następuje w formie pisemnej na podstawie umowy lub jednostronnego oświadczenia woli w przypadkach przewidzianych w § 7 ust.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, o których mowa w §  1 pkt1 mogą być umarzane z urzędu lub na wniosek w całości jeżeli 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– zmarła, nie pozostawiając żadnego majątku albo pozostawiła majątek niepodlegający egzekucji na podstawie odrębnych przepisów, albo pozostawiła przedmioty codziennego użytku domowego, których łączna wartość nie  będzie większa niż 6 000 zł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awna – została wykreślona z właściwego rejestru osób prawnych przy jednoczesnym braku majątku, z którego można by egzekwować należność, a odpowiedzialność z tytułu należności nie przechodzi z mocy prawa na osoby trzec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zi uzasadnione przypuszczenie, że w postępowaniu egzekucyjnym nie uzyska się kwoty wyższej od kosztów dochodzenia i egzekucji tej należności lub postępowanie egzekucyjne okazało się nieskutecz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organizacyjna nieposiadająca osobowości prawnej uległa likwida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zi ważny interes dłużnika lub interes publicz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a wniosek dłużnika 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należności mogą być umarzane w części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mogą zostać odroczone terminy spłaty całości lub części należnośc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płatność całości lub części należności może zostać rozłożona na rat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ach uzasadnionych względami społecznymi lub gospodarczymi, w szczególności możliwościami płatniczymi dłużnika oraz uzasadnionym interesem Miast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Jeżeli umorzenie obejmuje część należności pieniężnej wyznacza się termin zapłaty pozostałej       do uregulowania części należności. W takim przypadku w umowie, o której mowa w § 6 poucza się dłużnika, iż niedotrzymanie terminu zapłaty pozostałej części należności pieniężnej skutkuje wymagalnością całej należności w wysokości sprzed umorzenia wraz z odsetkami za opóźnienie            od pierwotnego terminu wymag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niosek o umorzenie, odroczenie lub rozłożenie na raty spłaty należności pieniężnych przypadających Miastu Świętochłowice lub jego jednostkom organizacyjnym wraz  z dokumentami na jego poparcie dłużnik składa na piśmie organowi, o którym mowa w § 4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mogi wniosku określa załącznik do niniejszej uchwały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W przypadku, gdy dłużnikiem ubiegającym się o udzielenie ulgi jest przedsiębiorca, winien we wniosku wskazać przeznaczenie wnioskowanej pomocy publicznej i odpowiednią podstawę prawną jej udzielenia, a nadto zawrzeć informacje o uzyskanej pomocy w formie zgodnej z przepisami ustawy z dnia 30 kwietnia 2004 r.o postępowaniu w sprawach dotyczących pomocy publiczne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 jedn. Dz. U. z 2007r. Nr 59, poz. 404 z późn. zm.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rzenie, odroczenie terminu płatności, rozłożenie na raty należności pieniężnych winno być poprzedzone postępowaniem wyjaśniającym przeprowadzonym przez jednostkę organizacyjną gminy, której przysługuje wierzytelność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stwierdzenia, po dokonanej weryfikacji wniosku, iż przedstawione dokumenty lub podane informacje są niewystarczające i nie można na ich podstawie ustalić istnienia lub nieistnienia przesłanek do udzielenia ulgi, właściwy organ wzywa dłużnika do ich uzupełn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ieuzupełnienie przez dłużnika wniosku w wyznaczonym terminie powoduje pozostawienie go bez rozpatrz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szczęcia z urzędu postępowania w przedmiocie umorzenia należności pieniężnych właściwy organ dokonuje ustalenia istnienia przesłanek warunkujących umorzenie tejże należności na podstawie posiadanej dokumenta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Organ może uchylić się od skutku swojego oświadczenia o umorzeniu lub udzieleniu innych ulg w spłacaniu wierzytelności, jeżeli wyjdzie na jaw, że dowody, na podstawie których  umorzono lub udzielono ulg w jej spłacaniu okazały się niezgodne ze stanem faktycznym, bądź dłużnik wprowadził uprawnionego do zastosowania umorzenia lub ulgi w błąd, co do okoliczności, które stanowiły podstawę wydania stosownej decyz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Rady Miejskiej w Świętochłowicach Nr XI/74/2007 z 29 sierpnia 2007r. w sprawie: szczegółowych zasad i trybu umarzania, odraczania i rozkładania na raty  należności pieniężnych Miasta Świętochłowice oraz jego jednostek organizacyjnych, do których nie stosuje się przepisów ustawy  Ordynacja podatkowa, oraz wskazania organu i osób do tego uprawni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eastAsia="UniversPl-Bold;MS Mincho" w:cs="Arial" w:ascii="Arial" w:hAnsi="Arial"/>
          <w:sz w:val="20"/>
          <w:szCs w:val="20"/>
        </w:rPr>
        <w:t>Załącznik</w:t>
      </w:r>
    </w:p>
    <w:p>
      <w:pPr>
        <w:pStyle w:val="Normal"/>
        <w:autoSpaceDE w:val="false"/>
        <w:spacing w:before="0" w:after="0"/>
        <w:rPr>
          <w:rFonts w:ascii="Arial" w:hAnsi="Arial" w:eastAsia="UniversPl-Bold;MS Mincho" w:cs="Arial"/>
          <w:sz w:val="20"/>
          <w:szCs w:val="20"/>
        </w:rPr>
      </w:pPr>
      <w:r>
        <w:rPr>
          <w:rFonts w:eastAsia="UniversPl-Bold;MS Mincho"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LVII/438/10</w:t>
      </w:r>
    </w:p>
    <w:p>
      <w:pPr>
        <w:pStyle w:val="Normal"/>
        <w:autoSpaceDE w:val="false"/>
        <w:spacing w:before="0" w:after="0"/>
        <w:rPr/>
      </w:pPr>
      <w:r>
        <w:rPr>
          <w:rFonts w:eastAsia="UniversPl-Bold;MS Mincho"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 w Świętochłowicach</w:t>
      </w:r>
    </w:p>
    <w:p>
      <w:pPr>
        <w:pStyle w:val="Normal"/>
        <w:autoSpaceDE w:val="false"/>
        <w:spacing w:before="0" w:after="0"/>
        <w:rPr>
          <w:rFonts w:ascii="Arial" w:hAnsi="Arial" w:eastAsia="UniversPl-Bold;MS Mincho" w:cs="Arial"/>
          <w:sz w:val="20"/>
          <w:szCs w:val="20"/>
        </w:rPr>
      </w:pPr>
      <w:r>
        <w:rPr>
          <w:rFonts w:eastAsia="UniversPl-Bold;MS Mincho"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3 listopada 2010 r.</w:t>
      </w:r>
    </w:p>
    <w:p>
      <w:pPr>
        <w:pStyle w:val="Normal"/>
        <w:autoSpaceDE w:val="false"/>
        <w:spacing w:before="0" w:after="0"/>
        <w:rPr>
          <w:rFonts w:ascii="Arial" w:hAnsi="Arial" w:eastAsia="UniversPl-Bold;MS Mincho" w:cs="Arial"/>
          <w:sz w:val="20"/>
          <w:szCs w:val="20"/>
        </w:rPr>
      </w:pPr>
      <w:r>
        <w:rPr>
          <w:rFonts w:eastAsia="UniversPl-Bold;MS Mincho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eastAsia="UniversPl-Bold;MS Mincho" w:cs="Arial"/>
          <w:sz w:val="20"/>
          <w:szCs w:val="20"/>
        </w:rPr>
      </w:pPr>
      <w:r>
        <w:rPr>
          <w:rFonts w:eastAsia="UniversPl-Bold;MS Mincho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UniversPl;MS Mincho" w:cs="Arial" w:ascii="Arial" w:hAnsi="Arial"/>
          <w:b/>
          <w:bCs/>
          <w:sz w:val="20"/>
          <w:szCs w:val="20"/>
        </w:rPr>
        <w:t>I</w:t>
      </w:r>
      <w:r>
        <w:rPr>
          <w:rFonts w:eastAsia="UniversPl;MS Mincho" w:cs="Arial" w:ascii="Arial" w:hAnsi="Arial"/>
          <w:sz w:val="20"/>
          <w:szCs w:val="20"/>
        </w:rPr>
        <w:t>. Wniosek o umorzenie, odroczenie lub rozłożenie na raty spłaty należności pieniężnych  powinien zawierać następujące elementy:</w:t>
      </w:r>
    </w:p>
    <w:p>
      <w:pPr>
        <w:pStyle w:val="Normal"/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1) imię, nazwisko, miejsce zamieszkania, NIP,</w:t>
      </w:r>
    </w:p>
    <w:p>
      <w:pPr>
        <w:pStyle w:val="Normal"/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2) określenie organu, do którego kierowany jest wniosek,</w:t>
      </w:r>
    </w:p>
    <w:p>
      <w:pPr>
        <w:pStyle w:val="Normal"/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3) treść żądania - rodzaj ulgi w zapłacie należności, o którą ubiega się strona:</w:t>
      </w:r>
    </w:p>
    <w:p>
      <w:pPr>
        <w:pStyle w:val="Normal"/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a) wniosek o umorzenie należności pieniężnej,</w:t>
      </w:r>
    </w:p>
    <w:p>
      <w:pPr>
        <w:pStyle w:val="Normal"/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b) wniosek o odroczenie terminu płatności,</w:t>
      </w:r>
    </w:p>
    <w:p>
      <w:pPr>
        <w:pStyle w:val="Normal"/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c) wniosek o rozłożenie należności na raty,</w:t>
      </w:r>
    </w:p>
    <w:p>
      <w:pPr>
        <w:pStyle w:val="Normal"/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4) kwotę zadłużenia,</w:t>
      </w:r>
    </w:p>
    <w:p>
      <w:pPr>
        <w:pStyle w:val="Normal"/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5) zakres wnioskowanej ulgi: określenie terminu odroczenia płatności, określenie ilości rat, ich wysokości oraz wnioskowane terminy płatności,</w:t>
        <w:br/>
        <w:t>6) informacje o: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 xml:space="preserve">a) sytuacji majątkowej, źródłach i wysokości dochodów dłużnika oraz osób prowadzących            z nim wspólne gospodarstwo domowe i liczbie osób będących na jego utrzymaniu, </w:t>
        <w:br/>
        <w:t>b) stanie finansowym dłużnika,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c) istniejących innych zobowiązaniach dłużnika, np. umowach kredytowych,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d) złym stanie zdrowia (zaświadczenie lekarskie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7) podanie przyczyny ubiegania się o określoną ulgę,</w:t>
        <w:br/>
        <w:t>8) podpis osoby składającej wniosek.</w:t>
      </w:r>
    </w:p>
    <w:p>
      <w:pPr>
        <w:pStyle w:val="Normal"/>
        <w:autoSpaceDE w:val="false"/>
        <w:spacing w:before="0" w:after="0"/>
        <w:rPr/>
      </w:pPr>
      <w:r>
        <w:rPr>
          <w:rFonts w:eastAsia="UniversPl;MS Mincho" w:cs="Arial" w:ascii="Arial" w:hAnsi="Arial"/>
          <w:b/>
          <w:bCs/>
          <w:sz w:val="20"/>
          <w:szCs w:val="20"/>
        </w:rPr>
        <w:br/>
        <w:t>II.</w:t>
      </w:r>
      <w:r>
        <w:rPr>
          <w:rFonts w:eastAsia="UniversPl;MS Mincho" w:cs="Arial" w:ascii="Arial" w:hAnsi="Arial"/>
          <w:sz w:val="20"/>
          <w:szCs w:val="20"/>
        </w:rPr>
        <w:t xml:space="preserve"> Dokumentami potwierdzającymi sytuację umożliwiającą dokonanie zapłaty należności mogą być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zaświadczenie o osiąganych dochodach dłużnika oraz członków rodziny, np.: kserokopia PIT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odcinek renty, emerytury, zaświadczenie z urzędu pracy, zakładu pracy itd.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eastAsia="UniversPl;MS Mincho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dokumenty potwierdzające ponoszone koszty, np. rachunki za energię elektryczną, gaz, czynsz,     naukę, zakup leków itp.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UniversPl;MS Mincho" w:cs="Arial" w:ascii="Arial" w:hAnsi="Arial"/>
          <w:sz w:val="20"/>
          <w:szCs w:val="20"/>
        </w:rPr>
        <w:t>złożenie informacji o otrzymanej pomocy publicznej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związku ze zmianą ustawy o finansach publicznych, obowiązującą od 1.01.2010r., zachodzi konieczność dokonania weryfikacji dotychczas obowiązującej uchwały nr XI/74/07 Rady Miejskiej             w Świętochłowicach z dnia 29 sierpnia 2007r. w sprawie : szczegółowych zasad i trybu umarzania, odraczania i rozkładania na raty należności pieniężnych Miasta Świętochłowice oraz jego jednostek organizacyjnych, do których nie stosuje się przepisów ustawy Ordynacja podatkowa oraz wskazania organu i osób do tego uprawnionych, dostosowując jej brzmienie do aktualnych wymogów ustawow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0:00Z</dcterms:created>
  <dc:creator>preinstalacja</dc:creator>
  <dc:description/>
  <cp:keywords/>
  <dc:language>en-US</dc:language>
  <cp:lastModifiedBy>preinstalacja</cp:lastModifiedBy>
  <dcterms:modified xsi:type="dcterms:W3CDTF">2010-11-12T11:41:00Z</dcterms:modified>
  <cp:revision>1</cp:revision>
  <dc:subject/>
  <dc:title/>
</cp:coreProperties>
</file>