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VII/439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istopada 201o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   wydzierżawiania lub najmu nieruchomości gminnych , gdy po umowie zawartej na cz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oznaczony do 3 lat , strony zawierają kolejne umowy , których przedmiotem je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a sama nieruchomość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 18 ust. 2 pkt 9 lit. ”a” oraz art. 40 ust. 2 pkt 3 ustawy z dnia 8 marca 1990 r. o samorządzie gminnym (tekst jednolity - Dz. U. 2001 Nr 142, poz. 1591 z późniejszymi zmianami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ływie terminu obowiązywania umowy dzierżawy lub najmu nieruchomości gminnej zawartej na czas oznaczony do 3 lat, Prezydent Miasta lub podmioty przez niego upoważnione, mogą zawierać kolejne umowy dzierżawy na czas oznaczony nie dłuższy niż 3 lata, których przedmiotem są te same nieruchomości, jeżeli 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budowane  tymczasowymi obiektami budowlanymi wzniesionymi ze środków własnych osoby fizycznej lub prawnej albo ich poprzednika prawnego (kioski handlowe , garaże)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niezabudowane, przeznaczone pod ogródki lub wykorzystywane jako teren  pod woda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Dzienniku Urzędowym Województwa Śląskiego i wchodzi w życ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czternastu dni od dnia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uchwały Rady Miejskiej w Świętochłowicach w sprawie zasad wydzierżawiania nieruchomości gminnych, gdy po umowie zawartej na czas oznaczony do 3 lat strony zawierają kolejne umowy, których przedmiotem jest ta sama nieruchomość ,wynika z potrzeby doprecyzowania i uaktualnienia istniejących zapis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ęść wprowadzonych kwestii ma na celu regulację problemów dotychczas nie ujętych w akcie prawa miejscowego, co zabezpieczy interesy Wydzierżawiającego - Gminy Świętochłowice, jak i Dzierżawcy. Równocześnie podjęcie uchwały zapewni sprawniejszy przebieg procesu wydzierżawiania nieruchomości stanowiących własność Gminy Świętochłowice oraz umocni pozycje podmiotów gospodarczych, których działalność inwestycyjna oparta jest na dzierżawionym gruncie gmi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owy tryb wymaga wyrażenia zgody przez Radę Miejską w Świętochłowicach, stąd Prezydent Miasta przedstawia Radzie Miejskiej przedmiotowy projekt uchwały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9:00Z</dcterms:created>
  <dc:creator>UG</dc:creator>
  <dc:description/>
  <cp:keywords/>
  <dc:language>en-US</dc:language>
  <cp:lastModifiedBy>preinstalacja</cp:lastModifiedBy>
  <cp:lastPrinted>2010-10-25T13:10:00Z</cp:lastPrinted>
  <dcterms:modified xsi:type="dcterms:W3CDTF">2010-11-04T13:31:00Z</dcterms:modified>
  <cp:revision>11</cp:revision>
  <dc:subject/>
  <dc:title>U c h w a ł a Nr ………………</dc:title>
</cp:coreProperties>
</file>