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LVII/443/10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 dnia  3 listopada 2010 r.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wyrażenia zgody na zakup sprzętu medycznego przez Samodzielny Publiczny </w:t>
        <w:br/>
        <w:t xml:space="preserve">Zakład Opieki Zdrowotnej pod nazwą Zespół Opieki Zdrowotnej </w:t>
        <w:br/>
        <w:t>w Świętochłowicach.</w:t>
      </w:r>
    </w:p>
    <w:p>
      <w:pPr>
        <w:pStyle w:val="TextBody"/>
        <w:ind w:left="1260" w:hanging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1260" w:hanging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 tekst jednolity Dz. U. z 2001r.Nr 142, poz. 1591 z późniejszymi zmianami), art. 42 oraz art.46 pkt.1b ustawy z dnia 30 sierpnia 1991 r. o zakładach opieki zdrowotnej (tekst jednolity Dz. U. z 2007 r. Nr 14 poz. 89 </w:t>
        <w:br/>
        <w:t xml:space="preserve">z późn. zm. ), po uzyskaniu pozytywnej opinii Rady Społecznej ZOZ Uchwałą Nr14/2010 z dnia 25.10.2010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zakup sprzętu medycznego przez Samodzielny Publiczny Zakład Opieki Zdrowotnej pod nazwą Zespół Opieki Zdrowotnej w Świętochłowicach, ujętych w załączniku nr 1 Uchwały Rady Społecznej Nr 14/2010 z dnia 25.10.2010 r., która stanowi załącznik do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zęt medyczny musi posiadać atest dopuszczalności do użytku w placówkach ochrony zdrow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rzęt medyczny należy zakupić w oparciu o przepisy ustawy o zamówieniach publicz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Samodzielny Publiczny Zakład Opieki Zdrowotnej pod nazwą Zespół Opieki Zdrowotnej </w:t>
        <w:br/>
        <w:t xml:space="preserve">w Świętochłowicach planuje doposażyć Szpital w następujący niezbędny sprzętu medyczny 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Pulsoksymetr</w:t>
      </w:r>
      <w:r>
        <w:rPr/>
        <w:t xml:space="preserve"> – 14.000,00 PLN (2 szt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Inkubator</w:t>
      </w:r>
      <w:r>
        <w:rPr/>
        <w:t xml:space="preserve"> – 80.000,00 PLN (2 szt.)</w:t>
      </w:r>
    </w:p>
    <w:p>
      <w:pPr>
        <w:pStyle w:val="Tekstpodstawowywcity2"/>
        <w:spacing w:lineRule="auto" w:line="360"/>
        <w:jc w:val="both"/>
        <w:rPr/>
      </w:pPr>
      <w:r>
        <w:rPr/>
        <w:t>Sprzęt niezbędny dla prawidłowego funkcjonowania Oddziału Pediatrii z Pododdziałem Patologii Noworodka. Jego zakup pozwoli na zabezpieczenie pracy w oddzia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óż koagulacyjny (harmoniczny)</w:t>
      </w:r>
      <w:r>
        <w:rPr/>
        <w:t xml:space="preserve"> – 85.000,00 PLN</w:t>
      </w:r>
    </w:p>
    <w:p>
      <w:pPr>
        <w:pStyle w:val="Tekstpodstawowywcit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do wykorzystania w czasie zabiegów operacyjnych. Pozwala na przecinanie </w:t>
        <w:br/>
        <w:t xml:space="preserve">i koagulację tkanek oraz bezpieczne zamykanie naczyń krwionośnych bez użycia nici chirurgicznych, ponieważ w czasie działania urządzenia wytwarza się tzw. klej tkankowy. Zastosowanie tego urządzenia skraca w ten sposób czas operacji i pozwala na obniżenie kosztów zużytych materiałów. Pozwala także na podniesienie jakości leczenia pacjent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Kardiomonitor</w:t>
      </w:r>
      <w:r>
        <w:rPr/>
        <w:t xml:space="preserve"> – 18.000,00 PLN (2 szt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rządzenia zostaną przekazane do Oddziału Neonatologii oraz na Pododdział Udar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Pompa infuzyjna</w:t>
      </w:r>
      <w:r>
        <w:rPr/>
        <w:t xml:space="preserve"> – 7.000,00 PLN (2 szt.)</w:t>
      </w:r>
    </w:p>
    <w:p>
      <w:pPr>
        <w:pStyle w:val="Tekstpodstawowywcity2"/>
        <w:spacing w:lineRule="auto" w:line="360"/>
        <w:jc w:val="both"/>
        <w:rPr/>
      </w:pPr>
      <w:r>
        <w:rPr/>
        <w:t>Urządzenia przeznaczone są dla Pododdziału Uda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Aparat EKG</w:t>
      </w:r>
      <w:r>
        <w:rPr/>
        <w:t xml:space="preserve"> – 13.000,00 PLN (2 szt.)</w:t>
      </w:r>
    </w:p>
    <w:p>
      <w:pPr>
        <w:pStyle w:val="Tekstpodstawowywcity2"/>
        <w:spacing w:lineRule="auto" w:line="360"/>
        <w:jc w:val="both"/>
        <w:rPr/>
      </w:pPr>
      <w:r>
        <w:rPr/>
        <w:t>Urządzenia są przeznaczone dla Izby Przyjęć i dla szpitala.</w:t>
      </w:r>
    </w:p>
    <w:p>
      <w:pPr>
        <w:pStyle w:val="TextBody"/>
        <w:spacing w:lineRule="auto" w:line="360"/>
        <w:ind w:firstLine="283"/>
        <w:jc w:val="both"/>
        <w:rPr/>
      </w:pPr>
      <w:r>
        <w:rPr/>
        <w:t xml:space="preserve">Całkowita kwota przeznaczona na wymieniony sprzęt to: </w:t>
      </w:r>
      <w:r>
        <w:rPr>
          <w:b/>
          <w:bCs/>
        </w:rPr>
        <w:t>217.000,00</w:t>
      </w:r>
      <w:r>
        <w:rPr/>
        <w:t xml:space="preserve"> PLN, natomiast finansowanie zakupów będzie zależne od wysokości wykorzystania poprzednich dotacji przyznanych przez organ założycielski – Miasto Świętochłowice oraz w miarę możliwości </w:t>
        <w:br/>
        <w:t>ze środków włas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124" w:firstLine="708"/>
        <w:jc w:val="left"/>
        <w:rPr>
          <w:b/>
          <w:b/>
        </w:rPr>
      </w:pPr>
      <w:r>
        <w:rPr>
          <w:b/>
        </w:rPr>
        <w:t>Uchwała Rady Społecznej Nr 1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.10.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pozytywnego zaopiniowania zakupu niezbędnego sprzętu medycznego </w:t>
      </w:r>
    </w:p>
    <w:p>
      <w:pPr>
        <w:pStyle w:val="Normal"/>
        <w:jc w:val="center"/>
        <w:rPr/>
      </w:pPr>
      <w:r>
        <w:rPr/>
        <w:t xml:space="preserve">przez Samodzielny Publiczny Zakład Opieki Zdrowotnej </w:t>
      </w:r>
    </w:p>
    <w:p>
      <w:pPr>
        <w:pStyle w:val="Normal"/>
        <w:jc w:val="center"/>
        <w:rPr/>
      </w:pPr>
      <w:r>
        <w:rPr/>
        <w:t>pn. Zespół Opieki Zdrowotnej w Świętochłowicach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Na podstawie: art.46 pkt 1b Ustawy z dnia 30 sierpnia 1991 roku </w:t>
      </w:r>
    </w:p>
    <w:p>
      <w:pPr>
        <w:pStyle w:val="Normal"/>
        <w:jc w:val="center"/>
        <w:rPr/>
      </w:pPr>
      <w:r>
        <w:rPr/>
        <w:t>o zakładach opieki zdrowotnej (Dz.U. Nr 14 z 2007 roku poz. 89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Społe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jc w:val="both"/>
        <w:rPr/>
      </w:pPr>
      <w:r>
        <w:rPr/>
        <w:t>Pozytywnie zaopiniować zakup sprzętu medycznego zgodnie z załącznikiem nr 1                           przez Samodzielny Publiczny Zakład Opieki Zdrowotnej pn. Zespół Opieki Zdrowotnej                 w Świętochłowicach ze środków przyznanych na ten cel przez organ założycielski SP ZOZ – Miasto Świętochłowice oraz środków włas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Sprzęt medyczny musi posiadać atest dopuszczalności do użytku w placówkach ochrony zdrow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Sprzęt medyczny wymieniony w załączniku numer 1 do niniejszej Uchwały należy zakupić w oparciu o postępowanie przy udzielaniu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Wykonanie Uchwały powierzyć Przewodniczącemu Rady Społecznej Z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obowiązać Przewodniczącego Rady Społecznej do przedłożenia niniejszej Uchwały Radzie Miejskiej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u nr 1 Uchwały Rady Społecznej </w:t>
        <w:br/>
        <w:t>Nr 14/2010 z dnia 25.10.2010 r.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Samodzielny Publiczny Zakład Opieki Zdrowotnej pod nazwą Zespół Opieki Zdrowotnej </w:t>
        <w:br/>
        <w:t xml:space="preserve">w Świętochłowicach planuje doposażyć Szpital w następujący niezbędny sprzętu medyczny :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Pulsoksymetr</w:t>
      </w:r>
      <w:r>
        <w:rPr/>
        <w:t xml:space="preserve"> – 14.000,00 PLN (2 szt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Inkubator</w:t>
      </w:r>
      <w:r>
        <w:rPr/>
        <w:t xml:space="preserve"> – 80.000,00 PLN (2 szt.)</w:t>
      </w:r>
    </w:p>
    <w:p>
      <w:pPr>
        <w:pStyle w:val="Tekstpodstawowywcity2"/>
        <w:spacing w:lineRule="auto" w:line="360"/>
        <w:jc w:val="both"/>
        <w:rPr/>
      </w:pPr>
      <w:r>
        <w:rPr/>
        <w:t>Sprzęt niezbędny dla prawidłowego funkcjonowania Oddziału Pediatrii z Pododdziałem Patologii Noworodka. Jego zakup pozwoli na zabezpieczenie pracy w oddz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Nóż koagulacyjny (harmoniczny)</w:t>
      </w:r>
      <w:r>
        <w:rPr/>
        <w:t xml:space="preserve"> – 85.000,00 PLN</w:t>
      </w:r>
    </w:p>
    <w:p>
      <w:pPr>
        <w:pStyle w:val="Tekstpodstawowywcit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do wykorzystania w czasie zabiegów operacyjnych. Pozwala na przecinanie </w:t>
        <w:br/>
        <w:t xml:space="preserve">i koagulację tkanek oraz bezpieczne zamykanie naczyń krwionośnych bez użycia nici chirurgicznych, ponieważ w czasie działania urządzenia wytwarza się tzw. klej tkankowy. Zastosowanie tego urządzenia skraca w ten sposób czas operacji i pozwala na obniżenie kosztów zużytych materiałów. Pozwala także na podniesienie jakości leczenia pacjen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Kardiomonitor</w:t>
      </w:r>
      <w:r>
        <w:rPr/>
        <w:t xml:space="preserve"> – 18.000,00 PLN (2 szt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rządzenia zostaną przekazane do Oddziału Neonatologii oraz na Pododdział Udar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ompa infuzyjna</w:t>
      </w:r>
      <w:r>
        <w:rPr/>
        <w:t xml:space="preserve"> – 7.000,00 PLN (2 szt.)</w:t>
      </w:r>
    </w:p>
    <w:p>
      <w:pPr>
        <w:pStyle w:val="Tekstpodstawowywcity2"/>
        <w:spacing w:lineRule="auto" w:line="360"/>
        <w:jc w:val="both"/>
        <w:rPr/>
      </w:pPr>
      <w:r>
        <w:rPr/>
        <w:t>Urządzenia przeznaczone są dla Pododdziału Uda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Aparat EKG</w:t>
      </w:r>
      <w:r>
        <w:rPr/>
        <w:t xml:space="preserve"> – 13.000,00 PLN (2 szt.)</w:t>
      </w:r>
    </w:p>
    <w:p>
      <w:pPr>
        <w:pStyle w:val="Tekstpodstawowywcity2"/>
        <w:spacing w:lineRule="auto" w:line="360"/>
        <w:jc w:val="both"/>
        <w:rPr/>
      </w:pPr>
      <w:r>
        <w:rPr/>
        <w:t>Urządzenia są przeznaczone dla Izby Przyjęć i dla szpitala.</w:t>
      </w:r>
    </w:p>
    <w:p>
      <w:pPr>
        <w:pStyle w:val="TextBody"/>
        <w:spacing w:lineRule="auto" w:line="360"/>
        <w:ind w:firstLine="283"/>
        <w:jc w:val="both"/>
        <w:rPr/>
      </w:pPr>
      <w:r>
        <w:rPr/>
        <w:t xml:space="preserve">Całkowita kwota przeznaczona na wymieniony sprzęt to: </w:t>
      </w:r>
      <w:r>
        <w:rPr>
          <w:b/>
          <w:bCs/>
        </w:rPr>
        <w:t>217.000,00</w:t>
      </w:r>
      <w:r>
        <w:rPr/>
        <w:t xml:space="preserve"> PLN, natomiast finansowanie zakupów będzie zależne od wysokości wykorzystania poprzednich dotacji przyznanych przez organ założycielski – Miasto Świętochłowice oraz w miarę możliwości </w:t>
        <w:br/>
        <w:t>ze środków włas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0:00Z</dcterms:created>
  <dc:creator>preinstalacja</dc:creator>
  <dc:description/>
  <cp:keywords/>
  <dc:language>en-US</dc:language>
  <cp:lastModifiedBy>preinstalacja</cp:lastModifiedBy>
  <dcterms:modified xsi:type="dcterms:W3CDTF">2010-11-12T11:33:00Z</dcterms:modified>
  <cp:revision>1</cp:revision>
  <dc:subject/>
  <dc:title/>
</cp:coreProperties>
</file>