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LVII/444/10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Świętochłowic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 dnia  3 listopada 2010 r.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260" w:hanging="1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 wyrażenia zgody na przyjęcie darowizny w postaci następującego sprzętu : pompy infuzyjnej dwustrzykawkowej AP23, laparoskopu, urządzenia do screeningowego badania słuchu OTO READ, podnośnika rehabilitacyjnego, inkubatora „Atom” przez Samodzielny Publiczny Zakład Opieki Zdrowotnej pod nazwą Zespół Opieki Zdrowotnej w Świętochłowicach.</w:t>
      </w:r>
    </w:p>
    <w:p>
      <w:pPr>
        <w:pStyle w:val="TextBody"/>
        <w:ind w:left="1260" w:hanging="1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 podstawie art. 18 ust. 2 pkt.15 ustawy z dnia 8 marca 1990 r. o samorządzie gminnym ( tekst jednolity Dz. U. z 2001r.Nr 142, poz. 1591 z późniejszymi zmianami), art. 42 ustawy z dnia 30 sierpnia 1991 r. o zakładach opieki zdrowotnej (tekst jednolity Dz. U. z 2007 r. Nr 14 poz. 89 </w:t>
        <w:br/>
        <w:t xml:space="preserve">z późn. zm. ), po uzyskaniu pozytywnej opinii Rady Społecznej ZOZ Uchwałą Nr16/2010 z dnia 25.10.2010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zić zgodę na przyjęcie darowizny przez Samodzielny Publiczny Zakład Opieki Zdrowotnej pn. Zespół Opieki Zdrowotnej w Świętochłowicach w postaci następującego sprzętu: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pa infuzyjna dwustrzykawkowa AP23 na Oddział Chirurgiczny – darowizna firmy ASCOR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paroskop (kolumna endoskopowa Wolf) dla Bloku Operacyjnego – darowizna niemieckiego Czerwonego Krzyża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zenie do screeningowego badania słuchu OTO READ z wyposażeniem dla Oddziału Neonatologicznego – darowizna Wielkiej Orkiestry Świątecznej Pomocy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śnik rehabilitacyjny dla Oddziału Psychiatrycznego – darowizna Dolnośląskiej Fundacji Rozwoju Ochrony Zdrowia</w:t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kubator „Atom” dla Oddziału Pediatrycznego z Pododdziałem Patologii Noworodka </w:t>
        <w:br/>
        <w:t xml:space="preserve">–    darowizna Wielkiej Orkiestry Świątecznej Pomocy. </w:t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przęt medyczny musi posiadać atest dopuszczalności do użytku w placówkach ochrony zdrowia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2832" w:firstLine="708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>Samodzielny Publiczny Zakład Opieki Zdrowotnej pod nazwą Zespół Opieki Zdrowotnej w Świętochłowicach  prowadzi aktywne działania na polu doposażenia oddziałów w sprzęt medyczny  poprzez pozyskiwanie  darowizn. Wymieniony w uchwale sprzęt został przekazany na oddziały szpitalne,  a jego wykorzystanie przynosi wymierne efekty w postaci wzrostu jakości leczenia w Szpitalu. Sprzęt posiada parametry wymagane odrębnymi przepisami i posiada odpowiednie certyfikaty. Całkowita kwota pozyskana w drodze darowizny to 180.632,11 zł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34:00Z</dcterms:created>
  <dc:creator>preinstalacja</dc:creator>
  <dc:description/>
  <cp:keywords/>
  <dc:language>en-US</dc:language>
  <cp:lastModifiedBy>preinstalacja</cp:lastModifiedBy>
  <dcterms:modified xsi:type="dcterms:W3CDTF">2010-11-12T11:35:00Z</dcterms:modified>
  <cp:revision>1</cp:revision>
  <dc:subject/>
  <dc:title/>
</cp:coreProperties>
</file>