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II/7/10 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grudni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zatwierdzenia zmiany statutu Samodzielnego Publicznego Zakładu Opieki Zdrowotnej pod nazwą Zespół Opieki Zdrowotnej w Świętochłowicach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 Dz. U. </w:t>
        <w:br/>
        <w:t xml:space="preserve">z 2001r. Nr 142, poz. 1591 z późn. zm.) art.39 ust.2 i 3 ustawy z dnia 30 sierpnia  1991 r. </w:t>
        <w:br/>
        <w:t xml:space="preserve">o zakładach opieki zdrowotnej  (tekst jedn. Dz. U. z 2007 r. Nr 17, poz. 89 z póź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ć zmiany statutu Samodzielnego Publicznego Zakładu Opieki Zdrowotnej pn. Zespół Opieki Zdrowotnej w Świętochłowicach dokonane uchwałą Rady Społecznej ZOZ Nr 18/2010 z dnia </w:t>
        <w:br/>
        <w:t xml:space="preserve">30 listopada 2010 r. stanowiącą załącznik do niniejszej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kształceniem Pododdziału Udarowego w Oddział Udarowy zachodzi konieczność uwzględnienia zmiany w Statucie  Zespołu Opieki Zdrowotnej w Świętochłowicach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 pod uwagę powyższe podjęcie uchwały jest zasad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chwała Rady Społecznej Nr 18 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społu Opieki Zdrowotnej w Świętochłowica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dnia 30.11.2010 rok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uchwalenia zmian w Statucie Samodzielnego Publicznego Zakładu Opieki Zdrowotnej pn. Zespół Opieki Zdrowotnej w Świętochłowicach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a podstawie: art.39 pkt 2 i 3 Ustawy z dnia 30 sierpnia 199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ładach opieki zdrowotnej (Dz.U. Nr 14 z 2007 roku poz. 89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Społe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społu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Świętochło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xtBody"/>
        <w:ind w:left="60" w:hanging="0"/>
        <w:jc w:val="both"/>
        <w:rPr/>
      </w:pPr>
      <w:r>
        <w:rPr/>
        <w:t>Dokonać zmian w Statuc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łącznik nr 1a do statutu otrzymuje brzmienie określone w załączniku nr 1 do niniejszej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W załączniku nr 2 do statutu wykaz placówek ZOZ w dziale I. Lecznictwo stacjonar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punkt 6 otrzymuje brzmienie:</w:t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>
          <w:i/>
          <w:iCs/>
        </w:rPr>
        <w:t>Oddział Neurologiczny w tym:</w:t>
        <w:tab/>
        <w:tab/>
        <w:tab/>
        <w:tab/>
        <w:tab/>
        <w:tab/>
        <w:t>12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łóżka intensywnej opieki medycznej</w:t>
        <w:tab/>
        <w:tab/>
        <w:tab/>
        <w:tab/>
        <w:tab/>
        <w:t xml:space="preserve"> 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dopisać punkt 6a:</w:t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>
          <w:i/>
          <w:iCs/>
        </w:rPr>
        <w:t>Oddział Udarowy w tym:</w:t>
        <w:tab/>
        <w:tab/>
        <w:tab/>
        <w:tab/>
        <w:tab/>
        <w:tab/>
        <w:tab/>
        <w:t>1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łóżka intensywnego nadzoru</w:t>
        <w:tab/>
        <w:tab/>
        <w:tab/>
        <w:tab/>
        <w:tab/>
        <w:tab/>
        <w:t xml:space="preserve">  4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>wczesna rehabilitacja neurologiczna dla pacjentów po udarze</w:t>
        <w:tab/>
        <w:t>12</w:t>
      </w:r>
    </w:p>
    <w:p>
      <w:pPr>
        <w:pStyle w:val="TextBody"/>
        <w:jc w:val="both"/>
        <w:rPr/>
      </w:pPr>
      <w:r>
        <w:rPr/>
        <w:t>Zmieniony załącznik nr 2 do statutu zawarty został w załączniku nr 2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W rozdziale III, </w:t>
      </w:r>
      <w:r>
        <w:rPr>
          <w:bCs/>
        </w:rPr>
        <w:t>§</w:t>
      </w:r>
      <w:r>
        <w:rPr/>
        <w:t xml:space="preserve"> 5, pkt 3, lit. c) otrzymuje brzmienie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neurologii (w tym udary mózgu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yć Przewodniczącemu Rady Społecznej ZOZ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ć Przewodniczącego Rady Społecznej do przedłożenia niniejszej Uchwały Radzie Miejskiej w Świętochłowi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związku z przekształceniem Pododdziału Udarowego w Oddział Udarowy konieczne są odpowiednie zmiany w Statucie Zespołu Opieki Zdrowotnej </w:t>
        <w:br/>
        <w:t>w Świętochłowica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preinstalacja</dc:creator>
  <dc:description/>
  <cp:keywords/>
  <dc:language>en-US</dc:language>
  <cp:lastModifiedBy>preinstalacja</cp:lastModifiedBy>
  <dcterms:modified xsi:type="dcterms:W3CDTF">2010-12-21T08:29:00Z</dcterms:modified>
  <cp:revision>2</cp:revision>
  <dc:subject/>
  <dc:title/>
</cp:coreProperties>
</file>