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II/9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13 grudnia 2010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: ustalenia  wynagrodzenia  Prezydenta  Miasta  Świętochłow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Na  podstawie art. 18  ust. 2 pkt. 2  ustawy z  dnia  8 marca  1990 r. o  samorządzie  gminnym   ( tekst  jednolity  Dz. U z  2001 r.  nr 142 , poz. 1591  z późniejszymi  zmianami)  i  art. 8 ust 2 , art. 36           ust. 2, 3 i 4 oraz art. 37 ust. 3  ustawy  z dnia  21 listopada 2008 r.  o pracownikach  samorządowych  </w:t>
        <w:br/>
        <w:t>( Dz. U. z 2008 r. Nr 223 , poz. 1458)  oraz § 3,  6 i   7   rozporządzenia   Rady  Ministrów   z dnia                   18 marca 2009 r. w sprawie wynagradzania  pracowników  samorządowych  (Dz. U. z  2009 r.  Nr  50, poz. 398  z  późniejszymi  zmianam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        </w:t>
      </w:r>
      <w:r>
        <w:rPr>
          <w:rFonts w:cs="Arial" w:ascii="Arial" w:hAnsi="Arial"/>
          <w:b/>
          <w:bCs/>
          <w:sz w:val="20"/>
        </w:rPr>
        <w:t>Rada  Miejska  w Świętochłowic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</w:rPr>
        <w:t>uchwala , co następuje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Ustalić  z  dniem  13 grudnia 2010 roku  dla  Prezydenta  Miasta  Pana Dawida Kostempskiego  wynagrodzenie miesięczne  składające się  z niżej  wymienionych  składników 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- wynagrodzenia  zasadniczego  w  wysokości   </w:t>
      </w:r>
      <w:r>
        <w:rPr>
          <w:rFonts w:cs="Arial" w:ascii="Arial" w:hAnsi="Arial"/>
          <w:b/>
          <w:bCs/>
          <w:sz w:val="20"/>
        </w:rPr>
        <w:t>6.200,00 zł,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- dodatku  funkcyjnego w   wysokości  </w:t>
      </w:r>
      <w:r>
        <w:rPr>
          <w:rFonts w:cs="Arial" w:ascii="Arial" w:hAnsi="Arial"/>
          <w:b/>
          <w:bCs/>
          <w:sz w:val="20"/>
        </w:rPr>
        <w:t>2.100,00 zł,</w:t>
      </w:r>
    </w:p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- dodatku  specjalnego  w  wysokości  40 %  łącznego  miesięcznego  wynagrodzenia zasadniczego</w:t>
        <w:br/>
        <w:t xml:space="preserve">   i dodatku funkcyjnego, tj. w kwocie  </w:t>
      </w:r>
      <w:r>
        <w:rPr>
          <w:rFonts w:cs="Arial" w:ascii="Arial" w:hAnsi="Arial"/>
          <w:b/>
          <w:bCs/>
          <w:sz w:val="20"/>
        </w:rPr>
        <w:t>3.320,00 zł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datku za wieloletnią  pracę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nie  uchwały  powierzyć  Przewodniczącemu  Rady  Miejskiej w Świętochłow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Uchwała  wchodzi  w   życie  z  dniem 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 projektu  uchwały  w  sprawie ustalenia  wynagrodzenia  Prezydenta  Miasta Świętochłow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związku z objęciem przez Pana Dawida Kostempskiego urzędu Prezydenta Miasta Świętochłowice zachodzi konieczność ustalenia wynagrodzenia dla Prezydenta Miasta, co należy do wyłącznej kompetencji Rady Miejskiej w Świętochłow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dnocześnie  informuję, że  zgodnie z rozporządzeniem   Rady  Ministrów   z dnia  18 marca 2009 r.               w sprawie  wynagradzania  pracowników  samorządowych (Dz. U. z  2009 r.  Nr  50, poz. 398                             z  późniejszymi  zmianami) Prezydentowi Miasta (na prawach powiatu) przysługuje wynagrodzenie zasadnicze w wysokości od 4.800 zł do 6.200 zł, dodatek funkcyjny do  2.100 zł oraz dodatek specjalny       w kwocie wynoszącej co najmniej 20 % i nieprzekraczającej 40 % łącznie wynagrodzenia zasadniczego            i dodatku funkcyj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zgodnie  z  art. 37 ust. 3   ustawy  z dnia  21 listopada 2008 r.  o pracownikach  samorządowych  ( Dz. U. z 2008 r. Nr 223 , poz. 1458) wynagrodzenie  Prezydenta  Miasta  nie  może  przekroczyć                       siedmiokrotności  kwoty  bazowej  określonej  w  ustawie  budżetowej,  czyli  kwoty 13.116,88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ponowany  projekt  uchwały  Rady  Miejskiej   w  tej  sprawie   przewiduje  ustalenie   wynagrodzenia   Prezydenta  Miasta   Świętochłowice   w  wysokości  </w:t>
      </w:r>
      <w:r>
        <w:rPr>
          <w:rFonts w:cs="Arial" w:ascii="Arial" w:hAnsi="Arial"/>
          <w:b/>
          <w:bCs/>
          <w:sz w:val="20"/>
        </w:rPr>
        <w:t xml:space="preserve"> 11.620,00 zł  </w:t>
      </w:r>
      <w:r>
        <w:rPr>
          <w:rFonts w:cs="Arial" w:ascii="Arial" w:hAnsi="Arial"/>
          <w:sz w:val="20"/>
        </w:rPr>
        <w:t>plus dodatek za wieloletnią pracę</w:t>
      </w:r>
      <w:r>
        <w:rPr>
          <w:rFonts w:cs="Arial" w:ascii="Arial" w:hAnsi="Arial"/>
          <w:b/>
          <w:bCs/>
          <w:sz w:val="20"/>
        </w:rPr>
        <w:t xml:space="preserve">.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b/>
      <w:bCs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7:00Z</dcterms:created>
  <dc:creator>UM</dc:creator>
  <dc:description/>
  <cp:keywords/>
  <dc:language>en-US</dc:language>
  <cp:lastModifiedBy>preinstalacja</cp:lastModifiedBy>
  <cp:lastPrinted>2010-12-09T13:42:00Z</cp:lastPrinted>
  <dcterms:modified xsi:type="dcterms:W3CDTF">2010-12-17T11:18:00Z</dcterms:modified>
  <cp:revision>2</cp:revision>
  <dc:subject/>
  <dc:title/>
</cp:coreProperties>
</file>