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I/10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 dnia 28 grud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1304" w:hanging="1304"/>
        <w:rPr/>
      </w:pPr>
      <w:r>
        <w:rPr>
          <w:rFonts w:cs="Arial" w:ascii="Arial" w:hAnsi="Arial"/>
          <w:sz w:val="20"/>
          <w:szCs w:val="20"/>
        </w:rPr>
        <w:t>w sprawie:</w:t>
        <w:tab/>
      </w:r>
      <w:r>
        <w:rPr>
          <w:rFonts w:cs="Arial" w:ascii="Arial" w:hAnsi="Arial"/>
          <w:i/>
          <w:sz w:val="20"/>
          <w:szCs w:val="20"/>
        </w:rPr>
        <w:t xml:space="preserve">zmiany Uchwały Nr XLIX/352/10 Rady Miejskiej w Świętochłowicach z dnia </w:t>
        <w:br/>
        <w:t xml:space="preserve">10 marca 2010r. w sprawie określenia zadań z zakresu rehabilitacji zawodowej </w:t>
        <w:br/>
        <w:t>i społecznej oraz wysokości środków Państwowego Funduszu Rehabilitacji Osób Niepełnosprawnych realizowanych przez miasto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oku 2010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pkt 11, art. 92 ust. 1 pkt 1 i ust. 2 ustawy z dnia 5 czerwca 1998r.</w:t>
        <w:br/>
        <w:t>o samorządzie powiatowym (tekst jednolity: Dz. U. z 2001r. nr 142 poz. 1592 z późn. zm.), art. 35a ust. 3 ustawy z dnia 27 sierpnia 1997r. o rehabilitacji zawodowej i społecznej oraz zatrudnianiu osób niepełnosprawnych (tekst jednolity: Dz. U. z 2010 nr 214 poz. 1407)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0 roku dla Powiatu Świętochłowice w następujący sposób:</w:t>
      </w:r>
    </w:p>
    <w:p>
      <w:pPr>
        <w:pStyle w:val="Tekstpodstawowywcity2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yć plan w §1 środki finansowe na zadania z zakresu rehabilitacji zawodowej </w:t>
        <w:br/>
        <w:t>i społecznej:</w:t>
      </w:r>
    </w:p>
    <w:p>
      <w:pPr>
        <w:pStyle w:val="Tekstpodstawowywcity2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sportu, kultury, rekreacji i turystyki osób niepełnosprawnych </w:t>
      </w:r>
    </w:p>
    <w:p>
      <w:pPr>
        <w:pStyle w:val="Tekstpodstawowywcity2"/>
        <w:spacing w:lineRule="auto" w:line="276"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2 500,00  zł</w:t>
      </w:r>
    </w:p>
    <w:p>
      <w:pPr>
        <w:pStyle w:val="Tekstpodstawowywcity2"/>
        <w:spacing w:lineRule="auto" w:line="276" w:before="60" w:after="0"/>
        <w:ind w:left="4248"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wcity2"/>
        <w:numPr>
          <w:ilvl w:val="0"/>
          <w:numId w:val="1"/>
        </w:numPr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1</w:t>
      </w:r>
    </w:p>
    <w:p>
      <w:pPr>
        <w:pStyle w:val="Tekstpodstawowywcity2"/>
        <w:spacing w:lineRule="auto" w:line="276" w:before="60" w:after="0"/>
        <w:ind w:left="4956" w:hanging="0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3 103,55  zł</w:t>
      </w:r>
    </w:p>
    <w:p>
      <w:pPr>
        <w:pStyle w:val="Tekstpodstawowywcity2"/>
        <w:spacing w:lineRule="auto" w:line="276" w:before="60" w:after="0"/>
        <w:ind w:left="495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wcity2"/>
        <w:numPr>
          <w:ilvl w:val="0"/>
          <w:numId w:val="1"/>
        </w:numPr>
        <w:spacing w:lineRule="auto" w:line="276" w:before="60" w:after="0"/>
        <w:rPr/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2</w:t>
      </w:r>
    </w:p>
    <w:p>
      <w:pPr>
        <w:pStyle w:val="Tekstpodstawowywcity2"/>
        <w:spacing w:lineRule="auto" w:line="276" w:before="6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 xml:space="preserve">   396,62  zł</w:t>
      </w:r>
    </w:p>
    <w:p>
      <w:pPr>
        <w:pStyle w:val="Tekstpodstawowywcity2"/>
        <w:spacing w:lineRule="auto" w:line="276" w:before="60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numPr>
          <w:ilvl w:val="0"/>
          <w:numId w:val="3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plan w §1 pkt 3 środki finansowe na zadania z zakresu rehabilitacji społecznej art.35a:                        </w:t>
      </w:r>
    </w:p>
    <w:p>
      <w:pPr>
        <w:pStyle w:val="Tekstpodstawowywcity2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                 i środki pomocnicze dzieci i młodzieży oraz osób dorosłych</w:t>
      </w:r>
    </w:p>
    <w:p>
      <w:pPr>
        <w:pStyle w:val="Tekstpodstawowywcity2"/>
        <w:spacing w:before="60" w:after="0"/>
        <w:ind w:left="426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6 000,17  zł</w:t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W związku z niewykorzystaniem środków finansowych z Państwowego Funduszu Rehabilitacji Osób Niepełnosprawnych przez podmiot realizujący zadanie dot. sportu, kultury, rekreacji i turystyki osób niepełnosprawnych oraz uwzględniając pismo o sygn. CAZ ZL DR-075-51-RT/2010 z dnia  16.12.2010r. Powiatowego Urzędu Pracy w Świętochłowicach przesunięto środki finansowe na zadanie dotyczące zaopatrzenia w sprzęt rehabilitacyjny, przedmioty ortopedyczne </w:t>
        <w:br/>
        <w:t>i środki pomocnicze dzieci i młodzieży oraz osób dorosł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Środki finansowe w łącznej kwocie 6 000,17 zł  zostały rozdysponowane w niniejszej uchwale na realizację zadań z zakresu rehabilitacji społecznej zgodnie z ustawą z dnia 27 sierpnia 1997r. </w:t>
        <w:br/>
        <w:t xml:space="preserve">o rehabilitacji zawodowej i społecznej oraz zatrudnianiu osób niepełnosprawnych (tekst jednolity: </w:t>
        <w:br/>
        <w:t>Dz. U. z 2010 nr 214 poz. 1407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2"/>
        <w:spacing w:lineRule="auto" w:line="360" w:before="60" w:after="0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4:00Z</dcterms:created>
  <dc:creator>*.*</dc:creator>
  <dc:description/>
  <cp:keywords/>
  <dc:language>en-US</dc:language>
  <cp:lastModifiedBy>preinstalacja</cp:lastModifiedBy>
  <cp:lastPrinted>2010-12-20T07:50:00Z</cp:lastPrinted>
  <dcterms:modified xsi:type="dcterms:W3CDTF">2010-12-29T08:11:00Z</dcterms:modified>
  <cp:revision>3</cp:revision>
  <dc:subject/>
  <dc:title>Uchwała nr 25/2006</dc:title>
</cp:coreProperties>
</file>