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13/10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10 r.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w sprawie: wyboru przedstawiciela Gminy Świętochłowice w Zgromadzeniu Samorządowego Chorzowsko - Świętochłowickiego Związku Wodociągów i Kanalizacji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70 ust. 3 ustawy z dnia 8 marca 1990r. o samorządzie gminnym (tekst </w:t>
        <w:br/>
        <w:t>jednolity Dz. U. z 2001 r. Nr 142  poz.1591 z późniejszymi zmianami) w związku z § 8 p.1 i 3 Statutu Samorządowego Chorzowsko - Świętochłowickiego Związku Wodociągów i Kanalizacji.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00"/>
        <w:rPr/>
      </w:pPr>
      <w:r>
        <w:rPr>
          <w:rFonts w:cs="Arial" w:ascii="Arial" w:hAnsi="Arial"/>
          <w:sz w:val="20"/>
        </w:rPr>
        <w:t>Rada Miejska Świętochłowicach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gromadzenia Samorządowego Chorzowsko – Świętochłowickiego Związku Wodociągów </w:t>
        <w:br/>
        <w:t>i Kanalizacji wyznacza się, w miejsce Pana Andrzeja Porady, jako przedstawiciela Gminy Świętochłowice, Pana Rafała Świerka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00"/>
        <w:ind w:left="36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5:00Z</dcterms:created>
  <dc:creator>preinstalacja</dc:creator>
  <dc:description/>
  <cp:keywords/>
  <dc:language>en-US</dc:language>
  <cp:lastModifiedBy>preinstalacja</cp:lastModifiedBy>
  <cp:lastPrinted>2010-12-16T12:36:00Z</cp:lastPrinted>
  <dcterms:modified xsi:type="dcterms:W3CDTF">2010-12-28T13:12:00Z</dcterms:modified>
  <cp:revision>2</cp:revision>
  <dc:subject/>
  <dc:title/>
</cp:coreProperties>
</file>