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V/17/1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Świętochłowicach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16 lutego 2011 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 xml:space="preserve">w sprawie rozpatrzenia skargi na działalność Dyrektora Ośrodka Pomocy Społecznej </w:t>
        <w:br/>
        <w:t xml:space="preserve">w Świętochłowicach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Na podstawie art. 18 ust. 2 pkt 15 ustawy z dnia 8 marca 1990 r. o samorządzie gminnym (tekst jednolity Dz. U. z 2001 r. Nr 142, poz. 1591 z późniejszymi zmianami), oraz art. 229 pkt 3 i 238 § 1 Kodeksu postępowania administracyjnego (tekst jednolity Dz. U. z 2000 r. Nr 98, poz. 1071 </w:t>
        <w:br/>
        <w:t>z późniejszymi zmianami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jc w:val="center"/>
        <w:rPr>
          <w:bCs/>
          <w:sz w:val="20"/>
        </w:rPr>
      </w:pPr>
      <w:r>
        <w:rPr>
          <w:bCs/>
          <w:sz w:val="20"/>
        </w:rPr>
        <w:t>Rada Miejska w Świętochłowicach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znaje skargę  Spółki Cywilnej „BARBÓRKA” w Siemianowicach Śl.  na  działalność Dyrektora Ośrodka Pomocy Społecznej w Świętochłowicach – </w:t>
      </w:r>
      <w:r>
        <w:rPr>
          <w:rFonts w:cs="Arial" w:ascii="Arial" w:hAnsi="Arial"/>
          <w:b/>
          <w:sz w:val="20"/>
        </w:rPr>
        <w:t>za bezzasadną.</w:t>
      </w:r>
    </w:p>
    <w:p>
      <w:pPr>
        <w:pStyle w:val="Normal"/>
        <w:jc w:val="both"/>
        <w:rPr>
          <w:rFonts w:ascii="Arial" w:hAnsi="Arial" w:cs="Arial"/>
          <w:sz w:val="20"/>
          <w:vertAlign w:val="superscript"/>
        </w:rPr>
      </w:pPr>
      <w:r>
        <w:rPr>
          <w:rFonts w:eastAsia="Arial" w:cs="Arial" w:ascii="Arial" w:hAnsi="Arial"/>
          <w:sz w:val="20"/>
        </w:rPr>
        <w:t xml:space="preserve">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vertAlign w:val="superscript"/>
        </w:rPr>
      </w:pPr>
      <w:r>
        <w:rPr>
          <w:rFonts w:cs="Arial" w:ascii="Arial" w:hAnsi="Arial"/>
          <w:b/>
          <w:sz w:val="20"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nie uchwały powierza się Prezydentowi Miasta Świętochłowice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§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sz w:val="20"/>
        </w:rPr>
        <w:t>Uzasadnienie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karga Spółki Cywilnej  „BARBÓRKA”  kwestionująca wynik przetargu na „Wykonanie usług opiekuńczych, w tym dla osób z zaburzeniami psychicznymi w miejscu zamieszkania klientów Ośrodka Pomocy Społecznej w Świętochłowicach”  wpłynęła do Rady Miejskiej w dniu 10 listopada 2010r. Skarżący ma wątpliwości, czy wynik przetargu jest zgodny z SIWZ i przedstawionymi dokumentami firmy „ REH- MED”  S.C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Pismem z dnia 12.listopada 2010 r. skarżący został poinformowany, że  z uwagi na zakończenie kadencji Rady Miejskiej skarga na działalność dyrektora Ośrodka Pomocy Społecznej </w:t>
        <w:br/>
        <w:t xml:space="preserve">w Świętochłowicach będzie rozpatrywana przez nową Radę Miejską. Na sesji w dniu 28 grudnia 2010r. powołano komisje stałe Rady Miejskiej, które przystąpiły do rozpatrywania skargi. Niezależnie od Rady Miejskiej, I Zastępca Prezydenta Miasta powołał zespól do przeprowadzenia kontroli doraźnej w Ośrodku Pomocy Społecznej. W wyniku kontroli stwierdzono wprawdzie pewne niedociągnięcia, które jednak nie miały wpływu na wybór oferty i wynik przetargu. W grudniu 2010r, odstąpiono od realizacji  umowy z firmą  „REH-MED, która wygrała przetarg  w związku z eskalacją skarg pisanych przez S.C. „Barbórka”. Zatrudniono bezrobotnych mieszkańców Świętochłowic po ukończeniu przez nich odpowiednich szkoleń i kursów. S.C. „Barbórka” zarzuciła Dyrektorowi OPS korupcję i w dniu 26.01.2011r. na tę okoliczność Dyrektor OPS  została przesłuchana przez policję. </w:t>
        <w:br/>
        <w:t xml:space="preserve">Z ustaleń, które poczyniła policja wynika, że zarzuty S.C. „Barbórka” dotyczące wyniku przetargu </w:t>
        <w:br/>
        <w:t xml:space="preserve">i fałszowania dokumentów przez firmę REH-MED nie potwierdziły się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omisje stałe Rady Miejskiej, które rozpatrywały przedmiotową  skargę  wydały następujące opinie </w:t>
        <w:br/>
        <w:t>w tej sprawi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isja Rewizyjna – uznała skargę za bezzasadną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isja Porządku Publicznego i Komunikacji – uznała skargę za bezzasadną, nie dopatrując się nieprawidłowości  w procesie przetargowy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omisja Zdrowia, Opieki i Spraw Społecznych - przyjęła do wiadomości przedstawioną skargę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isja Finansów i Rozwoju Gospodarczego oraz Komisja Gospodarki Miejskiej i Ekologii  - nie rozpatrywały skarg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isja Edukacji, Kultury i Sportu – nie zajęła stanowiska w spraw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2:10:00Z</dcterms:created>
  <dc:creator>preinstalacja</dc:creator>
  <dc:description/>
  <cp:keywords/>
  <dc:language>en-US</dc:language>
  <cp:lastModifiedBy>w.miklaszewski</cp:lastModifiedBy>
  <cp:lastPrinted>2011-01-13T13:25:00Z</cp:lastPrinted>
  <dcterms:modified xsi:type="dcterms:W3CDTF">2011-02-18T09:15:00Z</dcterms:modified>
  <cp:revision>4</cp:revision>
  <dc:subject/>
  <dc:title/>
</cp:coreProperties>
</file>