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/18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lutego 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 rozpatrzenia skargi na działalność Prezydenta Miasta Świętochłowic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 Stowarzyszenia Walki z Bezprawiem „Wspólna Sprawa” w Chorzowie na działalność Prezydenta Miasta Świętochłowice – </w:t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arga Stowarzyszenia Walki z Bezprawiem „Wspólna Sprawa” z Chorzowa  na postępowanie służbowe Prezydenta Miasta  Świętochłowice i podległych mu jednostek Gminy wpłynęła do Rady Miejskiej w dniu 27 października 2010r. Pismem z dnia 5 listopada 2010r. przekazano skargę </w:t>
        <w:br/>
        <w:t xml:space="preserve">I Zastępcy Prezydenta Miasta p. Urszuli Gniełce celem zarejestrowania w rejestrze skarg </w:t>
        <w:br/>
        <w:t xml:space="preserve">i poinformowano skarżącego, że w związku z upływem kadencji Rady Miejskiej w dniu 12 listopada 2010r. skargę będzie rozpatrywała nowowybrana Rada Miejska. Skarżący, który reprezentuje mieszkańca Świętochłowic kwestionuje decyzję  Ośrodka Pomocy Społecznej w Świętochłowicach </w:t>
        <w:br/>
        <w:t xml:space="preserve">2003 roku  o cofnięciu zainteresowanemu dodatku mieszkaniowego i nie zgadza się </w:t>
        <w:br/>
        <w:t xml:space="preserve">z przedstawionymi przez OPS uzasadnieniami tej decyzji. W związku z tym najemca nie płacił MZBM pełnej kwoty czynszu, tylko pomniejszoną o wcześniej przyznany dodatek mieszkaniowy. W wyniku tego powstała zaległość czynszowa, na podstawie której MZBM wypowiedział umowę najmu </w:t>
        <w:br/>
        <w:t xml:space="preserve">i skierował pozew o eksmisję z równoczesnym  nakazem zapłaty zaległości czynszowych. Decyzją Sądu Administracyjnego, do którego odwołał się zainteresowany ponownie rozpatrzono wniosek, wstrzymując nakaz eksmisji, ale  podtrzymano decyzję o nie przyznaniu dodatku mieszkaniowego i nie przywrócono prawa do lokalu. Według wyjaśnienia Dyrektora MZBM Pani Gabrieli Lipczyńskiej, która uczestniczyła w posiedzeniach komisji stałych,  stanowisko  dyrekcji MZBM jest takie, że po uiszczeniu całej kwoty należności i spełnieniu warunków określonych w zawartej ugodzie związanej ze spłatami ratalnymi, możliwe będzie przywrócenie umowy najmu. Skarżący nie zgadza się ze stanowiskiem dyrekcji MZBM i uważa, że powinien  otrzymać całą kwotę dodatku mieszkaniowego, który mu został wstrzymany przez OPS i żąda przywrócenia umowy najm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omisje stałe Rady Miejskiej, które rozpatrywały przedmiotową  skargę  wydały następujące opinie </w:t>
        <w:br/>
        <w:t>w tej spra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ewizyjna – uznała skargę za bezzasadn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orządku Publicznego i Komunikacji – uznała skargę za bezzasadną, stwierdzając brak podstaw prawnych dot. roszczeń zainteresowa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Zdrowia, Opieki i Spraw Społecznych - przyjęła do wiadomości przedstawioną skargę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Finansów i Rozwoju Gospodarczego  - uznała skargę za bezzasadn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Edukacji, Kultury i Sportu  oraz Komisja Gospodarki Miejskiej I Ekologii - uznały skargę 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6:00Z</dcterms:created>
  <dc:creator>preinstalacja</dc:creator>
  <dc:description/>
  <cp:keywords/>
  <dc:language>en-US</dc:language>
  <cp:lastModifiedBy>w.miklaszewski</cp:lastModifiedBy>
  <cp:lastPrinted>2011-01-13T12:41:00Z</cp:lastPrinted>
  <dcterms:modified xsi:type="dcterms:W3CDTF">2011-02-18T09:20:00Z</dcterms:modified>
  <cp:revision>6</cp:revision>
  <dc:subject/>
  <dc:title/>
</cp:coreProperties>
</file>