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/19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lutego 2011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rozpatrzenia skargi na działalność Prezydenta Miasta Świętochłow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 15 ustawy z dnia 8 marca 1990 r. o samorządzie gminnym (tekst jednolity Dz. U. z 2001 r. Nr 142, poz. 1591 z późniejszymi zmianami), oraz art. 229 pkt 3 i 238 § 1 Kodeksu postępowania administracyjnego (tekst jednolity Dz. U. z 2000 r. Nr 98, poz. 1071 </w:t>
        <w:br/>
        <w:t>z późniejszymi zmianam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naje skargę  mieszkańca Świętochłowic  na  działalność Prezydenta Miasta Świętochłowice </w:t>
        <w:br/>
        <w:t xml:space="preserve">– </w:t>
      </w:r>
      <w:r>
        <w:rPr>
          <w:rFonts w:cs="Arial" w:ascii="Arial" w:hAnsi="Arial"/>
          <w:b/>
          <w:sz w:val="20"/>
        </w:rPr>
        <w:t>za bezzasadną.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ezydentowi Miasta Świętochłow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karga mieszkańca Świętochłowic wpłynęła do Rady Miejskiej  w dniu 2 listopada 2010r za pośrednictwem  Wydziału Organizacyjnego tutejszego Urzędu. Skarżący został poinformowany pismem z dnia 5.11.2010r, że Jego skarga będzie rozpatrywana po powołaniu komisji stałych Rady Miejskiej, co nastąpiło na sesji w dniu 28.12. 2010 r. W piśmie skierowanym do Urzędu Miasta, skarżący porusza problem niejasnego i niejednolitego stosowania zasad wykupu mieszkań komunalnych, a w szczególności zasady postępowania w zakresie zwrotu kaucji mieszkaniowej. Skarżący szczegółowo  przedstawił  swoje zastrzeżenia i wątpliwości oczekując wyjaśnień odnośnie stosowania różnych zasad zwrotu kau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skarżący wnosi o wprowadzenie jednolitych zasad dotyczących zwrotu kaucji mieszkaniowych. W wyniku rozpatrzenia skargi stwierdzono, że w okresie, w którym skarżący wykupił mieszkanie obowiązywała  uchwała w myśl, której kupujący zrzekał się prawa do zwrotu kaucji mieszkaniowej i taki zapis pojawił się w akcie notarialnym. W latach 2005-2008 tj. w okresie obowiązywania uchwały wszyscy lokatorzy zainteresowani wykupem byli traktowani jednakowo. </w:t>
        <w:br/>
        <w:t>W kolejnych latach  zasady sprzedaży lokali mieszkalnych uległy zmianie, w związku z tym wykup mieszkań następował zgodnie z nowymi przepisami tj. uchwałą Rady Miejskiej</w:t>
        <w:br/>
        <w:t xml:space="preserve"> i zarządzeniem Prezydenta Miasta w tej sprawie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Komisje stałe Rady Miejskiej, które rozpatrywały przedmiotową  skargę  wydały następujące opinie </w:t>
        <w:br/>
        <w:t>w tej spraw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orządku Publicznego i Komunikacji– uznała skargę za bezzasadną powołując się na zapis aktu notarialnego, w którym skarżący zrzekł się zwrotu kau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Komisja Rewizyjna – nie zajęła stanowiska, jednocześnie wnioskując do Naczelnika Wydziału Gospodarki Nieruchomościami o dostarczenie wszystkich aktów notarialnych nieruchomości przy </w:t>
        <w:br/>
        <w:t>ul. Zubrzyckiego 18/15 oraz wykazu właścicieli mieszkań, którzy otrzymali zwrot kau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Zdrowia, Opieki i Spraw Społecznych - przyjęła do wiadomości przedstawioną skarg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Finansów i Rozwoju Gospodarczego - uznała skargę za bezzasad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Edukacji, Kultury i Sportu  - uznała skargę za bezzasadn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Gospodarki Miejskiej i Ekologii - uznała skargę za bezzasadn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5:00Z</dcterms:created>
  <dc:creator>preinstalacja</dc:creator>
  <dc:description/>
  <cp:keywords/>
  <dc:language>en-US</dc:language>
  <cp:lastModifiedBy>w.miklaszewski</cp:lastModifiedBy>
  <dcterms:modified xsi:type="dcterms:W3CDTF">2011-02-18T09:25:00Z</dcterms:modified>
  <cp:revision>4</cp:revision>
  <dc:subject/>
  <dc:title/>
</cp:coreProperties>
</file>