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/20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lutego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rozpatrzenia skargi na działalność Dyrektora Miejskiego Zarządu Budynków Mieszkalnych w Świętochłowica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 mieszkańca Świętochłowic  na  działalność Dyrektora Miejskiego Zarządu Budynków Mieszkalnych w Świętochłowicach – </w:t>
      </w:r>
      <w:r>
        <w:rPr>
          <w:rFonts w:cs="Arial" w:ascii="Arial" w:hAnsi="Arial"/>
          <w:b/>
          <w:sz w:val="20"/>
        </w:rPr>
        <w:t>za zasadną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arga mieszkańca Świętochłowic wpłynęła do Rady Miejskiej w dniu 26 listopada 2010r  za pośrednictwem Wydziału Organizacyjnego tutejszego Urzędu. Skarżący został poinformowany pismem z dnia 21.12.2010r, że Jego skarga będzie rozpatrywana po powołaniu komisji stałych Rady Miejskiej, co miało miejsce na sesji w dniu 28.12. 2010 r. W piśmie „skardze” skierowanym do Urzędu Miasta, skarżący porusza problem braku odpowiedzi na pisma wysyłane do Miejskiego Zarządu Budynków Mieszkalnych w Świętochłowicach oraz na brak dbałości o stan techniczny budynków będących w zarządzie MZBM, zwłaszcza zaś na brak działań zmierzających w kierunku naprawy przeciekającego dachu. Skarżący  przedstawił wykaz korespondencji kierowanej do Dyrekcji MZBM, na które nie otrzymał odpowiedz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omisje stałe Rady Miejskiej, które rozpatrywały przedmiotową  skargę  wydały następujące opinie </w:t>
        <w:br/>
        <w:t>w tej spr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Rewizyjna oraz Komisja Porządku Publicznego i Komunikacji – uznały skargę za zasadną, wnioskując  zarazem o szybkie wykonanie remontu dach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drowia, Opieki i Spraw Społecznych oraz Komisja Finansów i Rozwoju Gospodarczego - nie zajęły ostatecznego stanowiska w sprawie, przyjmując skargę do wiadomości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Edukacji, Kultury i Sportu  - uznała skargę za bezprzedmiotową  z uwagi na deklarację realizacji roszczeń skarż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Gospodarki Miejskiej i Ekologii – nie zajęła ostatecznego stanowi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6:00Z</dcterms:created>
  <dc:creator>preinstalacja</dc:creator>
  <dc:description/>
  <cp:keywords/>
  <dc:language>en-US</dc:language>
  <cp:lastModifiedBy>w.miklaszewski</cp:lastModifiedBy>
  <cp:lastPrinted>2011-02-17T09:35:00Z</cp:lastPrinted>
  <dcterms:modified xsi:type="dcterms:W3CDTF">2011-02-18T09:09:00Z</dcterms:modified>
  <cp:revision>6</cp:revision>
  <dc:subject/>
  <dc:title/>
</cp:coreProperties>
</file>