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Uchylono uchwałą nr V/43/11 z dnia 16.02.2011 r.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 NR  V/25/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 dnia 16 lutego 201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>w sprawie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: delegowania radnych do składu Komisji  Bezpieczeństwa  i  Porządk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Na podstawie art. 4 ust. 1 pkt. 15, ust. 2 i art. 38a  ust. 1 oraz ust. 5 pkt. 2 ustawy z dnia 05 czerwca 1998 r. o samorządzie powiatowym (Dz.U. z 2001 r. Nr 142 poz. 1592 - tekst jednolity)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TextBody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la, co następuje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Delegować trzech radnych reprezentujących Radę  Miejską do składu  Komisji  Bezpieczeństwa </w:t>
        <w:br/>
        <w:t xml:space="preserve">i Porządku : 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Jadwigę Garbaciok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ndrzeja Morawca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Andrzeja Miłka</w:t>
      </w:r>
    </w:p>
    <w:p>
      <w:pPr>
        <w:pStyle w:val="TextBody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ci moc uchwała nr IV/17/06 z dnia 28 grudnia 2006 roku.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wała wchodzi w życie z dniem podjęcia.  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 Z A S A D N I E N I 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a podstawie art. 38a, 38b i 38c  ustawy z dnia 5 czerwca 1998 roku o samorządzie powiatowym (Dz.U. z 2001 r. Nr 142 poz. 1592 – tekst jednolity) tworzy się Komisję Bezpieczeństwa i Porządku w celu realizacji zadań Prezydenta Miasta w zakresie zwierzchnictwa nad powiatowymi służbami, instytucjami i strażami oraz zadań określonych  w ustawach w zakresie porządku publicznego i bezpieczeństwa obywateli a w szczególności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ena zagrożeń porządku publicznego i bezpieczeństwa obywateli na terenie powi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acy Policji i innych powiatowych służb, inspekcji i straży, a także jednostek organizacyjnych wykonujących na terenie powiatu zadania z zakresu porządku i bezpieczeństwa obywate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gotowanie projektu powiatowego programu zapobiegania przestępczości oraz porządku publicznego i bezpieczeństwa obywatel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opiniowanie projektów innych programów współdziałania Policji i innych powiatowych służb, inspekcji i straży oraz jednostek organizacyjnych wykonujących na terenie powiatu zadania z zakresu porządku publicznego i bezpieczeństwa obywatel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projektów aktów prawa miejscowego i innych dokumentów w sprawach związanych z wykonywaniem zadań, o których mowa powyżej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owanie innych, zleconych przez Prezydenta, zagadnień dotyczących porządku publicznego i bezpieczeństwa obywateli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kład Komisji wchodzi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ezydent Miasta jako przewodniczący Komisj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wóch radnych delegowanych przez Radę Miejsk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Trzy osoby powołane przez Prezydenta Miasta spośród osób wyróżniając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ię wiedzą o problemach będących przedmiotem prac Komisji ora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cieszących się wśród miejscowej społeczności osobistym autorytetem  i zaufaniem publicznym, </w:t>
        <w:br/>
        <w:t xml:space="preserve">     w szczególności przedstawicieli samorządów gminnych, organizacji pozarządowych, pracowników </w:t>
        <w:br/>
        <w:t xml:space="preserve">     oświaty a także instytucji zajmujących się zwalczaniem zjawisk patologii społecznej </w:t>
        <w:br/>
        <w:t xml:space="preserve">     i zapobieganiem bezroboc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Dwóch przedstawicieli delegowanych przez Komendanta Miejskiego Poli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W pracach komisji uczestniczy także prokurator wskazany przez właści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okuratora okręg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ydent może powołać do udziału w pracach Komisji funkcjonariuszy i pracowników innych niż Policja powiatowych służb, inspekcji i straży oraz pracowników innych organów administracji publicznej wykonujących zadania z zakresu porządku publicznego i bezpieczeństwa obywateli na terenie powia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łonkostwo w Komisji radnego delegowanego przez radę powiatu ustaje zawsze z wygaśnięciem jego mandatu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20:00Z</dcterms:created>
  <dc:creator>preinstalacja</dc:creator>
  <dc:description/>
  <cp:keywords/>
  <dc:language>en-US</dc:language>
  <cp:lastModifiedBy>preinstalacja</cp:lastModifiedBy>
  <dcterms:modified xsi:type="dcterms:W3CDTF">2011-02-22T13:40:00Z</dcterms:modified>
  <cp:revision>4</cp:revision>
  <dc:subject/>
  <dc:title/>
</cp:coreProperties>
</file>