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CHWAŁA NR V/30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z dnia 16 lutego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rPr/>
      </w:pPr>
      <w:r>
        <w:rPr>
          <w:b/>
          <w:bCs/>
          <w:sz w:val="20"/>
          <w:szCs w:val="20"/>
        </w:rPr>
        <w:t>w sprawie: przejęcia pojazdu na własność Miasta Świętochłow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Na podstawie art.18 ust. 2 pkt 15 ustawy z dnia 8 marca 1990r. o samorządzie gminnym (tekst jednolity Dz. U. z 2001r. Nr 142, poz. 1591 z późn. zm.) w związku z art. 50a ust. 2 i 5 ustawy z dnia 20 czerwca 1997r. Prawo o ruchu drogowym (tekst jednolity Dz. U. z 2005r. Nr 108, poz. 908 z późn. zm.) oraz § 8 ust. 2 rozporządzenia Ministra Spraw Wewnętrznych i Administracji z dnia 16 października 2007r. w sprawie usuwania pojazdów (Dz. U. 2007 Nr 191, poz. 1377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>Orzec o przejęciu na własność Miasta Świętochłowice pojazdu marki Polonez o numerach rejestracyjnych SW06248 usuniętego z drogi i nie odebranego przez uprawnioną osobę w terminie 6 miesięcy od dnia usunięcia.</w:t>
      </w:r>
    </w:p>
    <w:p>
      <w:pPr>
        <w:pStyle w:val="TextBodyIndent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lang w:eastAsia="zxx" w:bidi="zxx"/>
        </w:rPr>
        <w:t>Uzasadnienie</w:t>
      </w:r>
    </w:p>
    <w:p>
      <w:pPr>
        <w:pStyle w:val="Tekstpodstawowy21"/>
        <w:ind w:left="360" w:hanging="0"/>
        <w:rPr>
          <w:rFonts w:ascii="Arial" w:hAnsi="Arial"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jc w:val="both"/>
        <w:rPr/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ab/>
        <w:t xml:space="preserve">Pojazd wymieniony w treści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niniejszej Uchwały, usunięty został z drogi na terenie na miasta Świętochłowice na parking strzeżony firmy Trans Vic </w:t>
      </w: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>W.S.C w Świętochłowicach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przez wyznaczone do tego organy </w:t>
      </w: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>z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godnie z treścią art. 50a ust. 1 ustawy z dnia 20 czerwca 1997r. – Prawo o ruchu drogowym, (Dz. U. z 2005 r. Nr 108 poz.908 z późniejszymi zmianami ), który mówi, że „ Pojazd pozostawiony bez tablic rejestracyjnych lub pojazd, którego stan wskazuje na to, że nie jest on używany, może zostać usunięty z drogi przez Straż Miejską lub Policję na koszt właściciela lub posiadacza.” </w:t>
      </w:r>
    </w:p>
    <w:p>
      <w:pPr>
        <w:pStyle w:val="Tekstpodstawowy21"/>
        <w:spacing w:lineRule="auto" w:line="360"/>
        <w:jc w:val="both"/>
        <w:rPr/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ab/>
        <w:t xml:space="preserve">W myśl wyżej cytowanego art. 50a ust. 2 „Pojazd usunięty w trybie określonym w ust. 1 nieodebrany na wezwanie gminy przez uprawnioną osobę w terminie 6 miesięcy od dnia usunięcia, uznaje się za porzucony z zamiarem wyzbycia się i przechodzi na własność gminy z mocy Ustawy”. </w:t>
      </w:r>
    </w:p>
    <w:p>
      <w:pPr>
        <w:pStyle w:val="Tekstpodstawowy21"/>
        <w:spacing w:lineRule="auto" w:line="360"/>
        <w:ind w:firstLine="540"/>
        <w:jc w:val="both"/>
        <w:rPr/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 xml:space="preserve">Zgodnie z § 8 pkt 2 </w:t>
      </w:r>
      <w:r>
        <w:rPr>
          <w:rFonts w:cs="Arial" w:ascii="Arial" w:hAnsi="Arial"/>
          <w:sz w:val="20"/>
          <w:szCs w:val="20"/>
        </w:rPr>
        <w:t>Ministra Spraw Wewnętrznych i Administracji z dnia 16 października 2007r. w sprawie usuwania pojazdów (Dz. U. 2007 nr 191, poz. 1377)</w:t>
      </w: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 xml:space="preserve"> „o przejęciu pojazdu na własność gminy orzeka Rada Gminy.” </w:t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W związku z powyższym należy orzec jak w uchwale.</w:t>
      </w:r>
    </w:p>
    <w:p>
      <w:pPr>
        <w:pStyle w:val="Tekstpodstawowy21"/>
        <w:spacing w:lineRule="auto" w:line="36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7:00Z</dcterms:created>
  <dc:creator>Zarząd Dróg</dc:creator>
  <dc:description/>
  <cp:keywords/>
  <dc:language>en-US</dc:language>
  <cp:lastModifiedBy>preinstalacja</cp:lastModifiedBy>
  <cp:lastPrinted>2010-12-29T14:40:00Z</cp:lastPrinted>
  <dcterms:modified xsi:type="dcterms:W3CDTF">2011-02-22T13:00:00Z</dcterms:modified>
  <cp:revision>5</cp:revision>
  <dc:subject/>
  <dc:title>UCHWAŁA NR</dc:title>
</cp:coreProperties>
</file>