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33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utego 201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dwołania dodatkowego przedstawiciela Miasta Świętochłowi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gromadzeniu „Górnośląskiego Związku Metropolitalnego” z siedzibą w Katowicach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0 ust. 3  ustawy z dnia 8 marca 1990 r. o samorządzie gminnym </w:t>
        <w:br/>
        <w:t xml:space="preserve">(t.j. z 2001 r. Dz.U. Nr 142, poz. 1591 z późniejszymi zmianami) i art. 69 ust. 2  ustawy </w:t>
        <w:br/>
        <w:t xml:space="preserve">z dnia 5 czerwca 1998 r. o samorządzie powiatowym (t.j. z 2001 r. Dz. U. Nr 142, poz. 1592 </w:t>
        <w:br/>
        <w:t xml:space="preserve">z późniejszymi zmianami)  oraz § 9 ust. 5 Statutu „Górnośląskiego Związku Metropolitalnego” stanowiącego załącznik do uchwały nr XLVIII/338/10 Rady Miejskiej </w:t>
        <w:br/>
        <w:t>w Świętochłowicach z dnia 20 stycznia 2010 r. w sprawie przyjęcia zmiany Statutu Górnośląskiego Związku Metropolita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wołać Pana Andrzeja Szatona, dodatkowego przedstawiciela Miasta Świętochłowice </w:t>
        <w:br/>
        <w:t>w Zgromadzeniu  „Górnośląskiego Związku Metropolitalnego” z siedzibą w Katow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chwilą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right="-97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 związku z zakończeniem kadencji Rady Miejskiej w Świętochłowicach w latach 2006-2010 </w:t>
        <w:br/>
        <w:t xml:space="preserve">i wygaśnięciem mandatu radnego Pana Andrzeja Szatona, w oparciu o postanowienia  zawarte w § 9 ust. 5 Statutu Górnośląskiego Związku Metropolitalnego, Rada Miejska </w:t>
      </w:r>
      <w:r>
        <w:rPr>
          <w:rStyle w:val="FontStyle16"/>
        </w:rPr>
        <w:t xml:space="preserve">odwołuje </w:t>
      </w:r>
      <w:r>
        <w:rPr>
          <w:rStyle w:val="FontStyle16"/>
          <w:sz w:val="20"/>
          <w:szCs w:val="20"/>
        </w:rPr>
        <w:t xml:space="preserve">dodatkowego </w:t>
      </w:r>
      <w:r>
        <w:rPr>
          <w:rStyle w:val="FontStyle16"/>
          <w:rFonts w:cs="Arial"/>
          <w:sz w:val="20"/>
          <w:szCs w:val="20"/>
        </w:rPr>
        <w:t>przedstawiciela gminy w Zgromadzeniu Związku w tym samym trybie, w jakim miało miejsce jego wyznac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jąc powyższe na względzie przedkładam projekt uchwały w tej sprawie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02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2:00Z</dcterms:created>
  <dc:creator>preinstalacja</dc:creator>
  <dc:description/>
  <cp:keywords/>
  <dc:language>en-US</dc:language>
  <cp:lastModifiedBy>preinstalacja</cp:lastModifiedBy>
  <cp:lastPrinted>2011-02-17T10:43:00Z</cp:lastPrinted>
  <dcterms:modified xsi:type="dcterms:W3CDTF">2011-02-17T09:43:00Z</dcterms:modified>
  <cp:revision>5</cp:revision>
  <dc:subject/>
  <dc:title/>
</cp:coreProperties>
</file>