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34/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utego 2011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znaczenia dodatkowego przedstawiciela Miasta Świętochłowi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gromadzeniu „Górnośląskiego Związku Metropolitalnego” z siedzibą w Katowicach.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0 ust. 3  ustawy z dnia 8 marca 1990 r. o samorządzie gminnym </w:t>
        <w:br/>
        <w:t xml:space="preserve">(t.j. z 2001 r. Dz.U. Nr 142, poz. 1591 z późniejszymi zmianami) i art. 69 ust. 2  ustawy </w:t>
        <w:br/>
        <w:t xml:space="preserve">z dnia 5 czerwca 1998 r. o samorządzie powiatowym (t.j. z 2001 r. Dz. U. Nr 142, poz. 1592 </w:t>
        <w:br/>
        <w:t xml:space="preserve">z późniejszymi zmianami)  oraz § 9 ust. 4 Statutu „Górnośląskiego Związku Metropolitalnego” stanowiącego załącznik do uchwały nr XLVIII/338/10 Rady Miejskiej </w:t>
        <w:br/>
        <w:t>w Świętochłowicach z dnia 20 stycznia 2010 r. w sprawie przyjęcia zmiany Statutu Górnośląskiego Związku Metropolital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yć radnego, p. Joachima Knechtla, jako dodatkowego przedstawiciela Miasta Świętochłowice w Zgromadzeniu  „Górnośląskiego Związku Metropolitalnego” z siedzibą w Katowic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 Świętochłowi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  <w:b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W związku z upływem kadencji rad gmin oraz odwołaniem Pana Andrzeja Szatona, jako dodatkowego przedstawiciela Miasta Świętochłowice w Zgromadzeniu Związku, w myśl postanowień </w:t>
        <w:br/>
        <w:t xml:space="preserve">zawartych w § 9 ust. 4 Statutu Górnośląskiego Związku Metropolitalnego, Rada Miejska wyznacza </w:t>
        <w:br/>
        <w:t xml:space="preserve">w to miejsce swojego przedstawiciela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powyższe na względzie przedkładam projekt uchwały w tej sprawie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3:00Z</dcterms:created>
  <dc:creator>preinstalacja</dc:creator>
  <dc:description/>
  <cp:keywords/>
  <dc:language>en-US</dc:language>
  <cp:lastModifiedBy>preinstalacja</cp:lastModifiedBy>
  <dcterms:modified xsi:type="dcterms:W3CDTF">2011-02-17T09:45:00Z</dcterms:modified>
  <cp:revision>1</cp:revision>
  <dc:subject/>
  <dc:title/>
</cp:coreProperties>
</file>