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V/37/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6 lutego 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: przystąpienia Miasta Świętochłowice do realizacji projektu systemowego Programu Operacyjnego Kapitał Ludzki na lata 2007 – 2013 o nazwie „Indywidualizacja procesu nauczania i wychowania uczniów klas I – III szkół podstawowych” (PO KL Priorytet IX, poddziałanie 9.1.2), realizowanego przez Wydział Europejskiego Funduszu Społecznego Śląskiego Urzędu Marszałkowskiego na terenie naszego wojewódz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Na podstawie art. 18 ust. 1 ustawy z dnia 8 marca 1990 o samorządzie gminnym  (tekst jednolity: Dz. U. Nr 142 z 2001 r., poz. 1591 z późniejszymi zmianami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przystąpienie Miasta Świętochłowice do realizacji projektu systemowego PO  KL 2007-2013 Priorytet IX „Rozwój wykształcenia i kompetencji w regionach”, poddziałanie 9.1.2 „Wyrównywanie szans edukacyjnych uczniów z grup o utrudnionym dostępie do edukacji oraz zmniejszanie różnic w jakości usług edukacyjnych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realizacji czynności związanych z przystąpieniem Miasta Świętochłowice do projektu systemowego „Indywidualizacja procesu nauczania i wychowania uczniów klas I – III szkół podstawowych” wyznacza się Wydział Edukacji Urzędu Miejskiego w Świętochłow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ogramem Operacyjnym Kapitał Ludzki 2007-2013, zawartym w Narodowych Strategicznych Ramach Odniesienia 2007-2013, Priorytet IX „Rozwój wykształcenia i kompetencji w regionach”,  istnieje możliwość przystąpienia Miasta Świętochłowice do realizacji projektów systemowych i składania wniosków o przyznanie dofinansowania ze środków Europejskiego Funduszu Społecznego, między innymi  projektów wspomagających świętochłowicką oświa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rzymane środki pozwolą na indywidualizację procesu nauczania i wychowania uczniów klas I-III, co będzie stanowiło znaczące wsparcie dla świętochłowickich placówek oświatowych poprzez wyrównanie szans edukacyjnych wszystkich najmłodszych dzieci uczęszczających do świętochłowickich szkół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obec powyższego podjęcie przedmiotowej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41:00Z</dcterms:created>
  <dc:creator>preinstalacja</dc:creator>
  <dc:description/>
  <cp:keywords/>
  <dc:language>en-US</dc:language>
  <cp:lastModifiedBy>preinstalacja</cp:lastModifiedBy>
  <cp:lastPrinted>2011-01-28T10:05:00Z</cp:lastPrinted>
  <dcterms:modified xsi:type="dcterms:W3CDTF">2011-02-22T13:06:00Z</dcterms:modified>
  <cp:revision>3</cp:revision>
  <dc:subject/>
  <dc:title/>
</cp:coreProperties>
</file>