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 NR  V/43/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EJSKIEJ W ŚWIĘTOCHŁOW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16 lutego 2011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w sprawie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: uchylenia uchwały nr </w:t>
      </w:r>
      <w:r>
        <w:rPr>
          <w:rFonts w:cs="Arial" w:ascii="Arial" w:hAnsi="Arial"/>
          <w:b/>
          <w:sz w:val="20"/>
          <w:szCs w:val="20"/>
        </w:rPr>
        <w:t xml:space="preserve">V/25/11 Rady Miejskiej w Świętochłowicach z dnia </w:t>
        <w:br/>
        <w:t>16.02. 2011 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spraw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delegowania radnych do składu Komisji  Bezpieczeństwa  i  Porządku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Na podstawie art. 4 ust. 1 pkt. 15, ust. 2 i art. 38a  ust. 1 oraz ust. 5 pkt. 2 ustawy z dnia 05 czerwca 1998 r. o samorządzie powiatowym (Dz.U. z 2001 r. Nr 142 poz. 1592 - tekst jednolity)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Świętochłowicach</w:t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, co następuje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Uchyla uchwałę nr V/25/11 Rady Miejskiej w Świętochłowicach z dnia 16.02.2011 r. w sprawie delegowania radnych do składu Komisji Bezpieczeństwa i Porządku. 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Wykonanie uchwały powierza się Prezydentowi Miast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wchodzi w życie z dniem podjęcia. 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44:00Z</dcterms:created>
  <dc:creator>preinstalacja</dc:creator>
  <dc:description/>
  <cp:keywords/>
  <dc:language>en-US</dc:language>
  <cp:lastModifiedBy>preinstalacja</cp:lastModifiedBy>
  <dcterms:modified xsi:type="dcterms:W3CDTF">2011-02-17T07:55:00Z</dcterms:modified>
  <cp:revision>2</cp:revision>
  <dc:subject/>
  <dc:title/>
</cp:coreProperties>
</file>