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 V/44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spra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: delegowania radnych do składu Komisji  Bezpieczeństwa  i  Porządk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4 ust. 1 pkt. 15, ust. 2 i art. 38a  ust. 1 oraz ust. 5 pkt. 2 ustawy z dnia 05 czerwca 1998 r. o samorządzie powiatowym (Dz.U. z 2001 r. Nr 142 poz. 1592 - tekst jednolity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Delegować dwóch radnych reprezentujących Radę  Miejską do składu  Komisji  Bezpieczeństwa </w:t>
        <w:br/>
        <w:t xml:space="preserve">i Porządku :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Jadwigę Garbaciok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ndrzeja Miłka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IV/17/06 z dnia 28 grudnia 2006 ro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3:00Z</dcterms:created>
  <dc:creator>preinstalacja</dc:creator>
  <dc:description/>
  <cp:keywords/>
  <dc:language>en-US</dc:language>
  <cp:lastModifiedBy>preinstalacja</cp:lastModifiedBy>
  <dcterms:modified xsi:type="dcterms:W3CDTF">2011-02-17T07:58:00Z</dcterms:modified>
  <cp:revision>1</cp:revision>
  <dc:subject/>
  <dc:title/>
</cp:coreProperties>
</file>