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I/45/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30 marca 2011 r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czczenia pamięci ofiar tragicznie zmarłych w katastrofie smoleński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18 ust.1 ustawy z dnia 8 marca 1990 r. (tekst jednolity Dz. U. Nr 142 poz. 1591 z późniejszymi zmianami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Rada Miejska w Świętochłowicach</w:t>
      </w:r>
      <w:r>
        <w:rPr>
          <w:rFonts w:cs="Arial" w:ascii="Arial" w:hAnsi="Arial"/>
          <w:sz w:val="20"/>
          <w:szCs w:val="20"/>
        </w:rPr>
        <w:t xml:space="preserve">, w  przeddzień pierwszej rocznicy katastrofy smoleńskiej, pragnie uczcić pamięć tragicznie zmarłego Prezydenta Rzeczypospolitej Polskiej prof. Lecha Kaczyńskiego oraz wszystkich, którzy zginęli wraz z Nim.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iezależnie od różniących Ich poglądów politycznych, wspólnie udawali się do Katynia, aby </w:t>
        <w:br/>
        <w:t xml:space="preserve">w 70-tą rocznicę bestialskiego wymordowania polskich oficerów przez NKWD, oddać Im hołd </w:t>
        <w:br/>
        <w:t>w imieniu całego narodu polskiego. Był to wyraz Ich patriotycznej postawy i umiłowania Ojczyzny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ddajemy Im cześć, mając nadzieję, że Ich postawa będzie wzorem dla nas oraz dla przyszłych pokoleń Polaków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ześć Ich pamięci!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Świętochłowicach zobowiązuje Prezydenta Miasta do rozpropagowania niniejszej uchwały w mediach lokalnych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53:00Z</dcterms:created>
  <dc:creator>preinstalacja</dc:creator>
  <dc:description/>
  <cp:keywords/>
  <dc:language>en-US</dc:language>
  <cp:lastModifiedBy>preinstalacja</cp:lastModifiedBy>
  <cp:lastPrinted>2011-03-31T12:54:00Z</cp:lastPrinted>
  <dcterms:modified xsi:type="dcterms:W3CDTF">2011-03-31T10:54:00Z</dcterms:modified>
  <cp:revision>5</cp:revision>
  <dc:subject/>
  <dc:title/>
</cp:coreProperties>
</file>