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/46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marca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parcia kandydatury Miasta Katowice w staraniach o tytu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jskiej Stolicy Kultury 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 ust.1 pkt 9 i art. 18 ust. 1 ustawy z dnia 8 marca 1990 roku o samorządzie gminnym (Dz. U. nr 142, poz. 1591 z 2001 r. ze zm.) oraz art. 1 ust. 1 i art. 9 ust. 2 ustawy z dnia 25.10.1991 r. o organizowaniu i prowadzeniu działalności kulturalnej (t.j. Dz. U.  z 2001 r. nr 13, poz. 123 z późn. zm.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Świętochłowicach 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a Miejska w Świętochłowicach, mocą niniejszej uchwały, udziela samorządowi Katowic wsparcia w staraniach o uzyskanie tytułu Europejskiej Stolicy Kultury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półpraca miast Świętochłowic i Katowic w zakresie określonym w § 1 niniejszej uchwały polegać będzie na wspólnej organizacji i realizacji projektów artystycznych, edukacyjnych i społecznych na terenie zarówno Miasta Katowice, jak i Miasta Świętochłowi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a Miejska w Świętochłowicach</w:t>
      </w:r>
      <w:r>
        <w:rPr>
          <w:rFonts w:cs="Arial" w:ascii="Arial" w:hAnsi="Arial"/>
          <w:bCs/>
          <w:sz w:val="20"/>
          <w:szCs w:val="20"/>
        </w:rPr>
        <w:t xml:space="preserve"> uznaje, że funkcję opiniodawczą dla wszelkich projektów realizowanych w ramach współpracy określonej niniejszą uchwałą pełnić będzie Biuro Europejskiej Stolicy Kultury 2016 w Katowicach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Wykonanie uchwały powierza się Prezydentowi Miasta Świętochłowic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roku 2010 Katowice zgłosiły swój udział w konkursie o tytuł Europejskiej Stolicy Kultury 2016. </w:t>
        <w:br/>
        <w:t>W celu pozyskania tego zaszczytnego tytułu stolica województwa śląskiego przyjęła hasło promocyjne: „Katowice – Miasto ogrodów”. Ogród rozumiany jest metaforycznie – jest miejscem realizacji projektów kulturalnych, które pobudzają kreatywność i inspirują mieszkańców zmieniając i ożywiając przestrzeń miejską. Współczesne Miasto Ogrodów jest przedstawiane jako płaszczyzna współpracy artystów, instytucji kultury, organizacji pozarzą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Katowic, kandydata do tytułu Europejskiej Stolicy Kultury, został doceniony przez Komisję Selekcyjną i w październiku 2010 roku miasto znalazło się na tak zwanej krótkiej liście. Na obecnym etapie konkursu o tytuł ESK ubiega się 5 miast: Gdańsk, Lublin, Katowice, Warszawa i Wrocła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regulaminem konkursu tytuł Europejskiej Stolicy Kultury może nosić jedno miasto. Może ono jednak reprezentować większy obszar. Kandydatura Katowic oznacza więc szansę na zaprezentowanie całej Metropolii Silesia w Europie. Metropolitalny aspekt uzyskania tytułu Europejskiej Stolicy Kultury przez Katowice obejmie udział mieszkańców całej aglomeracji </w:t>
        <w:br/>
        <w:t>w wydarzeniach artystycznych i pozwoli korzystać z efektów wszystkich projektów edukacyjnych</w:t>
        <w:br/>
        <w:t>i społecznych, sukcesywnie realizowanych począwszy od 2011 roku z korzyścią dla mieszkańców całego Ślą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a Miejska w Świętochłowicach dostrzega celowość współpracy z miastem Katowice w staraniach o przyznanie tytułu Europejskiej Stolicy Kultury gdyż jest to wspólna szansa na sukces naszego regio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3:00Z</dcterms:created>
  <dc:creator>IP-Michał</dc:creator>
  <dc:description/>
  <cp:keywords/>
  <dc:language>en-US</dc:language>
  <cp:lastModifiedBy>preinstalacja</cp:lastModifiedBy>
  <dcterms:modified xsi:type="dcterms:W3CDTF">2011-04-04T10:09:00Z</dcterms:modified>
  <cp:revision>5</cp:revision>
  <dc:subject/>
  <dc:title>sprawie kandydatury Miasta Katowice w staraniach o tytuł Europejskiej Stolicy Kultury 2016</dc:title>
</cp:coreProperties>
</file>