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Uchwała Nr VI/47/11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31 marca 2011 r.</w:t>
      </w:r>
    </w:p>
    <w:p>
      <w:pPr>
        <w:pStyle w:val="TextBody"/>
        <w:rPr/>
      </w:pPr>
      <w:r>
        <w:rPr/>
        <w:t>w sprawie zmiany Uchwały  nr V/23/11 Rady Miejskiej w Świętochłowicach</w:t>
      </w:r>
    </w:p>
    <w:p>
      <w:pPr>
        <w:pStyle w:val="TextBody"/>
        <w:rPr/>
      </w:pPr>
      <w:r>
        <w:rPr/>
        <w:t>z dnia 16 lutego 2011 roku w sprawie uchwalenia budżetu miasta na 2011 rok.</w:t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51 ust.2, art.57, 58 ust.1 ustawy      z dnia 8 marca 1990 roku o samorządzie gminnym (tekst jednolity Dz.U. z 2001, nr 142, poz. 1591     z późniejszymi zmianami), art.12 pkt 5, art.51 ust.3, art.55 ust.2, art.91 i 92 ustawy z dnia 5 czerwca 1998 roku o samorządzie powiatowym (tekst jednolity Dz.U. z 2001, nr 142, poz.1592 z późniejszymi zmianami) oraz art. 89 ust.1, art.94, art.211, art.212, art.214, art.215, art.216, art.217, art.218, art.219 ust.1, art.220, art.221, art.222, art.235, ar.236, art.237, art.258 ust.1 pkt 1, art.264 ust.3 ustawy z dnia 27 sierpnia 2009 roku o finansach publicznych (Dz.U. z 2009, nr 157, poz.1240), w związku z art.120   i 121 ustawy z dnia 27 sierpnia 2009 roku Przepisy wprowadzające ustawę o finansach publicznych (Dz.U. z 2009, nr 157, poz.1241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1 rok</w:t>
        <w:tab/>
        <w:t xml:space="preserve">           o kwotę       257.098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</w:t>
      </w:r>
      <w:r>
        <w:rPr>
          <w:b/>
          <w:bCs/>
          <w:color w:val="313131"/>
          <w:szCs w:val="20"/>
          <w:u w:val="single"/>
        </w:rPr>
        <w:t xml:space="preserve"> Oświata i wychowanie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  69.56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69.563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69.56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w tym : - dotacje i środki na finansowanie wydatków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ab/>
        <w:t xml:space="preserve">     </w:t>
        <w:tab/>
        <w:t xml:space="preserve">  na realizację zadań finansowanych z udziałem środków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o których mowa w art.5 ust.1 pkt 2 i 3 ustawy o finansach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publicznych</w:t>
        <w:tab/>
        <w:tab/>
        <w:tab/>
        <w:tab/>
        <w:tab/>
        <w:tab/>
        <w:tab/>
        <w:t>o kwotę        69.563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szCs w:val="20"/>
          <w:u w:val="single"/>
        </w:rPr>
        <w:t>w dziale 852 –</w:t>
      </w:r>
      <w:r>
        <w:rPr>
          <w:b/>
          <w:bCs/>
          <w:color w:val="313131"/>
          <w:szCs w:val="20"/>
          <w:u w:val="single"/>
        </w:rPr>
        <w:t xml:space="preserve"> Pomoc społeczna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153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ab/>
        <w:tab/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203 – Ośrodki wsparcia</w:t>
        <w:tab/>
        <w:tab/>
        <w:tab/>
        <w:tab/>
        <w:tab/>
        <w:tab/>
        <w:t>o kwotę      15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15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15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85216 – Zasiłki stałe</w:t>
        <w:tab/>
        <w:tab/>
        <w:tab/>
        <w:tab/>
        <w:tab/>
        <w:tab/>
        <w:tab/>
        <w:t>o kwotę          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3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ab/>
        <w:t xml:space="preserve">  </w:t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3 –</w:t>
      </w:r>
      <w:r>
        <w:rPr>
          <w:b/>
          <w:bCs/>
          <w:color w:val="313131"/>
          <w:szCs w:val="20"/>
          <w:u w:val="single"/>
        </w:rPr>
        <w:t xml:space="preserve"> Pozostałe zadania w zakresie polityki społecznej</w:t>
      </w:r>
      <w:r>
        <w:rPr>
          <w:bCs/>
          <w:color w:val="313131"/>
          <w:szCs w:val="20"/>
        </w:rPr>
        <w:tab/>
      </w:r>
      <w:r>
        <w:rPr>
          <w:b/>
          <w:bCs/>
          <w:color w:val="313131"/>
          <w:szCs w:val="20"/>
          <w:u w:val="single"/>
        </w:rPr>
        <w:t>o kwotę       34.535 zł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 xml:space="preserve">w roz.85311 – Rehabilitacja zawodowa i społeczna osób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niepełnosprawnych</w:t>
        <w:tab/>
        <w:tab/>
        <w:tab/>
        <w:tab/>
        <w:tab/>
        <w:tab/>
        <w:t>o kwotę        12.54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12.546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12.546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395 – Pozostała działalność</w:t>
        <w:tab/>
        <w:tab/>
        <w:tab/>
        <w:tab/>
        <w:tab/>
        <w:t>o kwotę        21.98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21.989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21.98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w tym : - dotacje i środki na finansowanie wydatków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ab/>
        <w:t xml:space="preserve">     </w:t>
        <w:tab/>
        <w:t xml:space="preserve">  na realizację zadań finansowanych z udziałem środków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o których mowa w art.5 ust.1 pkt 2 i 3 ustawy o finansach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publicznych</w:t>
        <w:tab/>
        <w:tab/>
        <w:tab/>
        <w:tab/>
        <w:tab/>
        <w:tab/>
        <w:tab/>
        <w:t>o kwotę        21.989 zł</w:t>
      </w:r>
    </w:p>
    <w:p>
      <w:pPr>
        <w:pStyle w:val="Tekstpodstawowy2"/>
        <w:rPr>
          <w:b/>
          <w:b/>
          <w:bCs/>
        </w:rPr>
      </w:pPr>
      <w:r>
        <w:rPr>
          <w:bCs/>
        </w:rPr>
        <w:tab/>
        <w:tab/>
        <w:t xml:space="preserve">  </w:t>
      </w:r>
    </w:p>
    <w:p>
      <w:pPr>
        <w:pStyle w:val="Tekstpodstawowy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1 rok</w:t>
        <w:tab/>
        <w:t xml:space="preserve">           o kwotę       388.253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</w:rPr>
      </w:pPr>
      <w:r>
        <w:rPr>
          <w:b/>
          <w:bCs/>
          <w:szCs w:val="20"/>
          <w:u w:val="single"/>
        </w:rPr>
        <w:t>w dziale 758 –</w:t>
      </w:r>
      <w:r>
        <w:rPr>
          <w:b/>
          <w:bCs/>
          <w:color w:val="313131"/>
          <w:szCs w:val="20"/>
          <w:u w:val="single"/>
        </w:rPr>
        <w:t xml:space="preserve"> Różne rozliczenia</w:t>
      </w:r>
      <w:r>
        <w:rPr>
          <w:b/>
          <w:bCs/>
          <w:color w:val="313131"/>
          <w:szCs w:val="20"/>
        </w:rPr>
        <w:tab/>
        <w:tab/>
        <w:tab/>
        <w:tab/>
      </w:r>
      <w:r>
        <w:rPr>
          <w:bCs/>
          <w:szCs w:val="20"/>
        </w:rPr>
        <w:tab/>
        <w:tab/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75801 – Część oświatowa subwencji ogólnej dla jednostek</w:t>
      </w:r>
    </w:p>
    <w:p>
      <w:pPr>
        <w:pStyle w:val="Tekstpodstawowy2"/>
        <w:rPr>
          <w:b/>
          <w:b/>
          <w:bCs/>
        </w:rPr>
      </w:pPr>
      <w:r>
        <w:rPr>
          <w:bCs/>
        </w:rPr>
        <w:tab/>
        <w:tab/>
        <w:t xml:space="preserve">      samorządu terytorialnego</w:t>
        <w:tab/>
        <w:tab/>
        <w:tab/>
        <w:tab/>
        <w:tab/>
      </w:r>
      <w:r>
        <w:rPr>
          <w:b/>
          <w:bCs/>
          <w:u w:val="single"/>
        </w:rPr>
        <w:t>o kwotę     117.352 zł</w:t>
      </w:r>
    </w:p>
    <w:p>
      <w:pPr>
        <w:pStyle w:val="Tekstpodstawowy2"/>
        <w:ind w:left="1416" w:firstLine="121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117.352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subwencje z budżetu państwa</w:t>
        <w:tab/>
        <w:tab/>
        <w:tab/>
        <w:t>o kwotę      117.352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ab/>
        <w:t xml:space="preserve"> </w:t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3 –</w:t>
      </w:r>
      <w:r>
        <w:rPr>
          <w:b/>
          <w:bCs/>
          <w:color w:val="313131"/>
          <w:szCs w:val="20"/>
          <w:u w:val="single"/>
        </w:rPr>
        <w:t xml:space="preserve"> Pozostałe zadania w zakresie polityki społecznej</w:t>
      </w:r>
      <w:r>
        <w:rPr>
          <w:bCs/>
          <w:szCs w:val="20"/>
        </w:rPr>
        <w:tab/>
        <w:tab/>
        <w:tab/>
      </w:r>
    </w:p>
    <w:p>
      <w:pPr>
        <w:pStyle w:val="Tekstpodstawowy2"/>
        <w:ind w:left="397" w:hanging="0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270.901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270.901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270.901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w tym : - dotacje i środki na finansowanie wydatków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ab/>
        <w:t xml:space="preserve">     </w:t>
        <w:tab/>
        <w:t xml:space="preserve">  na realizację zadań finansowanych z udziałem środków</w:t>
      </w:r>
    </w:p>
    <w:p>
      <w:pPr>
        <w:pStyle w:val="Tekstpodstawowy2"/>
        <w:rPr/>
      </w:pPr>
      <w:r>
        <w:rPr>
          <w:bCs/>
        </w:rPr>
        <w:tab/>
        <w:tab/>
        <w:t xml:space="preserve">  o których mowa w art.5 ust.1 pkt 2 i 3 ustawy o finansach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publicznych</w:t>
        <w:tab/>
        <w:tab/>
        <w:tab/>
        <w:tab/>
        <w:tab/>
        <w:tab/>
        <w:tab/>
        <w:t>o kwotę      270.901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łem plan dochodów w budżecie miasta na 2011 rok po dokonaniu w/w zmiany wynosi                                           153.707.374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left"/>
        <w:rPr/>
      </w:pPr>
      <w:r>
        <w:rPr>
          <w:b/>
          <w:bCs/>
        </w:rPr>
        <w:t xml:space="preserve">Zwiększenie planu przychodów w budżecie miasta na 2011 rok </w:t>
        <w:tab/>
        <w:tab/>
        <w:t xml:space="preserve">o kwotę     447.533 zł  </w:t>
      </w:r>
      <w:r>
        <w:rPr>
          <w:bCs/>
        </w:rPr>
        <w:t>w pozycji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Cs/>
        </w:rPr>
        <w:t>wolne środki, o których mowa w art.217 ust.2 pkt 6 ustawy (§ 950)</w:t>
        <w:tab/>
        <w:tab/>
        <w:t xml:space="preserve">o kwotę      447.533 zł </w:t>
      </w:r>
      <w:r>
        <w:rPr>
          <w:b/>
          <w:bCs/>
        </w:rPr>
        <w:t xml:space="preserve">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łem plan przychodów w budżecie miasta na 2011 rok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 dokonaniu w/w zmian wynosi  12.853.626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1 rok</w:t>
        <w:tab/>
        <w:t xml:space="preserve">           </w:t>
        <w:tab/>
        <w:t>o kwotę     729.53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20 – Informatyka</w:t>
      </w:r>
    </w:p>
    <w:p>
      <w:pPr>
        <w:pStyle w:val="Tekstpodstawowy2"/>
        <w:rPr/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20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     800 zł</w:t>
      </w: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 xml:space="preserve">    </w:t>
        <w:tab/>
        <w:t xml:space="preserve">o kwotę             8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w części związanej z realizację zadań jst</w:t>
        <w:tab/>
        <w:tab/>
        <w:t>o kwotę             8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295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9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29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295.000 zł  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/>
          <w:bCs/>
          <w:u w:val="single"/>
        </w:rPr>
        <w:t>w dziale 801 –</w:t>
      </w:r>
      <w:r>
        <w:rPr>
          <w:b/>
          <w:bCs/>
          <w:color w:val="313131"/>
          <w:sz w:val="18"/>
          <w:szCs w:val="18"/>
          <w:u w:val="single"/>
        </w:rPr>
        <w:t xml:space="preserve"> Oświata i wychowanie</w:t>
      </w:r>
      <w:r>
        <w:rPr>
          <w:bCs/>
        </w:rPr>
        <w:tab/>
        <w:tab/>
        <w:tab/>
        <w:tab/>
        <w:tab/>
      </w:r>
    </w:p>
    <w:p>
      <w:pPr>
        <w:pStyle w:val="Tekstpodstawowy2"/>
        <w:ind w:left="397" w:hanging="0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112.581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 xml:space="preserve">            o kwotę      112.581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w części związanej z realizację zadań jst</w:t>
        <w:tab/>
        <w:tab/>
        <w:t>o kwotę      112.58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2 –</w:t>
      </w:r>
      <w:r>
        <w:rPr>
          <w:b/>
          <w:bCs/>
          <w:color w:val="313131"/>
          <w:szCs w:val="20"/>
          <w:u w:val="single"/>
        </w:rPr>
        <w:t xml:space="preserve"> Pomoc społeczna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153.000 zł</w:t>
      </w: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203 – Ośrodki wsparcia</w:t>
        <w:tab/>
        <w:tab/>
        <w:tab/>
        <w:tab/>
        <w:tab/>
        <w:tab/>
        <w:t>o kwotę      15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15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5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50.000 zł                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85216 – Zasiłki stałe</w:t>
        <w:tab/>
        <w:tab/>
        <w:tab/>
        <w:tab/>
        <w:tab/>
        <w:tab/>
        <w:tab/>
        <w:t>o kwotę          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  3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3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>
          <w:bCs/>
          <w:u w:val="single"/>
        </w:rPr>
      </w:pPr>
      <w:r>
        <w:rPr>
          <w:b/>
          <w:bCs/>
          <w:u w:val="single"/>
        </w:rPr>
        <w:t>w dziale 853 –</w:t>
      </w:r>
      <w:r>
        <w:rPr>
          <w:b/>
          <w:bCs/>
          <w:color w:val="313131"/>
          <w:sz w:val="18"/>
          <w:szCs w:val="18"/>
          <w:u w:val="single"/>
        </w:rPr>
        <w:t xml:space="preserve"> Pozostałe zadania w zakresie polityki społecznej</w:t>
      </w:r>
      <w:r>
        <w:rPr>
          <w:bCs/>
        </w:rPr>
        <w:tab/>
        <w:tab/>
      </w:r>
      <w:r>
        <w:rPr>
          <w:b/>
          <w:bCs/>
          <w:u w:val="single"/>
        </w:rPr>
        <w:t>o kwotę     168.149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85311 – Rehabilitacja zawodowa i społeczna osób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niepełnosprawnych</w:t>
        <w:tab/>
        <w:tab/>
        <w:tab/>
        <w:tab/>
        <w:tab/>
        <w:tab/>
        <w:t>o kwotę        12.54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2.546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7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ydatki jednostek budżetowych</w:t>
        <w:tab/>
        <w:tab/>
        <w:tab/>
        <w:t>o kwotę          5.546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5.546 zł              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85395 – Pozostała działalność</w:t>
        <w:tab/>
        <w:tab/>
        <w:tab/>
        <w:tab/>
        <w:tab/>
        <w:t>o kwotę      155.603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 xml:space="preserve">            o kwotę      155.603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w części związanej z realizację zadań jst</w:t>
        <w:tab/>
        <w:tab/>
        <w:t>o kwotę      155.60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1 rok</w:t>
        <w:tab/>
        <w:t xml:space="preserve">           o kwotę       413.152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miast na prawach powiatu</w:t>
        <w:tab/>
        <w:tab/>
        <w:tab/>
        <w:tab/>
      </w:r>
      <w:r>
        <w:rPr>
          <w:b/>
          <w:bCs/>
          <w:u w:val="single"/>
        </w:rPr>
        <w:t>o kwotę            8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8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8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800 zł  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dziale 757 – Obsługa długu publicznego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w roz.75704 – Rozliczenia z tytułu poręczeń i gwarancji udzielonych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przez Skarb Państwa lub jednostkę samorządu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terytorialnego</w:t>
        <w:tab/>
        <w:tab/>
        <w:tab/>
        <w:tab/>
        <w:tab/>
        <w:tab/>
      </w:r>
      <w:r>
        <w:rPr>
          <w:b/>
          <w:bCs/>
          <w:u w:val="single"/>
        </w:rPr>
        <w:t>o kwotę     295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 xml:space="preserve">           </w:t>
        <w:tab/>
        <w:tab/>
        <w:t>o kwotę      295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 xml:space="preserve">z tego : - wydatki z tytułu poręczeń i gwarancji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  udzielonych przez j.s.t.</w:t>
        <w:tab/>
        <w:tab/>
        <w:tab/>
        <w:tab/>
        <w:t>o kwotę      295.000 zł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o kwotę     117.352 zł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- w roz.80101 – Szkoły podstawowe</w:t>
        <w:tab/>
        <w:tab/>
        <w:tab/>
        <w:tab/>
        <w:tab/>
        <w:tab/>
        <w:t xml:space="preserve">o kwotę        70.691 zł   </w:t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0.69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70.691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70.691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- w roz.80110 – Gimnazja</w:t>
        <w:tab/>
        <w:tab/>
        <w:tab/>
        <w:tab/>
        <w:tab/>
        <w:tab/>
        <w:tab/>
        <w:t>o kwotę        46.661 zł</w:t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6.66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6.661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46.661 zł  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829" w:firstLine="708"/>
        <w:jc w:val="left"/>
        <w:rPr>
          <w:bCs/>
          <w:u w:val="single"/>
        </w:rPr>
      </w:pPr>
      <w:r>
        <w:rPr>
          <w:bCs/>
        </w:rPr>
        <w:tab/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łem plan wydatków w budżecie miasta na 2011 rok po dokonaniu w/w zmian wynosi              160.104.907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bCs/>
        </w:rPr>
      </w:pPr>
      <w:r>
        <w:rPr>
          <w:bCs/>
        </w:rPr>
        <w:t>Zmianę zapisu § 3 Uchwały nr V/23/11 Rady Miejskiej w Świętochłowicach z dnia 16 lutego w sprawie uchwalenia budżetu miasta na 2011 rok</w:t>
        <w:tab/>
        <w:t xml:space="preserve">, w zakresie dotyczącym wysokości rezerwy celowej, który otrzymuje brzmienie: „…rezerwę celową w wysokości 345.000 zł z przeznaczeniem na dofinansowanie  zadań własnych z zakresu zarządzania kryzysowego”.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anę tabeli nr 3 do Uchwały Nr V/23/11 Rady Miejskiej w Świętochłowicach z dnia 16 lutego 2011 roku w sprawie uchwalenia budżetu miasta na 2011 rok, obejmującą kwotę planowanego deficytu wraz ze źródłami pokrycia deficytu, łączną kwotę planowanych przychodów i łączną kwotę planowanych rozchodów budżetu miasta w 2011 roku oraz limity zobowiązań, która stanowi załącznik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anę tabeli nr 5 do Uchwały Nr V/23/11 Rady Miejskiej w Świętochłowicach z dnia 16 lutego 2011 roku w sprawie uchwalenia budżetu miasta na 2011 rok, obejmującą zestawienie planowanych kwot dochodów z tytułu wpływów związanych z gromadzeniem środków z opłat i kar za korzystanie ze środowiska oraz wydatków nimi finansowanych, która stanowi załącznik nr 2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0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02"/>
        <w:gridCol w:w="4954"/>
        <w:gridCol w:w="888"/>
        <w:gridCol w:w="1384"/>
        <w:gridCol w:w="742"/>
      </w:tblGrid>
      <w:tr>
        <w:trPr>
          <w:trHeight w:val="1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Załącznik nr 1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o Uchwały Nr VI/47/11 Rady Miejskiej w Świętochłowicach z dnia  31.03.2011 r. w sprawie zmiany uchwały nr V/23/11 Rady Miejskiej w Świętochłowicach z dnia 16 lutego 2011 roku w sprawie uchwalenia budżetu miasta na 2011 rok</w:t>
            </w:r>
          </w:p>
        </w:tc>
      </w:tr>
      <w:tr>
        <w:trPr>
          <w:trHeight w:val="8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9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I. Kwota planowanego deficytu wraz ze źródłami pokrycia deficytu, łączna kwota planowanych przychodów i łączna kwota planowanych rozchodów budżetu miasta                                                                                                                                            w 2011 roku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8"/>
                <w:szCs w:val="18"/>
              </w:rPr>
              <w:t>Klasyfikacja paragrafów przychodów i rozchodów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153 707 37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135 941 14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17 766 2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160 104 9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136 387 87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23 717 0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. 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ficyt planowany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397 53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Źródła sfinansowania planowanego deficytu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397 53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zychody z zaciągnietych pożyczek z Wojewódzkiego Funduszu Ochrony Środowiska i Gospodarki Wodnej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zychody ze sprzedaży innych papierów watrościowyc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3 543 9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obligacje jednostek samorządu terytorialnego)</w:t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Wolne środki, o których mowa w art..217 ust.2 pkt 6 ustawy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2 853 62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zychody na spłatę wcześniej zaciągnietych zobowiązań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456 0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zychody ze sprzedaży innych papierów watrościowych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456 0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(obligacje jednostek samorządu terytorialnego)</w:t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Przychody z zaciągniętych pożyczek i kredytów na rynku krajowym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zychody ogółem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12 853 62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ozchody na spłatę wcześniej zaciągniętych zobowiąza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456 0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Wykup innych papierów wartościowych (obligacje jednostki samorządu terytorialnego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3 550 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płata kredytów krajowych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2 200 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płata kredytów zagranicznych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płata pożyczek krajowyc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706 0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II. Limity zobowiązań: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 xml:space="preserve">z tytułu emitowanych papierów wartościowych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a finansowanie planowanego deficytu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w wysokości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3 543 9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 xml:space="preserve">z tytułu emitowanych papierów wartościowych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a spłatę wcześniej zaciągniętych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zobowiązań w wysokości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 456 0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a pokrycie występującego w ciągu roku przejściowego deficytu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budżetu jednostki samorządu terytorialnego;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2 000 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- kredyt w rachunku bankowym budżetu miasta 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a wyprzedzające finansowanie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działań finansowanych ze środków pochodzących z budżetu Unii Europejskiej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6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4284"/>
        <w:gridCol w:w="893"/>
        <w:gridCol w:w="3929"/>
        <w:gridCol w:w="1303"/>
      </w:tblGrid>
      <w:tr>
        <w:trPr>
          <w:trHeight w:val="271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do Uchwały Nr VI/47/11 Rady Miejskiej w Świętochłowicach z dnia </w:t>
              <w:br/>
              <w:t>31 marca 2011 r. w sprawie zmiany uchwały nr V/23/11 Rady Miejskiej w Świętochłowicach z dnia 16 lutego 2011 roku w sprawie uchwalenia budżetu miasta na 2011 rok w sprawie uchwalenia budżetu miasta na 2011 rok</w:t>
            </w:r>
          </w:p>
        </w:tc>
      </w:tr>
      <w:tr>
        <w:trPr>
          <w:trHeight w:val="610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Zestawienie planowanych kwot dochodów z tytułu wpływów związanych z gromadzeniem środków z opłat i kar za korzystanie ze środowiska oraz wydatków nimi finansowanych</w:t>
            </w:r>
          </w:p>
        </w:tc>
      </w:tr>
      <w:tr>
        <w:trPr>
          <w:trHeight w:val="264" w:hRule="atLeast"/>
        </w:trPr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Plan na 2011 rok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iał 900 - Gospodarka komunalna i ochrona środowiska</w:t>
            </w:r>
          </w:p>
        </w:tc>
        <w:tc>
          <w:tcPr>
            <w:tcW w:w="3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Rozdział klasyfikacji budżetowej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691" w:hRule="atLeast"/>
        </w:trPr>
        <w:tc>
          <w:tcPr>
            <w:tcW w:w="288" w:type="dxa"/>
            <w:tcBorders>
              <w:left w:val="double" w:sz="6" w:space="0" w:color="000000"/>
              <w:bottom w:val="doub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Finansowanie ochrony środowiska i gospodarki wodnej zgodnie art.. 400a  ustawy z dnia 27 kwietnia 2001 r. Prawo ochrony środowiska</w:t>
            </w:r>
          </w:p>
        </w:tc>
      </w:tr>
      <w:tr>
        <w:trPr>
          <w:trHeight w:val="163" w:hRule="atLeast"/>
        </w:trPr>
        <w:tc>
          <w:tcPr>
            <w:tcW w:w="2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Dochody ogółem 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1 300 000 zł </w:t>
            </w:r>
          </w:p>
        </w:tc>
        <w:tc>
          <w:tcPr>
            <w:tcW w:w="130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 dochody bieżące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00 000 zł </w:t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2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Wydatki ogółem 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1 300 000 zł </w:t>
            </w:r>
          </w:p>
        </w:tc>
        <w:tc>
          <w:tcPr>
            <w:tcW w:w="1303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w tym na: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30 000 zł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kupy worków, pojemników na odpady, rękawic, karmy dla zwierząt w Obwodach Łowieckich, urządzanie terenów zieleni, ekologiczne place zabaw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usługi związane z gospodarką odpadami,  edukacja ekologiczna, opracowania, dokumentacje, operaty, monitoring środowiska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spółfinansowanie prac w Schronisku dla Bezdomnych Zwierząt w Chorzowie w celu zmniejszenia hałasu, umowy zlecenia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 dzieło dotyczące ochrony środowiska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000 zł </w:t>
            </w:r>
          </w:p>
        </w:tc>
      </w:tr>
      <w:tr>
        <w:trPr>
          <w:trHeight w:val="691" w:hRule="atLeast"/>
        </w:trPr>
        <w:tc>
          <w:tcPr>
            <w:tcW w:w="288" w:type="dxa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kt 29 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ochroną przyrody, w tym urządzanie i utrzymanie terenów zieleni, zadrzewień, zakrzewień oraz parków</w:t>
            </w:r>
          </w:p>
        </w:tc>
      </w:tr>
      <w:tr>
        <w:trPr>
          <w:trHeight w:val="518" w:hRule="atLeast"/>
        </w:trPr>
        <w:tc>
          <w:tcPr>
            <w:tcW w:w="288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kt 8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gospodarką odpadami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70 000 zł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prawy awaryjne, odtworzenie drenażu, piezometrów przy stawie Kalina, analizę wód, montaż urządzeń napowietrzających na stawach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 zł </w:t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kt 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ochroną wód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udowa lini do segregacji odpadów wraz z infrastrukturą towarzyszącą na składowisku odpadów komunalnych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0 000 zł </w:t>
            </w:r>
          </w:p>
        </w:tc>
      </w:tr>
      <w:tr>
        <w:trPr>
          <w:trHeight w:val="348" w:hRule="atLeast"/>
        </w:trPr>
        <w:tc>
          <w:tcPr>
            <w:tcW w:w="288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kt 8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gospodarką odpadami</w:t>
            </w:r>
          </w:p>
        </w:tc>
      </w:tr>
      <w:tr>
        <w:trPr>
          <w:trHeight w:val="173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gram restytucji, rekultywacji i rewitalizacji niecki rzeki Lipinki w Świętochłowicach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 000 zł </w:t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kt 8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gospodarką odpadami</w:t>
            </w:r>
          </w:p>
        </w:tc>
      </w:tr>
      <w:tr>
        <w:trPr>
          <w:trHeight w:val="182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udowa ekologicznych placów zabaw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 zł </w:t>
            </w:r>
          </w:p>
        </w:tc>
      </w:tr>
      <w:tr>
        <w:trPr>
          <w:trHeight w:val="600" w:hRule="atLeast"/>
        </w:trPr>
        <w:tc>
          <w:tcPr>
            <w:tcW w:w="288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kt 29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sięwzięcia związane z ochroną przyrody, w tym urządzanie i utrzymanie terenów zieleni, zadrzewień, zakrzewień oraz parków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V/23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16 lutego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1 rok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397"/>
        <w:rPr>
          <w:szCs w:val="20"/>
        </w:rPr>
      </w:pPr>
      <w:r>
        <w:rPr>
          <w:szCs w:val="20"/>
        </w:rPr>
        <w:t>Projekt uchwały Rady Miejskiej sporządzono w związku z koniecznością dokonania zmian w planie dochodów i wydatków budżetu miasta, których konsekwencją jest korekta kwoty deficytu budżetu miasta oraz korekta przychodów z wolnych środków pieniężnych jako jednego ze źródeł finansowania deficytu.</w:t>
      </w:r>
    </w:p>
    <w:p>
      <w:pPr>
        <w:pStyle w:val="Tekstpodstawowy2"/>
        <w:ind w:firstLine="397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9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planu dochodów budżetu miasta łącznie o kwotę 257.098 zł w 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801 Oświata i wychowanie o kwotę 69.563 zł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 xml:space="preserve">- w roz.80195 – Pozostała działalność o kwotę 69.563 zł co związane jest z możliwością pozyskania zwiększonej puli środków z Europejskiego Funduszu Społecznego na kontynuację projektu pn. „Podaruj sobie przyszłość” realizowanego przez I Liceum Profilowane w Zespole Szkół Ekonomiczno – Usługowych w ramach Programu Operacyjnego Kapitał Ludzki, 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852 Pomoc Społeczna o kwotę 153.000 zł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 xml:space="preserve">- w roz.85203 – ośrodki wsparcie o kwotę 150.000 zł co związane jest z wyodrębnieniem ze struktur Ośrodka Pomocy Społecznej jednostki Dom Pomocy Społecznej „Złota Jesień” i koniecznością przekazywania na konto budżetu miasta środków z tytułu zapłaty za przygotowanie posiłków dla mieszkańców Domu Pomocy Społecznej, 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5216 – zasiłki stałe kwota 3.000 zł dotyczy zwrotu nienależnie pobranych świadczeń z lat ubiegłych podlegających zwrotowi do budżetu wojewody.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853 Pozostałe zadania w zakresie polityki społecznej o kwotę 34.535 zł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5311 – Rehabilitacja zawodowa i społeczna osób niepełnosprawnych o kwotę 12.546 zł wynika ze zwrotu środków zlikwidowanego rachunku dochodów własnych Ośrodka Pomocy Społecznej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 xml:space="preserve">- w roz.85395 – Pozostała działalność o kwotę 21.989 zł w związku z możliwością pozyskania dodatkowych środków na realizację programu „Droga do zatrudnienia”.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mniejszenie planu dochodów w budżecie miasta łącznie o kwotę 388.253 zł  w 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758 Różne rozliczenia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b/>
          <w:b/>
          <w:szCs w:val="20"/>
        </w:rPr>
      </w:pPr>
      <w:r>
        <w:rPr>
          <w:szCs w:val="20"/>
        </w:rPr>
        <w:t>- w roz.75801 – Część oświatowa subwencji ogólnej dla jednostek samorządu terytorialnego o kwotę 117.352 zł, w związku z przekazaniem przez Ministra Finansów ostatecznych kwot subwencji oświatowej uległa zmniejszeniu wartość subwencji z budżetu państwa w części gminnej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53 Pozostałe zadania w zakresie polityki społecznej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b/>
          <w:b/>
          <w:szCs w:val="20"/>
        </w:rPr>
      </w:pPr>
      <w:r>
        <w:rPr>
          <w:szCs w:val="20"/>
        </w:rPr>
        <w:t>- w roz.85395 – Pozostała działalność o kwotę 270.901 zł z uwagi na nieprawidłowe zaklasyfikowanie przez Powiatowy Urząd Pracy do dochodów, środków pozostałych na rachunku beneficjenta na dzień 31.12.2010r. a przeznaczonych na realizację w 2011r. programu „Równi w biznesie”.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planu wydatków łącznie o kwotę 729.530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720 Informatyka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2095 – Pozostała działalność o kwotę 800 zł wynika to z rozliczenia wykonania prac związanych z wdrożeniem Śląskiej Karty Usług Publicznych w 2011r.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758 Różne rozliczenia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5818 – Rezerwy ogólne o kwotę 295.000 zł w związku z koniecznością zabezpieczenia pełnej wysokości rezerwy celowej na dofinansowanie zadań własnych z zarządzania kryzysowego.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01 Oświata i wychowanie o kwotę 112.581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w roz.80195 – Pozostała działalność o kwotę 112.581 zł z uwagi na kontynuację projektu „Podaruj sobie przyszłość” realizowanego przez Powiatowy Urząd Pracy o kwotę 88.308 zł oraz w związku z kontynuacją programu pn. „Uczenie się przez całe życie - Program Comenius” w Szkole Podstawowej nr 2 o kwotę 24.273 zł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52 Pomoc Społeczna o kwotę 153.000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 w roz.85203 – Ośrodki wsparcia o kwotę 150.000 zł w związku z koniecznością zabezpieczenia środków na przygotowanie posiłków dla mieszkańców Domu Pomocy Społecznej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 xml:space="preserve">- w roz.85216 – Zasiłki stałe o kwotę 3.000 zł co związane jest ze zwrotem środków z lat ubiegłych do budżetu wojewody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53 Pozostałe zadania w zakresie polityki społecznej o kwotę 168.149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 w roz.85311 – Rehabilitacja zawodowa i społeczna osób niepełnosprawnych o kwotę 12.546 zł z przeznaczeniem na realizację ugody z PFRON-em i realizację zadań z zakresu rehabilitacji społecznej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5395 – Pozostała działalność o kwotę 155.603 zł w związku z koniecznością zwiększenia planu wydatków na realizację kontynuowanych w Powiatowym Urzędzie Pracy programów współfinansowanych z Europejskiego Funduszu Społecznego tj.:</w:t>
      </w:r>
    </w:p>
    <w:p>
      <w:pPr>
        <w:pStyle w:val="Tekstpodstawowy2"/>
        <w:numPr>
          <w:ilvl w:val="0"/>
          <w:numId w:val="4"/>
        </w:numPr>
        <w:ind w:left="1134" w:hanging="283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Równi w biznesie”</w:t>
      </w:r>
    </w:p>
    <w:p>
      <w:pPr>
        <w:pStyle w:val="Tekstpodstawowy2"/>
        <w:numPr>
          <w:ilvl w:val="0"/>
          <w:numId w:val="4"/>
        </w:numPr>
        <w:ind w:left="1134" w:hanging="283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Badanie Świętochłowickiego rynku pracy”</w:t>
      </w:r>
    </w:p>
    <w:p>
      <w:pPr>
        <w:pStyle w:val="Tekstpodstawowy2"/>
        <w:numPr>
          <w:ilvl w:val="0"/>
          <w:numId w:val="4"/>
        </w:numPr>
        <w:ind w:left="1134" w:hanging="283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Stawiamy na jakość II”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mniejszenie planu wydatków łącznie o kwotę 413.152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750 Administracja Publiczna o kwotę 800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5023 – Urzędy miast na prawach powiatu o kwotę 800 zł.</w:t>
      </w:r>
    </w:p>
    <w:p>
      <w:pPr>
        <w:pStyle w:val="Tekstpodstawowy2"/>
        <w:ind w:firstLine="397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757 Obsługa długu publicznego o kwotę 295.000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5704 – Rozliczenia z tytułu poręczeń i gwarancji udzielonych przez Skarb Państwa lub jednostkę samorządu terytorialnego o kwotę 295.000 zł.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01 Oświata i wychowanie o kwotę 117.352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0101 – Szkoły Podstawowe o kwotę 70.691 zł,</w:t>
      </w:r>
    </w:p>
    <w:p>
      <w:pPr>
        <w:pStyle w:val="Tekstpodstawowy2"/>
        <w:ind w:firstLine="397"/>
        <w:rPr>
          <w:szCs w:val="20"/>
        </w:rPr>
      </w:pPr>
      <w:r>
        <w:rPr>
          <w:szCs w:val="20"/>
        </w:rPr>
        <w:t>- w roz.80110 – Gimnazja o kwotę 46.661 zł.</w:t>
      </w:r>
    </w:p>
    <w:p>
      <w:pPr>
        <w:pStyle w:val="Tekstpodstawowy2"/>
        <w:ind w:firstLine="397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Zmniejszenia związane są ze zmniejszeniem ostatecznej kwoty części ogólnej subwencji oświatowej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kwoty przychodów w budżecie miasta</w:t>
      </w:r>
    </w:p>
    <w:p>
      <w:pPr>
        <w:pStyle w:val="Tekstpodstawowy2"/>
        <w:ind w:left="6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ind w:left="66" w:firstLine="360"/>
        <w:rPr>
          <w:b/>
          <w:b/>
          <w:szCs w:val="20"/>
        </w:rPr>
      </w:pPr>
      <w:r>
        <w:rPr>
          <w:szCs w:val="20"/>
        </w:rPr>
        <w:t>W wyniku dokonanych zmian po stronie dochodów i wydatków budżetu miasta zwiększa się kwota planowanego deficytu o 447.533 zł.</w:t>
      </w:r>
    </w:p>
    <w:p>
      <w:pPr>
        <w:pStyle w:val="Tekstpodstawowy2"/>
        <w:ind w:left="66" w:firstLine="360"/>
        <w:rPr>
          <w:szCs w:val="20"/>
        </w:rPr>
      </w:pPr>
      <w:r>
        <w:rPr>
          <w:szCs w:val="20"/>
        </w:rPr>
        <w:t>Jako źródło sfinansowania zwiększonej kwoty deficytu wskazuje się przychody z wolnych środków, o których mowa w art. 217 ust. 2 pkt. 6 ustawy o finansach publicznych.</w:t>
      </w:r>
    </w:p>
    <w:p>
      <w:pPr>
        <w:pStyle w:val="Tekstpodstawowy2"/>
        <w:ind w:left="66" w:hanging="66"/>
        <w:rPr>
          <w:szCs w:val="20"/>
        </w:rPr>
      </w:pPr>
      <w:r>
        <w:rPr>
          <w:szCs w:val="20"/>
        </w:rPr>
      </w:r>
    </w:p>
    <w:p>
      <w:pPr>
        <w:pStyle w:val="Tekstpodstawowy2"/>
        <w:ind w:left="66" w:hanging="66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76"/>
        <w:rPr>
          <w:szCs w:val="20"/>
        </w:rPr>
      </w:pPr>
      <w:r>
        <w:rPr>
          <w:szCs w:val="20"/>
        </w:rPr>
        <w:tab/>
        <w:t>Poza tym w związku ze zmianą planu wydatków z opłat i kar za korzystanie ze środowiska                   i przeznaczeniem kwoty 100.000 zł na budowę ekologicznych placów zabaw, proponuje się zmianę tabeli nr 5 obejmującą zestawienie planowanych kwot dochodów z tytułu wpływów związanych              z gromadzeniem środków z opłat i kar za korzystanie ze środowiska oraz wydatków nimi finansowa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9:00Z</dcterms:created>
  <dc:creator>preinstalacja</dc:creator>
  <dc:description/>
  <cp:keywords/>
  <dc:language>en-US</dc:language>
  <cp:lastModifiedBy>preinstalacja</cp:lastModifiedBy>
  <dcterms:modified xsi:type="dcterms:W3CDTF">2011-04-04T08:30:00Z</dcterms:modified>
  <cp:revision>3</cp:revision>
  <dc:subject/>
  <dc:title/>
</cp:coreProperties>
</file>