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/48/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31 marca 201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Uchwały Nr V / 22 / 11 Rady Miejskiej w Świętochłowicach z dnia 16 lutego 2011 roku w sprawie Wieloletniej Prognozy Finansowej Miasta Świętochłowice na lata 2011 – 2022</w:t>
            </w:r>
          </w:p>
        </w:tc>
      </w:tr>
    </w:tbl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>W uchwale Nr V / 22 / 11 Rady Miejskiej w Świętochłowicach z dnia 16 lutego 2011 roku w sprawie Wieloletniej Prognozy Finansowej Miasta Świętochłowice na lata 2011 – 2022 wprowadza się następujące zmiany:</w:t>
      </w:r>
    </w:p>
    <w:p>
      <w:pPr>
        <w:pStyle w:val="ZalBT6mm"/>
        <w:numPr>
          <w:ilvl w:val="0"/>
          <w:numId w:val="4"/>
        </w:numPr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Tabela nr 1 w uchwale Nr V / 22 / 11 Rady Miejskiej w Świętochłowicach z dnia 16 lutego 2011 roku w sprawie Wieloletniej Prognozy Finansowej Miasta Świętochłowice na lata 2011 – 2022 wraz z objaśnieniami przyjętych wartości otrzymuje brzmienie, którego treść stanowi załącznik nr 1 do niniejszej uchwały.</w:t>
      </w:r>
    </w:p>
    <w:p>
      <w:pPr>
        <w:pStyle w:val="ZalBT6mm"/>
        <w:numPr>
          <w:ilvl w:val="0"/>
          <w:numId w:val="1"/>
        </w:numPr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łącznik nr 1 do uchwały Nr V / 22 / 11 Rady Miejskiej w Świętochłowicach z dnia 16 lutego 2011 roku w sprawie Wieloletniej Prognozy Finansowej Miasta Świętochłowice na lata 2011 – 2022, otrzymuje brzmienie, którego treść stanowi załącznik nr 2 do niniejszej uchwały.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360" w:after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>W pozostałym zakresie uchwała Nr V / 22 / 11 Rady Miejskiej w Świętochłowicach z dnia 16 lutego 2011 roku w sprawie Wieloletniej Prognozy Finansowej Miasta Świętochłowice na lata 2011 – 2022 pozostaje bez zmian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  <w:r>
        <w:br w:type="page"/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ZalBTodstepy"/>
        <w:spacing w:before="0" w:after="0"/>
        <w:rPr>
          <w:sz w:val="20"/>
          <w:szCs w:val="24"/>
        </w:rPr>
      </w:pPr>
      <w:r>
        <w:rPr>
          <w:sz w:val="20"/>
          <w:szCs w:val="24"/>
        </w:rPr>
        <w:t>do uchwały Rady Miejskiej w Świętochłowicach zmieniającej uchwałę Nr V / 22 / 11 Rady Miejskiej w Świętochłowicach z dnia 16 lutego 2011 roku w sprawie Wieloletniej Prognozy Finansowej Miasta Świętochłowice na lata 2011 – 2022.</w:t>
      </w:r>
    </w:p>
    <w:p>
      <w:pPr>
        <w:pStyle w:val="ZalBTodstep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ab/>
        <w:t>Na podstawie art. 229 ustawy z dnia 27 sierpnia 2009 r. o finansach publicznych (Dz.U. Nr 157, poz. 1240 z późn. zm.) wartości przyjęte w Wieloletniej Prognozie Finansowej powinny być zgodne z wartościami ujętymi w budżecie miasta na dany rok. W związku z powyższym mając na uwadze zmianę uchwały w sprawie uchwalenia budżetu na rok 2011, konieczne jest wprowadzenie następujących zmian w treści WPF Miasta Świętochłowice na lata 2011 – 2022 wraz z objaśnieniami dotyczących roku 2011:</w:t>
      </w:r>
    </w:p>
    <w:p>
      <w:pPr>
        <w:pStyle w:val="ZalBTodstepy"/>
        <w:numPr>
          <w:ilvl w:val="0"/>
          <w:numId w:val="2"/>
        </w:numPr>
        <w:tabs>
          <w:tab w:val="left" w:pos="708" w:leader="none"/>
          <w:tab w:val="right" w:pos="9072" w:leader="dot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>po zmianach łączna kwota dochodów wynosi 153 707 374,00 zł, w tym dochodów bieżących 135 941 145,00 zł</w:t>
      </w:r>
    </w:p>
    <w:p>
      <w:pPr>
        <w:pStyle w:val="ZalBTodstepy"/>
        <w:numPr>
          <w:ilvl w:val="0"/>
          <w:numId w:val="2"/>
        </w:numPr>
        <w:tabs>
          <w:tab w:val="left" w:pos="708" w:leader="none"/>
          <w:tab w:val="right" w:pos="9072" w:leader="dot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>po zmianach łączna kwota wydatków wynosi 160 104 907,00 zł, w tym wydatków bieżących 136 387 787,00 zł,</w:t>
      </w:r>
    </w:p>
    <w:p>
      <w:pPr>
        <w:pStyle w:val="ZalBTodstepy"/>
        <w:numPr>
          <w:ilvl w:val="0"/>
          <w:numId w:val="2"/>
        </w:numPr>
        <w:tabs>
          <w:tab w:val="left" w:pos="708" w:leader="none"/>
          <w:tab w:val="right" w:pos="9072" w:leader="dot"/>
        </w:tabs>
        <w:spacing w:before="0" w:after="0"/>
        <w:ind w:left="714" w:hanging="357"/>
        <w:rPr>
          <w:sz w:val="20"/>
          <w:szCs w:val="24"/>
        </w:rPr>
      </w:pPr>
      <w:r>
        <w:rPr>
          <w:sz w:val="20"/>
          <w:szCs w:val="24"/>
        </w:rPr>
        <w:t>kwota planowanego deficytu wynosi 6 397 533,00 zł,</w:t>
      </w:r>
    </w:p>
    <w:p>
      <w:pPr>
        <w:pStyle w:val="ZalBTodstepy"/>
        <w:numPr>
          <w:ilvl w:val="0"/>
          <w:numId w:val="2"/>
        </w:numPr>
        <w:tabs>
          <w:tab w:val="left" w:pos="708" w:leader="none"/>
          <w:tab w:val="right" w:pos="9072" w:leader="dot"/>
        </w:tabs>
        <w:spacing w:before="0" w:after="0"/>
        <w:ind w:left="714" w:hanging="357"/>
        <w:rPr>
          <w:sz w:val="20"/>
          <w:szCs w:val="24"/>
        </w:rPr>
      </w:pPr>
      <w:r>
        <w:rPr>
          <w:sz w:val="20"/>
          <w:szCs w:val="24"/>
        </w:rPr>
        <w:t>kwota przychodów z wolnych środków wynosi 2 853 626,00 zł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ab/>
        <w:t>Ponadto zmianie ulega treść załącznika nr 1 do uchwały Nr V / 22 / 11 Rady Miejskiej w Świętochłowicach z dnia 16 lutego 2011 roku w sprawie Wieloletniej Prognozy Finansowej Miasta Świętochłowice na lata 2011 – 2022 w związku ze zmianą sposobu finansowania zadania pn. „Uczenie się przez całe życie - Program Comenius”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ab/>
        <w:t>Powyższe zmiany nie maja wpływu na kwotę długu budżetu miasta oraz wartość wskaźników zadłużenia wynikających z art. 169 i 170 ustawy z dnia 30 czerwca 2011 r. o finansach publicznych ((Dz. U. Nr 249, poz. 2104 z późn. zm.) oraz nie mają wpływu na zmianę wartości relacji, o której mowa w art. 243 ustawy ustawy z dnia 27 sierpnia 2009 r. o finansach publicznych (Dz.U. Nr 157, poz. 1240 z późn. zm.)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odstep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odstepy"/>
        <w:tabs>
          <w:tab w:val="left" w:pos="990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odstep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alBTodstep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2:00Z</dcterms:created>
  <dc:creator>preinstalacja</dc:creator>
  <dc:description/>
  <cp:keywords/>
  <dc:language>en-US</dc:language>
  <cp:lastModifiedBy>preinstalacja</cp:lastModifiedBy>
  <dcterms:modified xsi:type="dcterms:W3CDTF">2011-04-04T08:33:00Z</dcterms:modified>
  <cp:revision>2</cp:revision>
  <dc:subject/>
  <dc:title/>
</cp:coreProperties>
</file>