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VI/52/11</w:t>
      </w:r>
    </w:p>
    <w:p>
      <w:pPr>
        <w:pStyle w:val="Heading2"/>
        <w:rPr/>
      </w:pPr>
      <w:r>
        <w:rPr/>
        <w:t xml:space="preserve">Rady Miejskiej w Świętochłowicach </w:t>
      </w:r>
    </w:p>
    <w:p>
      <w:pPr>
        <w:pStyle w:val="Heading2"/>
        <w:rPr/>
      </w:pPr>
      <w:r>
        <w:rPr/>
        <w:t>z dnia  30 marca 2011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>w sprawie : przystąpienia do sporządzenia zmiany studium uwarunkowań i kierunków zagospodarowania przestrzennego miasta Świętochłowice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/>
        <w:t>Na podstawie art. 7 ust. 1 pkt. 1 art. 18 ust. 2 pkt. 5, art. 40 ust. 1 ustawy z dnia 8 marca 1990 r. o samorządzie gminnym (tekst jednolity Dz. U. Nr 142 poz. 1591 z 2001 r. z późniejszymi zmianami), oraz art. 3 ust. 1, art. 9 ust. 1 ustawy z dnia 27 marca 2003r o planowaniu i zagospodarowaniu przestrzennym (tekst jednolity Dz. U. nr 80 z 2003r poz. 717 z późniejszymi zmianami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stąpić do sporządzenia zmiany studium uwarunkowań i kierunków zagospodarowania przestrzennego miasta Świętochłowice  dla obszaru w granicach administracyjnych miasta 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ind w:left="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zmiany studium uwarunkowań i kierunków zagospodarowania przestrzennego miasta Świętochłowice jest zmiana polityki przestrzennej gminy oraz zasad zagospodarowania przestrzenneg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opracowania zmiany studium obejmuje obszar w granicach administracyjnych miasta Świętochłowice określony na załączniku graficznym stanowiącym integralną część niniejszej Uchwał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Wykonanie Uchwały powierza się Prezydentowi  Miasta Świętochłowice.</w:t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Footer"/>
        <w:tabs>
          <w:tab w:val="clear" w:pos="4819"/>
          <w:tab w:val="clear" w:pos="9071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chwały Nr VI/52/11 Rady Miejskiej w Świętochłowicach z dnia  30 marca 2011r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udium uwarunkowań i kierunków zagospodarowania przestrzennego miasta jest dokumentem który kreuje obraz przestrzenny Gminy. Stanowi narzędzie do dalszych prac planistycznych. Studium, w obecnym kształcie, nie pozwala na uaktywnienie części terenów, które w znacznym stopniu są predysponowane do różnego rodzaju uaktywnienia i pozwolą na racjonalne i lepsze zagospodarowanie terenów w obszarze miasta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69940" cy="9039225"/>
            <wp:effectExtent l="0" t="0" r="0" b="0"/>
            <wp:docPr id="1" name="Obraz 0" descr="s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s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2e0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bCs/>
      <w:color w:val="auto"/>
      <w:kern w:val="0"/>
      <w:sz w:val="22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ee12e0"/>
    <w:pPr>
      <w:keepNext w:val="true"/>
      <w:jc w:val="center"/>
      <w:outlineLvl w:val="0"/>
    </w:pPr>
    <w:rPr>
      <w:rFonts w:ascii="Times New Roman" w:hAnsi="Times New Roman"/>
      <w:bCs w:val="false"/>
      <w:sz w:val="24"/>
    </w:rPr>
  </w:style>
  <w:style w:type="paragraph" w:styleId="Heading2">
    <w:name w:val="Heading 2"/>
    <w:basedOn w:val="Normal"/>
    <w:next w:val="Normal"/>
    <w:qFormat/>
    <w:rsid w:val="00ee12e0"/>
    <w:pPr>
      <w:keepNext w:val="true"/>
      <w:jc w:val="center"/>
      <w:outlineLvl w:val="1"/>
    </w:pPr>
    <w:rPr>
      <w:rFonts w:ascii="Arial" w:hAnsi="Arial" w:cs="Arial"/>
      <w:b/>
      <w:bCs w:val="false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272de"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ee12e0"/>
    <w:pPr>
      <w:jc w:val="both"/>
    </w:pPr>
    <w:rPr>
      <w:rFonts w:ascii="Times New Roman" w:hAnsi="Times New Roman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ee12e0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/>
      <w:bCs w:val="false"/>
      <w:sz w:val="20"/>
      <w:lang w:eastAsia="en-US"/>
    </w:rPr>
  </w:style>
  <w:style w:type="paragraph" w:styleId="TextBodyIndent">
    <w:name w:val="Body Text Indent"/>
    <w:basedOn w:val="Normal"/>
    <w:semiHidden/>
    <w:rsid w:val="00ee12e0"/>
    <w:pPr>
      <w:ind w:left="284" w:hanging="0"/>
      <w:jc w:val="center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ee12e0"/>
    <w:pPr>
      <w:ind w:firstLine="284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272d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3</Pages>
  <Words>255</Words>
  <Characters>1600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40:00Z</dcterms:created>
  <dc:creator>gpb</dc:creator>
  <dc:description/>
  <dc:language>en-US</dc:language>
  <cp:lastModifiedBy>preinstalacja</cp:lastModifiedBy>
  <cp:lastPrinted>2011-03-31T10:14:00Z</cp:lastPrinted>
  <dcterms:modified xsi:type="dcterms:W3CDTF">2011-03-31T10:16:00Z</dcterms:modified>
  <cp:revision>3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