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VI/53/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marca 2011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zmiany Uchwały Nr XIII/91/07 Rady Miejskiej w Świętochłowicach z dnia </w:t>
        <w:br/>
        <w:t xml:space="preserve">10 października 2007 r. w sprawie określenia liczby przedstawicieli Gminy Świętochłowice </w:t>
        <w:br/>
        <w:t xml:space="preserve">w Radzie Społecznej Zespołu Opieki Zdrowotnej oraz powołania Rady Społecznej ZOZ </w:t>
        <w:br/>
        <w:t>w Świętochłow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1 ustawy z dnia 8 marca 1990 r. o samorządzie gminnym ( t. jedn. Dz. U. </w:t>
        <w:br/>
        <w:t xml:space="preserve">z 2001 r. Nr 142, poz. 1591 z późń. zm.), art. 45 ust. 8 w związku z art. 45 ust. 1 pkt 1 lit. „b” oraz  pkt 2 lit. „a” i „b” ustawy z dnia 30 sierpnia 1991 roku o zakładach opieki zdrowotnej ( tekst jedn. z 2007 r. Dz. U. Nr 14, poz. 89 z późń. zmianami ) oraz § 2 ust. 2 i § 10 ust 4 Statutu Samodzielnego Publicznego Zakładu Opieki Zdrowotnej pn. Zespół Opieki Zdrowotnej w Świętochłowicach zatwierdzonego Uchwałą Nr VI/45/07 Rady Miejskiej w Świętochłowicach z dnia 14 marca 2007 r. </w:t>
        <w:br/>
        <w:t xml:space="preserve">w brzmieniu wprowadzonym uchwałą Nr XX/11/08 Rady Miejskiej w Świętochłowicach z dnia 9 lipca 2008 r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l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ć ze składu Rady Społecznej działającej przy Samodzielnym Publicznym Zakładzie Opieki Zdrowotnej pn. Zespół Opieki Zdrowotnej w Świętochłowicach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osobę wskazaną przez Prezydenta Miasta Świętochłowice – Gerdę Król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stawiciela Wojewody Śląskiego - Janinę Mizgał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zedstawicieli Gminy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oachima Knechtela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ka Grobelkę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ystynę Schmidt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masza Sikorskiego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ktora Mnicha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chała Wagnera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drzeja Morawca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Daniela Beg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owy projekt uchwały przygotowano w związku z pismem Wojewody Śląskiego z dnia </w:t>
        <w:br/>
        <w:t>22 lutego br., informującym o wyznaczeniu nowego członka – jako przedstawiciela w Radzie Społecznej ZOZ w Świętochłow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ę złożyła również dotychczasowa Przewodnicząca Pani Gerda Król, wyrażając jednocześnie wolę pełnienia funkcji członka Rady. Rezygnację uzasadniła pełnieniem przez Nią licznych funkcji społecznych na terenie gmi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art. 45 ust. 1  ustawy z dnia 30 sierpnia 1991 roku o zakładach opieki zdrowotnej ( tekst jedn. z 2007 r. Dz. U. Nr 14, poz. 89 z późn. zmianami ) w skład rady społecznej samodzielnych publicznych zakładów opieki zdrowotnej wchodz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ko jej przewodniczący  Prezydent Miasta bądź osoba przez niego wskaz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dstawiciel wojewody – w zakładzie utworzonym przez organ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dstawiciele wybrani przez Radę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odjęcie uchwały jest uzasadnion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1:00Z</dcterms:created>
  <dc:creator>l.cylok</dc:creator>
  <dc:description/>
  <cp:keywords/>
  <dc:language>en-US</dc:language>
  <cp:lastModifiedBy>preinstalacja</cp:lastModifiedBy>
  <cp:lastPrinted>2011-03-31T10:44:00Z</cp:lastPrinted>
  <dcterms:modified xsi:type="dcterms:W3CDTF">2011-03-31T08:50:00Z</dcterms:modified>
  <cp:revision>3</cp:revision>
  <dc:subject/>
  <dc:title>Uchwała Nr  ………………</dc:title>
</cp:coreProperties>
</file>