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VI/54/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11 r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boru przedstawicieli Gminy Świętochłowice do Rady Społecznej działającej przy Samodzielnym Publicznym Zakładzie Opieki Zdrowotnej pn. Zespół Opieki Zdrowotnej </w:t>
        <w:br/>
        <w:t>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45 ust. 1, pkt 2 lit. „b” ustawy z dnia 30 sierpnia 1991 roku o zakładach opieki zdrowotnej ( tekst jedn. z 2007 r. Dz. U. Nr 14, poz. 89 z późn. zmianami 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konać wyboru następujących przedstawicieli Gminy Świętochłowice do Rady Społecznej działającej przy Samodzielnym Publicznym Zakładzie Opieki Zdrowotnej pn. Zespół Opieki Zdrowotnej </w:t>
        <w:br/>
        <w:t>w Świętochłowicach: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. Gerda Kró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p. Tomasz Sikorsk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. Andrzej Miłe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. Rafał Łataś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t. 45 ust. 1 pkt 2 lit. „b” ustawy z dnia 30 sierpnia 1991 roku o zakładach opieki zdrowotnej stanowi, że  w skład rady społecznej działającej przy publicznych zakładach opieki zdrowotnej wchodzą, jako członkowie przedstawiciele wybrani przez radę gminy, w liczbie określonej przez organ, który utworzył zakł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związku odwołaniem przez Radę Miejską w Świętochłowicach ze składu Rady Społecznej działającej przy Samodzielnym Publicznym Zakładzie Opieki Zdrowotnej pn. Zespół Opieki Zdrowotnej w Świętochłowicach przedstawicieli Rady Miejskiej podjęcie niniejszej uchwały jest uzasadnione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2:00Z</dcterms:created>
  <dc:creator>l.cylok</dc:creator>
  <dc:description/>
  <cp:keywords/>
  <dc:language>en-US</dc:language>
  <cp:lastModifiedBy>preinstalacja</cp:lastModifiedBy>
  <cp:lastPrinted>2011-03-24T08:00:00Z</cp:lastPrinted>
  <dcterms:modified xsi:type="dcterms:W3CDTF">2011-03-31T08:53:00Z</dcterms:modified>
  <cp:revision>3</cp:revision>
  <dc:subject/>
  <dc:title>Uchwała Nr  ………………</dc:title>
</cp:coreProperties>
</file>