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VI/55/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1 r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y Uchwały Nr XIII/91/07 Rady Miejskiej w Świętochłowicach z dnia </w:t>
        <w:br/>
        <w:t xml:space="preserve">10 października 2007 r. w sprawie określenia liczby przedstawicieli Gminy Świętochłowice </w:t>
        <w:br/>
        <w:t xml:space="preserve">w Radzie Społecznej Zespołu Opieki Zdrowotnej oraz powołania Rady Społecznej ZOZ </w:t>
        <w:br/>
        <w:t>w Świętochłowica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. jedn. Dz. U. </w:t>
        <w:br/>
        <w:t xml:space="preserve">z 2001 r. Nr 142, poz. 1591 z późń. zm.) art. 45 ust. 8 w związku z art. 45 ust. 1 pkt 1 lit. „b” oraz  pkt 2 lit. „a” i „b” ustawy z dnia 30 sierpnia 1991 roku o zakładach opieki zdrowotnej ( tekst jedn. z 2007 r. Dz. U. Nr 14, poz. 89 z późń. zmianami ) oraz § 2 ust.2 i  § 10 ust 4 Statutu Samodzielnego Publicznego Zakładu Opieki Zdrowotnej pn. Zespół Opieki Zdrowotnej w Świętochłowicach zatwierdzonego Uchwałą Nr VI/45/07 Rady Miejskiej w Świętochłowicach z dnia 14 marca 2007 r. </w:t>
        <w:br/>
        <w:t>w brzmieniu wprowadzonym uchwałą Nr XX/11/08 Rady Miejskiej w Świętochłowicach z dnia 9 lipca 2008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do składu Rady Społecznej działającej przy Samodzielnym Publicznym Zakładzie Opieki Zdrowotnej pn. Zespół Opieki Zdrowotnej w Świętochłowicach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ako przedstawiciela Prezydenta Miasta Świętochłowice - Przewodniczącą – Aleksandrę Skowrone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ako przedstawiciela Wojewody Śląskiego -  Lidię Małecką – Klacza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ako przedstawicieli Gmin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. Gerdę Kr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p. Tomasza Sikorski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. Andrzeja Miłka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. Rafała Łatas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jewoda Śląski dokonał zmiany swojego przedstawiciela w Radzie Społecznej SP ZOZ </w:t>
        <w:br/>
        <w:t xml:space="preserve">pn. Zespół Opieki Zdrowotnej w Świętochłowicach.  W związku ze złożeniem przez dotychczasową Przewodniczącą Rady Społecznej rezygnacji z pełnienia funkcji, Prezydent Miasta Świętochłowice wyznaczył nowego przedstawiciela. Ponadto Rada Miejska w Świętochłowicach dokonała wyboru swoich nowych przedstawicie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j uchwały jest w pełni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5 ust. 1  ustawy z dnia 30 sierpnia 1991 roku o zakładach opieki zdrowotnej ( tekst jedn. z 2007 r. Dz. U. Nr 14, poz. 89 z późn. Zmianami ) w skład rady społecznej samodzielnych publicznych zakładów opieki zdrowotnej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j przewodniczący  Prezydent Miasta bądź osoba przez niego wskaz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ojewody – w zakładzie utworzonym przez organ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wybrani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2:00Z</dcterms:created>
  <dc:creator>l.cylok</dc:creator>
  <dc:description/>
  <cp:keywords/>
  <dc:language>en-US</dc:language>
  <cp:lastModifiedBy>preinstalacja</cp:lastModifiedBy>
  <cp:lastPrinted>2011-03-22T13:24:00Z</cp:lastPrinted>
  <dcterms:modified xsi:type="dcterms:W3CDTF">2011-03-31T09:49:00Z</dcterms:modified>
  <cp:revision>3</cp:revision>
  <dc:subject/>
  <dc:title/>
</cp:coreProperties>
</file>