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UCHWAŁA Nr VI/56/11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Świętochłowic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0 marca 2011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zmiany uchwały Nr III/12/10 Rady Miejskiej w Świętochłowicach z dnia</w:t>
        <w:br/>
        <w:tab/>
        <w:t xml:space="preserve">           28 grudnia 2010 r. w sprawie powołania komisji stałych Rady Miejskiej</w:t>
        <w:br/>
        <w:tab/>
        <w:tab/>
        <w:t xml:space="preserve">w Świętochłowicach oraz doraźnej Komisji  do spraw nazewnictwa,  ustalenia </w:t>
        <w:tab/>
        <w:tab/>
        <w:t>ich składów osobowych i zakresu działan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art. 18a ust. 1-4 i art. 21 ust. 1 ustawy z dnia 8 marca 1990r. o samorządzie gminnym (tekst jednolity z 2001 r. Nr 142 poz. 1591 z późniejszymi zmianami)</w:t>
      </w:r>
    </w:p>
    <w:p>
      <w:pPr>
        <w:pStyle w:val="Normal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ejska w Świętochłowicach</w:t>
        <w:br/>
        <w:t xml:space="preserve"> uchwala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uchwale nr III/12/10 Rady Miejskiej w Świętochłowicach z dnia 28 grudnia 2010 r. </w:t>
        <w:br/>
        <w:t>w sprawie powołania komisji stałych Rady Miejskiej w Świętochłowicach oraz doraźnej Komisji do spraw nazewnictwa, ustalenia ich składów osobowych i zakresu działania dokonuje się następujących zmia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skutek złożonej rezygnacji odwołuje się ze składu Komisji Porządku Publicznego </w:t>
        <w:br/>
        <w:t>i Komunikacji radnego Mariusza Kubasa.</w:t>
      </w:r>
    </w:p>
    <w:p>
      <w:pPr>
        <w:pStyle w:val="Akapitzlist"/>
        <w:ind w:left="6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wiązku ze złożoną rezygnacją, odwołuje się ze składu Komisji Rewizyjnej radną Zofię Pogodę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odnie z wolą radnego, powołuje się do składu Komisji Rewizyjnej radnego Andrzeja Miłka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skutek złożonej rezygnacji, odwołuje się radną Gerdę Król z pełnienia funkcji przewodniczącej Komisji Gospodarki Miejskiej i Ekologii i  powołuje do składu tejże komisji, jako jej przewodniczącego radnego Mariusza Kubasa.</w:t>
      </w:r>
    </w:p>
    <w:p>
      <w:pPr>
        <w:pStyle w:val="Akapitzli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</w:rPr>
        <w:t>W § 2 w/w uchwały dokonuje się następującej zmiany: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360"/>
        <w:ind w:left="644" w:hanging="0"/>
        <w:jc w:val="both"/>
        <w:rPr/>
      </w:pPr>
      <w:r>
        <w:rPr>
          <w:rFonts w:cs="Arial" w:ascii="Arial" w:hAnsi="Arial"/>
          <w:b/>
        </w:rPr>
        <w:t>punkt „4” przyjmuje brzmienie:</w:t>
      </w:r>
    </w:p>
    <w:p>
      <w:pPr>
        <w:pStyle w:val="Akapitzlist"/>
        <w:spacing w:lineRule="auto" w:line="360"/>
        <w:ind w:left="720" w:right="-471" w:hanging="0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rozpatrywanie przez komisje  branżowe Rady Miejskiej skarg dotyczących zadań lub działalności prezydenta miasta i kierowników miejskich  jednostek organizacyjnych, zgodnie z ich przedmiotem”.</w:t>
      </w:r>
    </w:p>
    <w:p>
      <w:pPr>
        <w:pStyle w:val="Akapitzlist"/>
        <w:spacing w:lineRule="auto" w:line="360"/>
        <w:ind w:left="644" w:right="-47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hczasowy pkt „4”  przyjmuje numer  „5”.</w:t>
      </w:r>
    </w:p>
    <w:p>
      <w:pPr>
        <w:pStyle w:val="Akapitzlist"/>
        <w:ind w:left="6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§ 2.</w:t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Pozostałe postanowienia uchwały pozostają bez zmian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§ 3.</w:t>
      </w:r>
    </w:p>
    <w:p>
      <w:pPr>
        <w:pStyle w:val="Normal"/>
        <w:spacing w:lineRule="auto" w:line="360"/>
        <w:ind w:left="360" w:right="-468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ind w:left="360" w:right="-468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spacing w:lineRule="auto" w:line="360"/>
        <w:ind w:left="360" w:right="-468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ab/>
        <w:tab/>
        <w:tab/>
        <w:tab/>
        <w:tab/>
        <w:tab/>
      </w:r>
      <w:r>
        <w:rPr>
          <w:rFonts w:cs="Arial" w:ascii="Arial" w:hAnsi="Arial"/>
          <w:b/>
        </w:rPr>
        <w:t>Uzasadnienie</w:t>
      </w:r>
    </w:p>
    <w:p>
      <w:pPr>
        <w:pStyle w:val="Normal"/>
        <w:spacing w:lineRule="auto" w:line="360"/>
        <w:ind w:left="360" w:right="-468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 dniu 23 marca 2011 r. na ręce Przewodniczącego Rady Miejskiej w Świętochłowicach wpłynęły oświadczenia radnych Rady Miejskiej dotyczące zmian w składach osobowych komisji stałych powołanych w drodze uchwały nr III/12/10 Rady Miejskiej w Świętochłowicach  dnia 28 grudnia 2010 r.</w:t>
      </w:r>
    </w:p>
    <w:p>
      <w:pPr>
        <w:pStyle w:val="Normal"/>
        <w:spacing w:lineRule="auto" w:line="360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dna Gerda Król złożyła rezygnację z funkcji przewodniczącej Komisji Gospodarki Miejskiej i Ekologii; radny Mariusz Kubas złożył rezygnację z członkostwa w Komisji Porządku Publicznego i Komunikacji na rzecz Komisji Gospodarki Miejskiej i Ekologii, któremu proponuje się objęcie funkcji przewodniczącego tejże komisji; radna Zofia Pogoda złożyła rezygnację z członkostwa w Komisji Rewizyjnej, natomiast radny Andrzej Miłek złożył akces do pracy w Komisji Rewizyjnej.</w:t>
      </w:r>
    </w:p>
    <w:p>
      <w:pPr>
        <w:pStyle w:val="Normal"/>
        <w:spacing w:lineRule="auto" w:line="360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dni Pani Zofia Pogoda i Pan Andrzej Miłek pozostają nadal członkami Komisji Edukacji, Kultury i Sportu, natomiast radny Mariusz Kubas pozostaje również w składzie Komisji Rewizyjn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nadto, w związku z wnioskiem Komisji Finansów i Rozwoju Gospodarczego z dnia 20.01.2011 r. oraz wnioskiem Komisji Edukacji, Kultury i Sportu z dnia 8.02.2011 r. w sprawie rozpatrywania skarg wpływających do Rady Miejskiej przez obligatoryjną Komisję Rewizyjną oraz przez komisję branżową (właściwą w sprawie), zachodzi konieczność uzupełnienia  treści uchwały </w:t>
        <w:br/>
        <w:t>o stosowny zapis  w tym zakres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godnie z powyższym, skargi rozpatrywane będą przez Komisję Rewizyjną oraz komisję branżową, natomiast  pozostałym komisjom stałym każdorazowo zostanie przekazana kopia skargi wraz z projektem uchwały, celem zapoznania się ze sprawą.</w:t>
      </w:r>
    </w:p>
    <w:p>
      <w:pPr>
        <w:pStyle w:val="Normal"/>
        <w:spacing w:lineRule="auto" w:line="360"/>
        <w:ind w:right="-468" w:hanging="0"/>
        <w:jc w:val="both"/>
        <w:rPr/>
      </w:pPr>
      <w:r>
        <w:rPr>
          <w:rFonts w:cs="Arial" w:ascii="Arial" w:hAnsi="Arial"/>
        </w:rPr>
        <w:t xml:space="preserve">Mając powyższe na względzie, dokonanie zmian zgodnych z wolą radnych, uznaję za konieczne </w:t>
        <w:br/>
        <w:t>i przedkładam niniejszy projekt uchwał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i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31:00Z</dcterms:created>
  <dc:creator>preinstalacja</dc:creator>
  <dc:description/>
  <cp:keywords/>
  <dc:language>en-US</dc:language>
  <cp:lastModifiedBy>preinstalacja</cp:lastModifiedBy>
  <cp:lastPrinted>2011-03-23T15:05:00Z</cp:lastPrinted>
  <dcterms:modified xsi:type="dcterms:W3CDTF">2011-04-04T10:35:00Z</dcterms:modified>
  <cp:revision>2</cp:revision>
  <dc:subject/>
  <dc:title/>
</cp:coreProperties>
</file>