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VI/58/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marca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 sprawie określenia zasad zakupu i  przyjmowania darowizn aparatury i sprzętu medycznego oraz ich przeznaczenia i standardu, przez Samodzielny publiczny zakład opieki zdrowotnej pn. Zespół Opieki Zdrowotnej w Świętochłowica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18 ust. 2 pkt 15 ustawy z dnia 8 marca 1990 r. o samorządzie gminnym </w:t>
        <w:br/>
        <w:t xml:space="preserve">( t. jedn. Dz. U. z 2001 r. Nr 142, poz. 1591 z późń. zm.), art. 42 ustawy z dnia 30 sierpnia 1991 r. </w:t>
        <w:br/>
        <w:t xml:space="preserve">o zakładach opieki zdrowotnej ( Dz. U. z 2007 r. Nr 14, poz. 89 z późń. zm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Miejska w Świętochłowicach uchwala co następu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jmuje się następujące zasady zakupu i przyjęcia darowizn aparatury lub sprzętu medycznego oraz ich przeznaczenia i standardu, przez Samodzielny publiczny zakład opieki zdrowotnej pn. Zespół Opieki Zdrowotnej w Świętochłowicach utworzony przez Radę Miejska w Świętochłowicach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ęt i aparatura medyczna nabywane lub otrzymywane w formie darowizny winny być przeznaczone do udzielania świadczeń zdrowotnych lub usług przewidzianych w statucie Zakładu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bywanie sprzętu i aparatury medycznej oraz przyjmowanie ich w formie darowizn winno mieć na celu poprawę jakości świadczeń zdrowotnych udzielanych przez Zakład lub rozszerzenie ich zakresu, a także wymianę zużytego sprzętu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upiona lub będąca przedmiotem darowizny aparatura lub sprzęt medyczny winny odpowiadać możliwie najwyższym standardom technicznym, aktualnej wiedzy medycznej i technicznej oraz nie mogą ze względu na ich technologię i zużycie stanowić zagrożenia dla życia lub zdrowia ludzkieg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upiona lub będąca przedmiotem darowizny aparatura lub sprzęt medyczny musi spełniać wymagania określone w obowiązujących przepisa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aratura lub sprzęt medyczny nabywany w drodze darowizny powinny być sprawne oraz wolne od wad prawnych i fizycznych, a w przypadku przyjmowania darowizny sprzętu obarczonego wadą, koszt usunięcia tej wady musi być znacznie niższy od wartości darowizn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ęcie darowizny aparatury i sprzętu medycznego może nastąpić wyłącznie na podstawie pisemnego oświadczenia darczyńcy, że posiada tytuł prawny do rozporządzania przedmiotem darowizn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ęcie darowizny powinno być potwierdzone stosowną pisemną umową stro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ęcie darowizny aparatury lub sprzętu medycznego wymaga pozytywnej opinii rady społe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Zakupy aparatury i sprzętu medycznego mogą być dokonywane przez Dyrektora Zakładu, zgodnie z przyjętym na dany rok planem inwestycyjnym zakupów. Dyrektor Zakładu przedstawia Prezydentowi Miasta Świętochłowice plan inwestycyjny zakupów na dany rok, zawierający informacje, o której mowa w ust. 5, najpóźniej do 31 sierpnia roku poprzedzającego oraz zmiany </w:t>
        <w:br/>
        <w:t>w w/w Planie następujące w ciągu danego rok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 inwestycyjny zakupów oraz jego zmiany opiniuje rada społeczn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rektor Zakładu informuje Prezydenta Miasta Świętochłowice o zamiarze przyjęcia darowizny aparatury lub sprzętu medycznego opisanych w ust. 1 najpóźniej 14 dni przed zawarciem stosownej umowy, załączając informację o treści opisanej w ust. 5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 inwestycyjny zakupów i jego zmiany  wymagają opinii Prezydenta Miasta Świętochłowic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, o której mowa w ust. 1 i 3 powinna zawierać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ę aparatury lub sprzętu medycznego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 zakupu lub wartość darowizny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owane miejsce użytkowania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walifikacje osób obsługujących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widywane szacunkowe koszty eksploatacji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asadnienie celowości zakup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ownik zakładu zobowiązany jest do zapewnienia prowadzenia dokumentacji napraw i okresowych przeglądów aparatury i sprzętu medycz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ład składa Prezydentowi Miasta Świętochłowice półroczne sprawozdania z prowadzonej działalności w zakresie nabywania ( zakupu i przyjęcia darowizny) sprzętu i aparatury medycznej wraz z opinią rady społecznej działającej przy zakładzie do końca kolejnego miesiąca przypadającego po tym okresi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ozdanie powinno zawierać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ślenie rodzaju aparatury i sprzętu medycznego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aparatury i sprzętu medycznego, źródła finansowania oraz informację o ujęciu aparatury i sprzętu medycznego w planie inwestycyjnym w przypadku jego zakup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arczyńcę ( w przypadku darowizn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miejsce użytkowania ( określenie komórki organizacyjnej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ezydentowi Mia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Zgodnie z art. 42 Ustawy z dnia 30 sierpnia 1991 r. o zakładach opieki zdrowotnej, publiczny zakład opieki zdrowotnej może dokonać zakupu lub przyjąć darowiznę aparatury i sprzętu medycznego wyłącznie o przeznaczeniu i standardzie określonym przez podmiot, który zakład utworzył, oraz na zasadach określonych przez ten podmiot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tychczas nie zostały określone dla Samodzielnego Publicznego Zakładu Opieki Zdrowotnej pn. Zespół Opieki Zdrowotnej w Świętochłowicach zasady zakupu i przyjęcia darowizn aparatury lub sprzętu medycznego oraz ich przeznaczenia i standardu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W związku z powyższy podjęcie niniejszej uchwały jest w pełni uzasadnione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5:00Z</dcterms:created>
  <dc:creator>Alicja</dc:creator>
  <dc:description/>
  <cp:keywords/>
  <dc:language>en-US</dc:language>
  <cp:lastModifiedBy>Alicja</cp:lastModifiedBy>
  <cp:lastPrinted>2011-03-18T11:01:00Z</cp:lastPrinted>
  <dcterms:modified xsi:type="dcterms:W3CDTF">2011-03-31T07:15:00Z</dcterms:modified>
  <cp:revision>2</cp:revision>
  <dc:subject/>
  <dc:title>Uchwała Nr ………………</dc:title>
</cp:coreProperties>
</file>