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/61/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TextBody"/>
        <w:rPr/>
      </w:pPr>
      <w:r>
        <w:rPr/>
        <w:t>z dnia 30 marca 201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określenia zadań z zakresu rehabilitacji zawodowej i społecznej oraz wysokości  środków Państwowego Funduszu Rehabilitacji Osób Niepełnosprawnych</w:t>
      </w:r>
    </w:p>
    <w:p>
      <w:pPr>
        <w:pStyle w:val="TextBody"/>
        <w:rPr/>
      </w:pPr>
      <w:r>
        <w:rPr/>
        <w:t>realizowanych przez miasto Świętochłowice w roku 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 pkt 11, art. 92 ust. 1 pkt 1 i ust. 2 ustawy z dnia 5 czerwca 1998r. o samorządzie powiatowym (tekst jednolity: Dz. U. z 2001r. nr 142 poz. 1592 z późn. zm.), art. 35 a ust. 3 ustawy  z dnia 27 sierpnia 1997 r. o rehabilitacji zawodowej i społecznej oraz zatrudnianiu osób niepełnosprawnych (tekst jednolity: Dz. U. z 2010 r. Nr 214, poz. 1407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kreśla się następujące zadania z zakresu rehabilitacji zawodowej i społecznej oraz wysokość środków na ich realizację z Państwowego Funduszu Rehabilitacji Osób Niepełnosprawnych </w:t>
      </w:r>
      <w:r>
        <w:rPr>
          <w:szCs w:val="20"/>
        </w:rPr>
        <w:t>wg algorytmu dla Powiatu Świętochłowice w 2011 r. -   957 781,00 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i finansowe na zadania z zakresu rehabilitacji zawodowej  -  25 000,00 zł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11 ust.2 pkt 1 -  10 000,00 zł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11 ust.2 pkt 2 - 15 000,00 zł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finansowe na zadania z zakresu rehabilitacji społecznej art. 35a  -  932 781,00 zł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a dotyczące kosztów działania WTZ  -  739 800,00 zł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czestnictwa w turnusach rehabilitacyjnych dzieci w wieku do 16 lat oraz w wieku do 24 lat uczących się i niepracujących bez względu na stopień niepełnosprawności wraz z ich opiekunami  -  21 658,00 zł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i środki pomocnicze dzieci i młodzieży oraz osób dorosłych </w:t>
        <w:tab/>
        <w:t>-  91 323,00 zł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finansowanie likwidacji barier architektonicznych, w komunikowaniu się i technicznych, w związku </w:t>
        <w:br/>
        <w:t xml:space="preserve">z indywidualnymi potrzebami osób niepełnosprawnych  -  80 000,00 zł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Kwota 957 781,00 zł została przekazana powiatowi Świętochłowice zgodnie z pismem </w:t>
        <w:br/>
        <w:t xml:space="preserve">z Państwowego Funduszu Rehabilitacji Osób Niepełnosprawnych o sygn. WF/136w/2011 z dnia 09.02.2011r. Powyższa kwota została przyznana zgodnie z  art. 35a ustawy z dnia 27 sierpnia 1997 r. o rehabilitacji zawodowej i społecznej oraz zatrudnianiu osób niepełnosprawnych (tekst jednolity Dz. U. z 2010r. nr 214 poz. 1407 z późn. zm.) oraz rozporządzeniem Rady Ministrów z dnia 13 maja 2003 r. w sprawie algorytmu przekazywania środków Państwowego Funduszu Rehabilitacji Osób Niepełnosprawnych samorządom wojewódzkim i powiatowym (Dz. U. z 2003r. nr 88 poz. 808 </w:t>
        <w:br/>
        <w:t xml:space="preserve">z późn. zm.).  </w:t>
      </w:r>
    </w:p>
    <w:p>
      <w:pPr>
        <w:pStyle w:val="Normal"/>
        <w:jc w:val="both"/>
        <w:rPr/>
      </w:pPr>
      <w:r>
        <w:rPr/>
        <w:t xml:space="preserve">Środki przyznane na rok 2011 są w stosunku do lat ubiegłych niższe, a to za 2010 – o 10%, 2009 – </w:t>
        <w:br/>
        <w:t>o 21%, 2008 – o 40%. Biorąc powyższe pod uwagę nie przyznano środków na realizację zadań dotyczących dofinansowania do sportu, kultury, rekreacji i turystyki osób niepełnosprawnych. Ponadto na dofinansowanie do uczestnictwa w turnusie rehabilitacyjnym przekazano środki finansowe w łącznej wysokości 21 658,00 zł jedynie dla  dzieci w wieku do 16 lat oraz w wieku do 24 lat uczących się i niepracujących bez względu na stopień niepełnosprawności wraz z ich opiekunami. Kwota w wysokości 739 800,00 zł przekazana na zobowiązania dotyczące kosztów działania Warsztatów Terapii Zajęciowej jest zgodna z  rozporządzeniem Rady Ministrów z dnia 13 maja 2003 r. w sprawie algorytmu przekazywania środków Państwowego Funduszu Rehabilitacji Osób Niepełnosprawnych samorządom wojewódzkim i powiatowym (Dz. U. z 2003r. nr 88 poz. 808 z późn. zm.).</w:t>
      </w:r>
      <w:r>
        <w:rPr>
          <w:b/>
        </w:rPr>
        <w:t xml:space="preserve"> </w:t>
      </w:r>
      <w:r>
        <w:rPr/>
        <w:t xml:space="preserve">Warsztaty działające na terenie Świętochłowic liczą 50 uczestników, zgodnie </w:t>
        <w:br/>
        <w:t>z powyżej cytowanym rozporządzeniem kwota w wysokości 14 796,00 zł to dofinansowanie kosztów rocznego pobytu jednego uczestnika w warsztacie terapii zajęciowej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hczasowe doświadczenia Miasta w realizacji zadań wynikających z ustawy o rehabilitacji zawodowej </w:t>
        <w:br/>
        <w:t>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0:00Z</dcterms:created>
  <dc:creator>UM Świętochłowice </dc:creator>
  <dc:description/>
  <cp:keywords/>
  <dc:language>en-US</dc:language>
  <cp:lastModifiedBy>preinstalacja</cp:lastModifiedBy>
  <cp:lastPrinted>2011-03-31T14:43:00Z</cp:lastPrinted>
  <dcterms:modified xsi:type="dcterms:W3CDTF">2011-03-31T12:43:00Z</dcterms:modified>
  <cp:revision>5</cp:revision>
  <dc:subject/>
  <dc:title>Uchwała Nr </dc:title>
</cp:coreProperties>
</file>